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ocedimento Operacional Padrã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vestigação de surto por Doenças Diarreicas Agudas (DDA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Vigilância Epidemiológica, Vigilância Sanitária e Vigilância Ambiental em Saúde e Unidades de Saú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rte Geral: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oença diarreica aguda (DDA) é uma síndrome causada por diferentes agentes etiológicos (bactérias, vírus e parasitos), cuja manifestação predominante é o aumento do número de evacuações, com fezes aquosas ou de pouca consistência. Em alguns casos, há presença de muco e sangue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m ser acompanhadas de náusea, vômito, febre e dor abdominal. No geral, é autolimitada, com duração de 2 a 14 dias. As formas variam desde leves até graves, com desidratação e distúrbios eletrolíticos, principalmente quando associadas à desnutrição. Os episódios de diarreia aguda, de uma maneira geral, podem ser divididos em dois grandes grupos: diarreia aquosa e diarreia sanguinolenta. A diarreia aquosa é caracterizada pela perda de grande quantidade de água durante a evacuação, promovendo uma alteração na consistência das fezes, podendo estabelecer rapidamente um quadro de desidratação. A diarreia sanguinolenta (disenteria) é caracterizada pela presença de sangue nas fezes, podendo haver presença de muco e pus, sugerindo inflamação ou infecção do intestino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odo de transmissão pode ocorrer pela via oral ou fecal-oral, sendo específico para cada agente etiológico. Pode ser de modo direto através da ingestão de água e alimentos contaminados e contato com objetos contaminados (ex.: utensílios de cozinha, acessórios de banheiros, equipamentos hospitalares) ou pessoa a pessoa (ex.: mãos contaminadas) e de animais para as pessoas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 manipuladores de alimentos e os vetores, tais como as moscas, formigas e baratas, podem contaminar, principalmente, os alimentos e utensílios. Locais de uso coletivo, a exemplo das escolas, creches, hospitais e penitenciárias apresentam maior risco de transmissão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notificação ao Serviço de Vigilância Epidemiológica de casos isolados e esporádicos de DDA deve ser realizada semanalmente, EM TEMPO OPORTUNO ATÉ A 4ª FEIRA SUBSEQUENTE nos formulários I e II das DDA  e inseridos nos Sistema de Informação SIVEP_DDA.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notificação de surtos de DTA (dois ou mais casos com vínculo epidemiológico) OU suspeita de apenas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  <w:t>1 cas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e Rotavírus, Botulismo, Cólera, Febre Tifoide são notificações compulsórias e imediata (até 24 horas), inseridos no Sistema de Informação SINAN_NET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12"/>
              </w:numPr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tivo: 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e POP estabelece, padroniza e define regras e fluxos que devem ser aplicados em todas as Unidades Básicas de Saúde – UBS, de Estratégia de Saúde da Família – ESF, Pronto-Atendimento UPA e Hospitais públicos, filantrópicas e privadas do Estado do Tocantins, para o manejo de surtos por Doença Diarreica Aguda (DDA)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12"/>
              </w:numPr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mpo de aplicação: 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ste POP aplica-se a todas as condutas que envolvam fluxo da notificação e manejo clínico de casos de DD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Em caso de dúvidas ou não conformidades, contatar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Área de Assessoria das Doenças de Veiculação Hídrica e Alimentar -Telefone: 63 - 3218-3317 ou pelo –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mdda.saude@gmail.com</w:t>
              </w:r>
            </w:hyperlink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igiágua – Telefone – 63 – 3218-2734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isa - Telefone – 63 – 3218-3278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tão CIEVS-URR – celular – (63) 9242-7480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que Notifica Plantão CIEVS/To ligação gratuita – 0800 642 7300. Este serviço de plantão tem a finalidade de viabilizar a comunicação dos municípios com a SES, possibilitando assim, a notificação imediata dos agravos constantes na Portaria MS nº 204, de 17 de fevereiro de 201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rte Específica: 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12"/>
              </w:numPr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urto De Doença De Transmissão Alimentar (DTA) 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2"/>
                <w:numId w:val="8"/>
              </w:numPr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 Definição: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urto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levação do número de casos de diarreia restritos a uma área geográfica geralment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equena e bem delimitada ou a uma população institucionalizada (creches, quartéis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colas, entre outros). No mínimo, dois casos de diarreia, relacionados entre si, após a ingestão do mesmo alimento ou água da mesma origem: Surto de Doença de Transmissão Alimentar - D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rto de Um cas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doenças de transmissão hídrica e alimentar consideradas raras como: botulismo, cólera e febre tifóid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pidemia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levação do número de casos de diarreia, em um determinado lugar e período de tempo, caracterizando, de forma clara, um excesso em relação à frequência esperada do municípi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TIFICAÇÃO/INVESTIGAÇÃO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notificação de surtos de DTA/DDA é compulsória e imediata, devendo ser feita no Sinan NET através da ficha de notificação/investigação de Síndrome Diarreica Aguda. Os dados decorrentes da investigação do surto também devem ser inseridos nesse sistem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É dever de todo cidadão comunicar ocorrência de surto à autoridade sanitária. A notificação é obrigatória para profissionais de saúde e responsáveis por organizações, estabelecimentos públicos e particulares de saúd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É importante para o desenvolvimento das ações a integração das Vigilâncias Epidemiológica, Sanitária</w:t>
            </w:r>
            <w:r>
              <w:rPr>
                <w:rFonts w:cs="Arial" w:ascii="Arial" w:hAnsi="Arial"/>
                <w:sz w:val="24"/>
                <w:szCs w:val="24"/>
              </w:rPr>
              <w:t>, Ambiental, LACEN, entre outras.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didas a serem seguidas frente ao surto de diarreia causada por alimento/água (surto de DTA):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firmar a existência de epidemia ou surto: ver se a situação epidemiológica das diarréias enquadra-se em uma das definições acima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municar o surto para os órgãos mencionados acima (DVHA, CIEVS, VISA e VIAGUA) via e-mail ou telefone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tificar o surto utilizando o Formulário 1: Registro de Notificação de Caso/Surto de Doença Transmitida por Alimentos 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nexo I)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alizar inquérito entre os participantes da refeição (comensais) para definir o alimento de risco: entrevistar o maior número de participantes envolvidos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eencher o Formulário 2: Inquérito Coletivo de Surto de DT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anexo 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eencher o Formulário 3 (Ficha Individual de Investigação de DTA) sendo um formulário para cada participante entrevistado doente ou não doent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anexo I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letar amostras clínicas no mínimo de 03 pessoas para realização de exame de laboratório de acordo com as normas de coleta estabelecidas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nviar as amostras clínicas para o Lacen de acordo com as normas estabelecidas e acompanhada da Ficha de cadastro do GAL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nformar a ocorrência a Vigilância Sanitária e Ambiental para adoção de medidas pertinentes ao setor: coleta de água e alimentos suspeitos para exames bacteriológicos, inspeção sanitária para identificar os fatores que contribuíram para a contaminação do alimento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densar as informações dos Formulários 1, 2 e 3 na Ficha de Investigação de Surto de DTA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gistrar o surto no Sinan e no Sistema de Vigilância Epidemiológica das DDA – Sivep_DD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didas a serem seguidas frente ao surto de Doenças Diarreicas Agudas de transmissão pessoa - pessoa ou que não está relacionado a ingestão de alimento ou água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firmar a existência de epidemia ou surto: ver se a situação epidemiológica das diarréias enquadra-se em uma das definições acima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municar o surto para os órgãos mencionados acima (DVHA, CIEVS, VISA e VIAGUA), via e-mail, ou telefone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tificar o surto utilizando a Ficha de Investigação de Surto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azer investigação imediata: investigar se as pessoas se expuseram a possíveis fontes de contaminação, particularmente de água de uso comum e refeições coletivas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uscar história de comunicantes e outros casos, levantando hipóteses sobre como ocorreu a transmissão, para prevenção da disseminação da doença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alizar busca ativa no domicílio (contatos), na comunidade (quarteirão, bairro, rua, ou toda a comunidade, dependendo do tamanho da área de ocorrência, da distribuição dos casos e da capacidade operacional), nos serviços de saúde, farmácias, por meio de entrevistas com lideranças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letar amostras clínicas de 03 pessoas para realização de exame de laboratório de acordo com as normas de coleta estabelecidas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nviar as amostras clínicas para o Lacen de acordo com as normas estabelecidas acompanhada da Ficha de cadastro do GAL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nformar a ocorrência a Vigilância Sanitária e Ambiental para adoção de medidas pertinentes ao setor: inspeção sanitária para identificar os fatores ambientais que contribuíram para a ocorrência do surto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eencher Planilha de Acompanhamento de Surto com nomes e dados clínicos de todas as pessoas envolvidas no surto para identificação dos doentes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densar as informações da Planilha na Ficha de Investigação de Surto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gistrar o surto no SINAN_Net e no Sivep_DDA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didas para prevenção e controle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elhorar a infra-estrutura dos serviços de abastecimento de água para consumo humano, coleta e tratamento de esgotos e resíduos sólidos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dotar medidas de higiene e de manipulação de água e alimentos adequados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evantar fontes de abastecimento de água e qual o tratamento dispensado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nvestigar indivíduos que manipulam alimentos (restaurantes ou refeitórios)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omover as atividades de educação em saúde: orientações em locais de uso coletivo, tais como escolas, creches, hospitais, penitenciárias, que podem apresentar riscos maximizados quando as condições sanitárias não são adequadas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omover medidas que visem à redução do risco de contaminação de alimentos, em especial no comércio ambulante, evitando que os alimentos suspeitos continuem a ser consumidos, distribuídos e comercializados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alizar levantamento sobre condições de saneamento, como fontes de abastecimento de água e o tratamento dispensado, situação do manuseio, acondicionamento e dispensação de resíduos sólidos/lixo nos ambientes domiciliar, de trabalho, escolar e em qualquer outro em que haja a suspeita da transmissão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ição do hipoclorito de sódio, quando indicado para tratamento da água em nível domiciliar.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dra 1 . Alimentos associados a agentes etiológicos específicos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466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limentos associados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gentes etiológicos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rutos de mar (mariscos e ostras) e pescados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Hepatite A e E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Vibrio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p.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Salmonella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p.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Salmonella typhi, Aeromonas hydrophil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Plesiomonas shigueloides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Diphyllobothrium latum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arnes bovina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Escherichia coli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rodutoras de toxina Shiga, ECEH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Brucella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p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, Taenia saginat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Aeromonas hydrophila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arnes suína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Campylobacter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p.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rsinia enterocolitic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Taenia solium, Trichinella spiralis, Brucella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p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,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rango, ovos e derivados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Salmonella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p.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Campylobacter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p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eite e derivado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Campylobacter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p.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Salmonella typhi, Brucella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p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, Streptococcus pyogenes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grupo 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rsinia enterocolitic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Coxiella burnetti, Mycobacterium tuberculosis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ioneses e cremes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Toxina estafilocócica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Salmonella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sp.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Clostridium perfringens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Hortaliças e frutas cruas</w:t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Hepatite A e E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Giardia lambli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Entamoeba hystolitic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Salmonella typhi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Aeromonas hydrophila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ientações sobre coleta de amostras clínicas</w:t>
            </w:r>
          </w:p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letar o material o mais precoce possível (na fase aguda - diarreica) e antes do tratamento com antibióticos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letar entre 3 e 5g de fezes, amostra de fezes diarreicas ou não, em recipientes de boca larga (coletor universal), limpos e estéreis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letar com o auxílio de um swab uma alíquota de fezes do coletor universal e colocar no meio de transporte Cary &amp; Blair (introduzir o swab no recipiente, fazer movimentos rotatórios e em seguida colocá-lo na profundidade do meio Cary Blair e fechar hermeticamente o tubo. Se houver a presença de sangue ou muco, esta deve ser a porção selecionada; maiores detalhes no instrutivo do kit do Lacen)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 material do coletor universal deve ser mantido sob refrigeração, entre 2º e 8ºC durante todo o período, desde a coleta até sua chegada ao Lacen e deve ser enviado ao Lacen o mais rápido possível (1 hora) ou conservado sob refrigeração por até 24 horas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 material colhido através do swab com meio de transporte de Cary &amp; Blair deve ser mantido em temperatura ambiente até o momento de envio ao Lacen e deve ser encaminhado ao Lacen no máximo até 72 horas após coleta, em temperatura ambiente.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ão pode refrigerar ou congelar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vitar recolher amostras fecais contidas nas roupas, superfície de cama ou chão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 materiais deverão estar acompanhados das fichas de cadastro no GAL com a observação “Surto de DTA”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bliograf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asil. Ministério da Saúde. Secretaria de Vigilância em Saúde. Guia de Vigilância em Saúde/Ministério da Saúde, Secretaria de Vigilância em Saúde. – Brasília: Ministério da Saúde, 2014. 812 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Estado da Saúde Tocantins. Laboratório Central de Saúde Pública. Manual de Procedimentos Coleta, Acondicionamento, Transporte e Rejeição de Amostras Biológicas – 2008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asil. Ministério da Saúde. Secretaria de Vigilância em Saúde. Departamento de Vigilância Epidemiológica. Manual integrado de vigilância, prevenção e controle de doenças transmitidas por alimentos / Ministério da Saude, Secretaria de Vigilância em Saúde, Departamento de Vigilância Epidemiológica. – Brasília: Editora do Ministério da Saúde, 2010. 158 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_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MS-Resende/SVS/CDTI, SVE, VISA e VAS – Procedimento Operacional Padrão 039/2014</w:t>
            </w:r>
          </w:p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2"/>
            </w:tblGrid>
            <w:tr>
              <w:trPr>
                <w:trHeight w:val="90" w:hRule="atLeast"/>
              </w:trPr>
              <w:tc>
                <w:tcPr>
                  <w:tcW w:w="720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pt-BR"/>
                    </w:rPr>
                    <w:t>_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 xml:space="preserve">Ministério da Saúde. Portaria nº 204, de 11de fevereiro de 2016.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9" w:top="22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t>SVPPS/DVEDTNT/GDT</w:t>
    </w:r>
  </w:p>
  <w:p>
    <w:pPr>
      <w:pStyle w:val="Footer"/>
      <w:spacing w:before="0" w:after="120"/>
      <w:jc w:val="right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0995</wp:posOffset>
          </wp:positionH>
          <wp:positionV relativeFrom="paragraph">
            <wp:posOffset>-180975</wp:posOffset>
          </wp:positionV>
          <wp:extent cx="6229350" cy="634365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t>SVPPS/DVEDTNT/GDT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1470</wp:posOffset>
          </wp:positionH>
          <wp:positionV relativeFrom="paragraph">
            <wp:posOffset>151130</wp:posOffset>
          </wp:positionV>
          <wp:extent cx="6229350" cy="634365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>/AADVHA</w:t>
    </w:r>
  </w:p>
  <w:p>
    <w:pPr>
      <w:pStyle w:val="Footer"/>
      <w:spacing w:before="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21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220345</wp:posOffset>
          </wp:positionH>
          <wp:positionV relativeFrom="page">
            <wp:posOffset>152400</wp:posOffset>
          </wp:positionV>
          <wp:extent cx="7614285" cy="122745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372745</wp:posOffset>
          </wp:positionH>
          <wp:positionV relativeFrom="page">
            <wp:posOffset>0</wp:posOffset>
          </wp:positionV>
          <wp:extent cx="7614285" cy="122745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822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9"/>
        <w:tab w:val="left" w:pos="8221" w:leader="none"/>
      </w:tabs>
      <w:rPr>
        <w:lang w:val="en-US"/>
      </w:rPr>
    </w:pPr>
    <w:r>
      <w:rPr>
        <w:lang w:val="en-US"/>
      </w:rPr>
      <w:tab/>
    </w:r>
  </w:p>
  <w:p>
    <w:pPr>
      <w:pStyle w:val="Header"/>
      <w:spacing w:before="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0"/>
      <w:jc w:val="center"/>
    </w:pPr>
    <w:rPr>
      <w:rFonts w:ascii="Arial" w:hAnsi="Arial" w:eastAsia="Arial Unicode MS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da.saud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6:00Z</dcterms:created>
  <dc:creator>adrianalucena</dc:creator>
  <dc:description/>
  <dc:language>en-US</dc:language>
  <cp:lastModifiedBy>00114947198</cp:lastModifiedBy>
  <cp:lastPrinted>2015-07-27T10:04:00Z</cp:lastPrinted>
  <dcterms:modified xsi:type="dcterms:W3CDTF">2017-10-24T19:36:00Z</dcterms:modified>
  <cp:revision>2</cp:revision>
  <dc:subject/>
  <dc:title>Documento</dc:title>
</cp:coreProperties>
</file>