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5" w:firstLine="6"/>
        <w:jc w:val="center"/>
        <w:rPr>
          <w:rFonts w:ascii="Times New Roman" w:hAnsi="Times New Roman" w:eastAsia="Times New Roman" w:cs="Times New Roman"/>
          <w:b/>
          <w:b/>
          <w:spacing w:val="4"/>
        </w:rPr>
      </w:pPr>
      <w:r>
        <w:rPr>
          <w:rFonts w:eastAsia="Times New Roman" w:cs="Times New Roman" w:ascii="Times New Roman" w:hAnsi="Times New Roman"/>
          <w:b/>
          <w:spacing w:val="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5" w:firstLine="6"/>
        <w:jc w:val="center"/>
        <w:rPr>
          <w:rFonts w:ascii="Times New Roman" w:hAnsi="Times New Roman" w:eastAsia="Times New Roman" w:cs="Times New Roman"/>
          <w:b/>
          <w:b/>
          <w:spacing w:val="4"/>
        </w:rPr>
      </w:pPr>
      <w:r>
        <w:rPr>
          <w:rFonts w:eastAsia="Times New Roman" w:cs="Times New Roman" w:ascii="Times New Roman" w:hAnsi="Times New Roman"/>
          <w:b/>
          <w:spacing w:val="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5" w:firstLine="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SUPERINTENDÊNCIA DE V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b/>
          <w:spacing w:val="2"/>
          <w:sz w:val="24"/>
          <w:szCs w:val="24"/>
        </w:rPr>
        <w:t>G</w:t>
      </w:r>
      <w:r>
        <w:rPr>
          <w:rFonts w:eastAsia="Times New Roman" w:cs="Arial" w:ascii="Arial" w:hAnsi="Arial"/>
          <w:b/>
          <w:sz w:val="24"/>
          <w:szCs w:val="24"/>
        </w:rPr>
        <w:t>I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L</w:t>
      </w:r>
      <w:r>
        <w:rPr>
          <w:rFonts w:eastAsia="Times New Roman" w:cs="Arial" w:ascii="Arial" w:hAnsi="Arial"/>
          <w:b/>
          <w:spacing w:val="2"/>
          <w:sz w:val="24"/>
          <w:szCs w:val="24"/>
        </w:rPr>
        <w:t>Â</w:t>
      </w:r>
      <w:r>
        <w:rPr>
          <w:rFonts w:eastAsia="Times New Roman" w:cs="Arial" w:ascii="Arial" w:hAnsi="Arial"/>
          <w:b/>
          <w:sz w:val="24"/>
          <w:szCs w:val="24"/>
        </w:rPr>
        <w:t>N</w:t>
      </w:r>
      <w:r>
        <w:rPr>
          <w:rFonts w:eastAsia="Times New Roman" w:cs="Arial" w:ascii="Arial" w:hAnsi="Arial"/>
          <w:b/>
          <w:spacing w:val="2"/>
          <w:sz w:val="24"/>
          <w:szCs w:val="24"/>
        </w:rPr>
        <w:t>C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>A, PROMOÇÃO E PROTEÇÃO À SAÚDE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5" w:firstLine="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5" w:firstLine="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RETORIA DE DOENÇAS TRANSMISSÍVEIS E NÃO TRANSMISSÍVEIS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5" w:firstLine="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5" w:firstLine="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ERÊNCIA DE DOENÇAS E AGRAVOS NÃO TRANSMISSÍVEIS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INSTRUTIVO PARA PREENCHIMENTO DO RELATÓRIO TRIMESTRAL</w:t>
      </w:r>
    </w:p>
    <w:p>
      <w:pPr>
        <w:pStyle w:val="Normal"/>
        <w:spacing w:lineRule="auto" w:line="240" w:before="69" w:after="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(Doenças Crônicas e Fatores e Risco</w:t>
      </w:r>
      <w:r>
        <w:rPr>
          <w:rFonts w:eastAsia="Times New Roman" w:cs="Arial" w:ascii="Arial" w:hAnsi="Arial"/>
          <w:sz w:val="40"/>
          <w:szCs w:val="40"/>
        </w:rPr>
        <w:t>)</w:t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40"/>
          <w:szCs w:val="40"/>
        </w:rPr>
      </w:pPr>
      <w:r>
        <w:rPr>
          <w:rFonts w:eastAsia="Times New Roman"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40"/>
          <w:szCs w:val="40"/>
        </w:rPr>
      </w:pPr>
      <w:r>
        <w:rPr>
          <w:rFonts w:eastAsia="Times New Roman"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40"/>
          <w:szCs w:val="40"/>
        </w:rPr>
      </w:pPr>
      <w:r>
        <w:rPr>
          <w:rFonts w:eastAsia="Times New Roman"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40"/>
          <w:szCs w:val="40"/>
        </w:rPr>
      </w:pPr>
      <w:r>
        <w:rPr>
          <w:rFonts w:eastAsia="Times New Roman"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almas -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right="399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69" w:after="0"/>
        <w:jc w:val="center"/>
        <w:rPr>
          <w:rFonts w:ascii="Arial" w:hAnsi="Arial" w:eastAsia="Times New Roman" w:cs="Arial"/>
          <w:spacing w:val="-2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69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uperintendência de Vigilância, Promoção e Proteção à Saúd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Luciana Ferreira Marques da Silva</w:t>
      </w:r>
    </w:p>
    <w:p>
      <w:pPr>
        <w:pStyle w:val="Normal"/>
        <w:spacing w:lineRule="auto" w:line="240" w:before="69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9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69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iretoria de Vigilância Epidemiológica das Doenças Transmissíveis e Não Transmissíveis</w:t>
      </w:r>
    </w:p>
    <w:p>
      <w:pPr>
        <w:pStyle w:val="Normal"/>
        <w:spacing w:lineRule="auto" w:line="240" w:before="69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iana Cavalcante Ferreira Morciego Garcia</w:t>
      </w:r>
    </w:p>
    <w:p>
      <w:pPr>
        <w:pStyle w:val="Normal"/>
        <w:spacing w:lineRule="auto" w:line="240" w:before="69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9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Gerência de Doenças e Agravos Não Transmissíveis</w:t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imone Matias Gondim Silva</w:t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Área Técnica de </w:t>
      </w:r>
      <w:r>
        <w:rPr>
          <w:rFonts w:eastAsia="Times New Roman" w:cs="Arial" w:ascii="Arial" w:hAnsi="Arial"/>
          <w:sz w:val="24"/>
          <w:szCs w:val="24"/>
        </w:rPr>
        <w:t>Doenças Crônicas Não Transmissíveis</w:t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heila Márcia Machado Barbosa</w:t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ollyani César Rodrigues</w:t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Área Técnica de Fatores de 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  <w:lang w:val="en-US"/>
        </w:rPr>
        <w:t>iscos</w:t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Flávia de Souza Oliveira </w:t>
      </w:r>
    </w:p>
    <w:p>
      <w:pPr>
        <w:pStyle w:val="Normal"/>
        <w:spacing w:lineRule="exact" w:line="280" w:before="1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Jennifer Santos e Silva</w:t>
      </w:r>
    </w:p>
    <w:p>
      <w:pPr>
        <w:pStyle w:val="Normal"/>
        <w:spacing w:lineRule="exact" w:line="280" w:before="1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b/>
          <w:sz w:val="24"/>
          <w:szCs w:val="24"/>
        </w:rPr>
        <w:t>U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M</w:t>
      </w:r>
      <w:r>
        <w:rPr>
          <w:rFonts w:eastAsia="Times New Roman" w:cs="Arial" w:ascii="Arial" w:hAnsi="Arial"/>
          <w:b/>
          <w:sz w:val="24"/>
          <w:szCs w:val="24"/>
        </w:rPr>
        <w:t>Á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b/>
          <w:sz w:val="24"/>
          <w:szCs w:val="24"/>
        </w:rPr>
        <w:t>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 - INTRODUÇÃO</w:t>
      </w:r>
      <w:r>
        <w:rPr>
          <w:rFonts w:eastAsia="Times New Roman" w:cs="Arial" w:ascii="Arial" w:hAnsi="Arial"/>
          <w:b/>
          <w:sz w:val="24"/>
          <w:szCs w:val="24"/>
        </w:rPr>
        <w:t>....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</w:t>
      </w:r>
      <w:r>
        <w:rPr>
          <w:rFonts w:eastAsia="Times New Roman" w:cs="Arial" w:ascii="Arial" w:hAnsi="Arial"/>
          <w:spacing w:val="2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>............</w:t>
      </w:r>
      <w:r>
        <w:rPr>
          <w:rFonts w:eastAsia="Times New Roman" w:cs="Arial" w:ascii="Arial" w:hAnsi="Arial"/>
          <w:spacing w:val="1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>........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 – OBJETIVO GERAL........................................................................................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2.1 – OBJETIVOS ESPECÍFICOS..............................................................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 - INFORMATIVO.................................................................................................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</w:rPr>
        <w:t xml:space="preserve">4 - </w:t>
      </w:r>
      <w:r>
        <w:rPr>
          <w:rFonts w:eastAsia="Times New Roman" w:cs="Arial" w:ascii="Arial" w:hAnsi="Arial"/>
          <w:sz w:val="24"/>
          <w:szCs w:val="24"/>
          <w:lang w:eastAsia="pt-BR"/>
        </w:rPr>
        <w:t>ORIENTAÇÃO PARA PREENCHIMENTO DO RELATÓRIO TRIMESTRAL...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 - ANEXOS.........................................................................................................1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 CALENDÁRIO DE ENTREGA............................................................13</w:t>
      </w:r>
    </w:p>
    <w:p>
      <w:pPr>
        <w:pStyle w:val="Normal"/>
        <w:spacing w:lineRule="auto" w:line="240" w:before="0" w:after="0"/>
        <w:ind w:left="102" w:firstLine="60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2 PLANILHA DA FAIXA ETÁRIA...........................................................14</w:t>
      </w:r>
    </w:p>
    <w:p>
      <w:pPr>
        <w:pStyle w:val="Normal"/>
        <w:spacing w:lineRule="auto" w:line="240" w:before="0" w:after="0"/>
        <w:ind w:left="102" w:firstLine="60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3 FICHA DE CADASTRO DE PACIENTES..........................................15</w:t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 – REFERÊNCIAS BIBLIOGRÁFICAS..............................................................16</w:t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>- INTRODUÇÃO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s Doenças Crônicas Não Transmissíveis (DCNT) são doenças multifatoriais que se desenvolvem no decorrer da vida e são de longa duração. Atualmente, elas são consideradas um sério problema de saúde pública, e já eram responsáveis por 70% das mortes no mundo, em 2014, segundo estimativas da Organização Mundial de Saúde (OMS, 2014)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proximadamente 80% das mortes por DCNT ocorrem em países de baixa e média renda. Um terço dessas mortes ocorre em pessoas com idade inferior a 60 anos. A maioria dos óbitos por DCNT são atribuíveis às doenças do aparelho circulatório (DAC), ao câncer, à diabetes e às doenças respiratórias crônicas. É importante lembrar que as principais causas dessas doenças incluem </w:t>
      </w:r>
      <w:r>
        <w:rPr>
          <w:rFonts w:cs="Arial" w:ascii="Arial" w:hAnsi="Arial"/>
          <w:b/>
          <w:sz w:val="24"/>
          <w:szCs w:val="24"/>
          <w:lang w:eastAsia="pt-BR"/>
        </w:rPr>
        <w:t>fatores de risco modificáveis</w:t>
      </w:r>
      <w:r>
        <w:rPr>
          <w:rFonts w:cs="Arial" w:ascii="Arial" w:hAnsi="Arial"/>
          <w:sz w:val="24"/>
          <w:szCs w:val="24"/>
          <w:lang w:eastAsia="pt-BR"/>
        </w:rPr>
        <w:t>, como tabagismo, consumo nocivo de bebida alcoólica, inatividade física e alimentação inadequada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s DCNT no Brasil constituem o problema de saúde de maior magnitude e correspondem a 72,6% das causas de mortes, atingem fortemente camadas pobres da população e grupos vulneráveis. 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s fins dos anos 1990, a prevenção das doenças crônicas não transmissíveis tornou-se o foco de preocupação dos sistemas de saúde nos países desenvolvidos e em desenvolvimento porque, além de associadas a altos índices de mortalidade, também respondem por significantes custos para a saúde, sendo a principal causa de incapacidade em nosso meio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ece indiscutível destaque, entre as condições crônicas, o diabetes e a hipertensão arterial que, em associação com as dislipidemias, o tabagismo, o sedentarismo e a obesidade são os principais determinantes da morbimortalidade por afecções cardiovasculares no mundo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 Tocantins, o cenário não se difere do Brasil, sendo que 50,52% da mortalidade em 2016, por local de residência, na faixa etária de 30 a 69 anos, tem como causa básica as Doenças Crônicas Não Transmissíveis - DCNT (doenças do aparelho circulatório, doenças do aparelho respiratório, neoplasias e Diabetes)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acordo com Datasus, as internações por Doenças Crônicas Não Transmissíveis - DCNT em 2016, somam 7.986, na faixa etária de 30 a 69 anos, correspondendo a 27% do total de internações de todos os agravos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frequência, essas doenças levam à invalidez parcial ou total do indivíduo, com graves repercussões para o paciente, sua família e a sociedad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te cenário pode-se, então, estabelecer ações efetivas na prevenção primária e secundária desses agravos, sendo possível perceber em alguns anos a repercussão dessas iniciativas na qualidade de vida e nos indicadores de saúde da população do estado do Tocantin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endo assim, atualmente os sistemas de informações, alguns extintos (HIPERDIA) ou em fase de implantação (E-SUS) e outros com informação incompleta para a qualificação dos dados, não contribui para a tabulação de coleta de dados de doenças crônicas e fatores de risco das regiões de saúde do estado do Tocantins, as análises e diagnósticos de dados, regularização e controle do estoque de insulina. Sendo dados importantes para o planejamento das ações anual e programação de estoque de medicamento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2 - OBJETIVO GERAL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essorar os municípios, manter o estoque de Insulinas (NPH e REGULAR) da Assistência Farmacêutica da SES/TO e adquirir informações para fins de análise de dados, para o acompanhamento, planejamento de atividades e </w:t>
      </w:r>
      <w:r>
        <w:rPr>
          <w:rFonts w:cs="Arial" w:ascii="Arial" w:hAnsi="Arial"/>
          <w:bCs/>
          <w:color w:val="000000"/>
          <w:sz w:val="24"/>
          <w:szCs w:val="24"/>
        </w:rPr>
        <w:t>traçar perfil epidemiológico dos fatores de risco e doenças crônicas no estado do Tocantin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2.1 - OBJETIVOS ESPECÍFICO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vitar transtornos e prejuízos quanto à liberação de Insulinas e assegurar a dispensação das mesmas, para população garantindo a continuidade do tra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acilitar o entendimento quanto o preenchimento do relatório trimestral de Doenças Crônicas e Fatores de ris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Qualificar a coleta de dados de Doenças Crônicas e Fatores de risco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35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INFORMATIV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Solicitamos que as equipes de saúde do município (responsável pela dispensação das insulinas) fiquem atentas as seguintes informações: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ontualidade na entrega dos relatórios trimestrais. Caso não ocorra o município poderá ficar prejudicado nas quantidades solicitadas.</w:t>
      </w:r>
    </w:p>
    <w:p>
      <w:pPr>
        <w:pStyle w:val="Normal"/>
        <w:spacing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oi anexada ao Relatório Trimestral, uma planilha constando: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FAIXA ETÁRIA E SEXO, para registro de hipertensos, diabéticos, diabéticos com hipertensão, obesos, etilismo, tabagismo cadastrados no município, segundo idade e sexo dos mesmos.</w:t>
      </w:r>
    </w:p>
    <w:p>
      <w:pPr>
        <w:pStyle w:val="Normal"/>
        <w:spacing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mesma se faz necessária devido à necessidade de realizar cálculo e análise de dados, para o acompanhamento e planejamento de atividades relacionado a cada caso mencionado acima.</w:t>
      </w:r>
    </w:p>
    <w:p>
      <w:pPr>
        <w:pStyle w:val="Normal"/>
        <w:spacing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envio por e-mail do Relatório Trimestral de Hipertensão e Diabet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ÃO ISENT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município de entregar/deixar 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via original e cópia </w:t>
      </w:r>
      <w:r>
        <w:rPr>
          <w:rFonts w:eastAsia="Times New Roman" w:cs="Arial" w:ascii="Arial" w:hAnsi="Arial"/>
          <w:sz w:val="24"/>
          <w:szCs w:val="24"/>
          <w:lang w:eastAsia="pt-BR"/>
        </w:rPr>
        <w:t>- devidamente carimbada, datada e assinada pelo (a) secretário (a) municipal de saúde ou responsável da área técnica – na gerência da DANT para autorização da retirada das insulinas na Assistência Farmacêutica do estado. O mesmo procedimento deve acontecer quando não houver a necessidade de insulina no trimestre, ou seja, o relatório trimestral deverá ser enviado à área técnica de Hipertensão e Diabetes.</w:t>
      </w:r>
    </w:p>
    <w:p>
      <w:pPr>
        <w:pStyle w:val="Normal"/>
        <w:spacing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tentar-se para o “fluxo do envio do Relatório Trimestral”, que ficou acordado/aprovado em reunião da CIR nos dia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16 e 18/02/2016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que deverá ser preenchido todos os dados, bem como a data limite de envio do mesm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(01 a 10 de cada mês referente ao Trimestre segue em anexo o calendário anual).</w:t>
      </w:r>
    </w:p>
    <w:p>
      <w:pPr>
        <w:pStyle w:val="Normal"/>
        <w:spacing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vido o não envio nas datas citadas e/ou o não preenchimento correto das informações solicitadas no Relatório Trimestral, por alguns municípios, </w:t>
      </w:r>
      <w:r>
        <w:rPr>
          <w:rFonts w:cs="Arial" w:ascii="Arial" w:hAnsi="Arial"/>
          <w:sz w:val="24"/>
          <w:szCs w:val="24"/>
        </w:rPr>
        <w:t>está ocasionando problemas como: i</w:t>
      </w:r>
      <w:r>
        <w:rPr>
          <w:rFonts w:eastAsia="Times New Roman" w:cs="Arial" w:ascii="Arial" w:hAnsi="Arial"/>
          <w:sz w:val="24"/>
          <w:szCs w:val="24"/>
          <w:lang w:eastAsia="pt-BR"/>
        </w:rPr>
        <w:t>mpossibilidade de análise situacional, quanto aos Agravos/Fatores de Risco do município, e consequentemente do Estado</w:t>
      </w:r>
      <w:r>
        <w:rPr>
          <w:rFonts w:cs="Arial" w:ascii="Arial" w:hAnsi="Arial"/>
          <w:sz w:val="24"/>
          <w:szCs w:val="24"/>
        </w:rPr>
        <w:t>; c</w:t>
      </w:r>
      <w:r>
        <w:rPr>
          <w:rFonts w:eastAsia="Times New Roman" w:cs="Arial" w:ascii="Arial" w:hAnsi="Arial"/>
          <w:sz w:val="24"/>
          <w:szCs w:val="24"/>
          <w:lang w:eastAsia="pt-BR"/>
        </w:rPr>
        <w:t>ompromet</w:t>
      </w:r>
      <w:r>
        <w:rPr>
          <w:rFonts w:cs="Arial" w:ascii="Arial" w:hAnsi="Arial"/>
          <w:sz w:val="24"/>
          <w:szCs w:val="24"/>
        </w:rPr>
        <w:t>imento d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programação (subestimada ou hiper-estimada) </w:t>
      </w:r>
      <w:r>
        <w:rPr>
          <w:rFonts w:eastAsia="Times New Roman" w:cs="Arial" w:ascii="Arial" w:hAnsi="Arial"/>
          <w:sz w:val="24"/>
          <w:szCs w:val="24"/>
        </w:rPr>
        <w:t>das insulinas NPH (Neutral ProtamineHagedorn Insulina de Ação Lenta) e/ou REGULAR (Insulina de Ação Rápida) e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suário com dificuldade de acesso às INSULINAS. Sendo assim o município não receberá o saldo referente aos três meses solicitado, onde será liberado somente o saldo vigente a partir da data de entrega. </w:t>
      </w:r>
    </w:p>
    <w:p>
      <w:pPr>
        <w:pStyle w:val="Normal"/>
        <w:spacing w:before="0" w:after="0"/>
        <w:ind w:firstLine="1134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XEMPLO: a data de entrega é de 01 a 10 de Setembro, mas o município enviou o relatório para área técnica para liberação das insulinas dia 30/10, o município só tem o direito de receber as insulinas para 2 meses e assim procede para qualquer prazo de entrega em atraso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edimos aos Senhores (as) Secretários (as) Municipais, que seja repassado em regime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urgênc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os profissionais responsáveis pela área das Doenças Crônicas e Fatores de Risco para esse trabalho. </w:t>
      </w:r>
    </w:p>
    <w:p>
      <w:pPr>
        <w:pStyle w:val="Normal"/>
        <w:spacing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abemos das diversas demandas da equipe de saúde, mas a informação atualizada e oportuna faz toda a diferença em nossos indicadores de acompanhamen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 - ORIENTAÇÕES PARA PREENCHIMENTO DO RELATÓRIO TRIMESTRAL</w:t>
      </w:r>
    </w:p>
    <w:p>
      <w:pPr>
        <w:pStyle w:val="Normal"/>
        <w:spacing w:before="0" w:after="0"/>
        <w:ind w:left="102" w:right="82" w:firstLine="60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labo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</w:rPr>
        <w:t>açã</w:t>
      </w:r>
      <w:r>
        <w:rPr>
          <w:rFonts w:eastAsia="Times New Roman" w:cs="Arial" w:ascii="Arial" w:hAnsi="Arial"/>
          <w:sz w:val="24"/>
          <w:szCs w:val="24"/>
        </w:rPr>
        <w:t xml:space="preserve">o </w:t>
      </w:r>
      <w:r>
        <w:rPr>
          <w:rFonts w:eastAsia="Times New Roman" w:cs="Arial" w:ascii="Arial" w:hAnsi="Arial"/>
          <w:spacing w:val="2"/>
          <w:sz w:val="24"/>
          <w:szCs w:val="24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te i</w:t>
      </w:r>
      <w:r>
        <w:rPr>
          <w:rFonts w:eastAsia="Times New Roman" w:cs="Arial" w:ascii="Arial" w:hAnsi="Arial"/>
          <w:spacing w:val="3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strut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vo por p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rte da Gerencia de Doenças e Agravos Não Transmissíveis (GDANT), Área Técnica de Doenças Crônicas Não Transmissíveis (DCNT) e Fatores de Risco r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sponde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o </w:t>
      </w:r>
      <w:r>
        <w:rPr>
          <w:rFonts w:eastAsia="Times New Roman" w:cs="Arial" w:ascii="Arial" w:hAnsi="Arial"/>
          <w:spacing w:val="2"/>
          <w:sz w:val="24"/>
          <w:szCs w:val="24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io de unifo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</w:rPr>
        <w:t>iz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r os con</w:t>
      </w:r>
      <w:r>
        <w:rPr>
          <w:rFonts w:eastAsia="Times New Roman" w:cs="Arial" w:ascii="Arial" w:hAnsi="Arial"/>
          <w:spacing w:val="-1"/>
          <w:sz w:val="24"/>
          <w:szCs w:val="24"/>
        </w:rPr>
        <w:t>ce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s, f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r o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ntendimento dos </w:t>
      </w:r>
      <w:r>
        <w:rPr>
          <w:rFonts w:eastAsia="Times New Roman" w:cs="Arial" w:ascii="Arial" w:hAnsi="Arial"/>
          <w:spacing w:val="-1"/>
          <w:sz w:val="24"/>
          <w:szCs w:val="24"/>
        </w:rPr>
        <w:t>ca</w:t>
      </w:r>
      <w:r>
        <w:rPr>
          <w:rFonts w:eastAsia="Times New Roman" w:cs="Arial" w:ascii="Arial" w:hAnsi="Arial"/>
          <w:sz w:val="24"/>
          <w:szCs w:val="24"/>
        </w:rPr>
        <w:t>mpos e r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p</w:t>
      </w:r>
      <w:r>
        <w:rPr>
          <w:rFonts w:eastAsia="Times New Roman" w:cs="Arial" w:ascii="Arial" w:hAnsi="Arial"/>
          <w:spacing w:val="-1"/>
          <w:sz w:val="24"/>
          <w:szCs w:val="24"/>
        </w:rPr>
        <w:t>ec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v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s </w:t>
      </w:r>
      <w:r>
        <w:rPr>
          <w:rFonts w:eastAsia="Times New Roman" w:cs="Arial" w:ascii="Arial" w:hAnsi="Arial"/>
          <w:spacing w:val="-1"/>
          <w:sz w:val="24"/>
          <w:szCs w:val="24"/>
        </w:rPr>
        <w:t>ca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2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ori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s que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mpõem a fer</w:t>
      </w:r>
      <w:r>
        <w:rPr>
          <w:rFonts w:eastAsia="Times New Roman" w:cs="Arial" w:ascii="Arial" w:hAnsi="Arial"/>
          <w:spacing w:val="-1"/>
          <w:sz w:val="24"/>
          <w:szCs w:val="24"/>
        </w:rPr>
        <w:t>ra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pacing w:val="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nta de 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leta de d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dos. A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trutura dos i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s d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se ins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rutivo </w:t>
      </w:r>
      <w:r>
        <w:rPr>
          <w:rFonts w:eastAsia="Times New Roman" w:cs="Arial" w:ascii="Arial" w:hAnsi="Arial"/>
          <w:spacing w:val="-1"/>
          <w:sz w:val="24"/>
          <w:szCs w:val="24"/>
        </w:rPr>
        <w:t>ac</w:t>
      </w:r>
      <w:r>
        <w:rPr>
          <w:rFonts w:eastAsia="Times New Roman" w:cs="Arial" w:ascii="Arial" w:hAnsi="Arial"/>
          <w:sz w:val="24"/>
          <w:szCs w:val="24"/>
        </w:rPr>
        <w:t>ompanha a s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qu</w:t>
      </w:r>
      <w:r>
        <w:rPr>
          <w:rFonts w:eastAsia="Times New Roman" w:cs="Arial" w:ascii="Arial" w:hAnsi="Arial"/>
          <w:spacing w:val="-1"/>
          <w:sz w:val="24"/>
          <w:szCs w:val="24"/>
        </w:rPr>
        <w:t>ê</w:t>
      </w:r>
      <w:r>
        <w:rPr>
          <w:rFonts w:eastAsia="Times New Roman" w:cs="Arial" w:ascii="Arial" w:hAnsi="Arial"/>
          <w:spacing w:val="2"/>
          <w:sz w:val="24"/>
          <w:szCs w:val="24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 xml:space="preserve">ia </w:t>
      </w:r>
      <w:r>
        <w:rPr>
          <w:rFonts w:eastAsia="Times New Roman" w:cs="Arial" w:ascii="Arial" w:hAnsi="Arial"/>
          <w:spacing w:val="-1"/>
          <w:sz w:val="24"/>
          <w:szCs w:val="24"/>
        </w:rPr>
        <w:t>dos ca</w:t>
      </w:r>
      <w:r>
        <w:rPr>
          <w:rFonts w:eastAsia="Times New Roman" w:cs="Arial" w:ascii="Arial" w:hAnsi="Arial"/>
          <w:sz w:val="24"/>
          <w:szCs w:val="24"/>
        </w:rPr>
        <w:t>mpos pr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2"/>
          <w:sz w:val="24"/>
          <w:szCs w:val="24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 no relatório trimestral.</w:t>
      </w:r>
    </w:p>
    <w:p>
      <w:pPr>
        <w:pStyle w:val="Normal"/>
        <w:spacing w:lineRule="auto" w:line="360" w:before="0" w:after="0"/>
        <w:ind w:left="102" w:right="8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2" w:right="8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right="82" w:firstLine="708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TAR SEMPRE ATENTO PARA VERSÃO ATUALIZADA DA LOGOMARCA DO ESTADO (versão atual em 11/10/2016)</w:t>
      </w:r>
    </w:p>
    <w:p>
      <w:pPr>
        <w:pStyle w:val="Normal"/>
        <w:spacing w:lineRule="auto" w:line="360" w:before="0" w:after="0"/>
        <w:ind w:right="82" w:hanging="0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48460</wp:posOffset>
            </wp:positionH>
            <wp:positionV relativeFrom="paragraph">
              <wp:posOffset>8255</wp:posOffset>
            </wp:positionV>
            <wp:extent cx="2369820" cy="6584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8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right="8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ind w:right="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ind w:right="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ampo 1. </w:t>
      </w:r>
      <w:r>
        <w:rPr>
          <w:rFonts w:eastAsia="Times New Roman" w:cs="Arial" w:ascii="Arial" w:hAnsi="Arial"/>
          <w:lang w:eastAsia="pt-BR"/>
        </w:rPr>
        <w:t>Informação individual de cada município e os dados do responsável pelo preenchimento do relatório trimestral.</w:t>
      </w:r>
    </w:p>
    <w:p>
      <w:pPr>
        <w:pStyle w:val="Normal"/>
        <w:spacing w:lineRule="auto" w:line="360" w:before="0" w:after="0"/>
        <w:ind w:right="82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071110" cy="73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6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2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nicípio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u w:val="single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elefone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2" w:hanging="0"/>
                                    <w:rPr>
                                      <w:rFonts w:ascii="Arial" w:hAnsi="Arial"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ponsável pelas informaçõ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u w:val="single"/>
                                    </w:rPr>
                                    <w:t xml:space="preserve"> 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57.85pt;mso-wrap-distance-left:7.05pt;mso-wrap-distance-right:7.05pt;mso-wrap-distance-top:0pt;mso-wrap-distance-bottom:0pt;margin-top:7.5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6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82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icípio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lefone: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82" w:hanging="0"/>
                              <w:rPr>
                                <w:rFonts w:ascii="Arial" w:hAnsi="Arial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 pelas informaçõe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8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 xml:space="preserve"> 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82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82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Campo 2. </w:t>
      </w:r>
      <w:r>
        <w:rPr>
          <w:rFonts w:cs="Arial" w:ascii="Arial" w:hAnsi="Arial"/>
        </w:rPr>
        <w:t>Mês de referência do Relatório Trimestral preenchido.</w:t>
      </w:r>
    </w:p>
    <w:p>
      <w:pPr>
        <w:pStyle w:val="Normal"/>
        <w:spacing w:lineRule="auto" w:line="360" w:before="0" w:after="0"/>
        <w:ind w:right="8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948940" cy="262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2" w:hanging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ês de referência: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.7pt;mso-wrap-distance-left:7.05pt;mso-wrap-distance-right:7.05pt;mso-wrap-distance-top:0pt;mso-wrap-distance-bottom:0pt;margin-top:5.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82" w:hanging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ês de referência: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8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right="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ind w:right="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ampo 3. </w:t>
      </w:r>
      <w:r>
        <w:rPr>
          <w:rFonts w:eastAsia="Times New Roman" w:cs="Arial" w:ascii="Arial" w:hAnsi="Arial"/>
          <w:lang w:eastAsia="pt-BR"/>
        </w:rPr>
        <w:t>Este campo deve ser preenchido com a data do envio do Relatório em referência aos meses de solicitação.</w:t>
      </w:r>
    </w:p>
    <w:p>
      <w:pPr>
        <w:pStyle w:val="Normal"/>
        <w:spacing w:before="0" w:after="0"/>
        <w:ind w:right="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15 a 30 de Março, ou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15 a 30 de Junho, ou 15 a 30 de Setembro e/ou 15 a 30 de Dezembro</w:t>
      </w:r>
    </w:p>
    <w:p>
      <w:pPr>
        <w:pStyle w:val="Normal"/>
        <w:spacing w:lineRule="auto" w:line="360" w:before="0" w:after="0"/>
        <w:ind w:right="82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59405" cy="26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Data de envio relatório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2pt;mso-wrap-distance-left:7.05pt;mso-wrap-distance-right:7.05pt;mso-wrap-distance-top:0pt;mso-wrap-distance-bottom:0pt;margin-top:1.6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8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Data de envio relatório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ind w:right="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ind w:right="82" w:hanging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lang w:eastAsia="pt-BR"/>
        </w:rPr>
        <w:t xml:space="preserve">Campo 4. </w:t>
      </w:r>
      <w:r>
        <w:rPr>
          <w:rFonts w:eastAsia="Times New Roman" w:cs="Arial" w:ascii="Arial" w:hAnsi="Arial"/>
        </w:rPr>
        <w:t xml:space="preserve">Este </w:t>
      </w:r>
      <w:r>
        <w:rPr>
          <w:rFonts w:cs="Arial" w:ascii="Arial" w:hAnsi="Arial"/>
          <w:bCs/>
          <w:color w:val="000000"/>
        </w:rPr>
        <w:t xml:space="preserve">campo deve ser preenchido em referência aos três meses </w:t>
      </w:r>
      <w:r>
        <w:rPr>
          <w:rFonts w:cs="Arial" w:ascii="Arial" w:hAnsi="Arial"/>
          <w:b/>
          <w:bCs/>
          <w:color w:val="000000"/>
        </w:rPr>
        <w:t xml:space="preserve">anteriores ao relatório </w:t>
      </w:r>
      <w:r>
        <w:rPr>
          <w:rFonts w:cs="Arial" w:ascii="Arial" w:hAnsi="Arial"/>
          <w:bCs/>
          <w:color w:val="000000"/>
        </w:rPr>
        <w:t>(o período de extração dos dados solicitados)</w:t>
      </w:r>
    </w:p>
    <w:p>
      <w:pPr>
        <w:pStyle w:val="Normal"/>
        <w:spacing w:before="0" w:after="0"/>
        <w:ind w:right="82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EXEMPLOS;</w:t>
      </w:r>
    </w:p>
    <w:p>
      <w:pPr>
        <w:pStyle w:val="Normal"/>
        <w:spacing w:before="0" w:after="0"/>
        <w:ind w:right="8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- Março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nviar o relatório preenchido dos mese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nteriore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zembro, janeiro e fevereiro;</w:t>
      </w:r>
    </w:p>
    <w:p>
      <w:pPr>
        <w:pStyle w:val="Normal"/>
        <w:spacing w:before="0" w:after="0"/>
        <w:ind w:right="8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- Jun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nviar o relatório preenchid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os mese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nteriore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março, abril e maio;</w:t>
      </w:r>
    </w:p>
    <w:p>
      <w:pPr>
        <w:pStyle w:val="Normal"/>
        <w:spacing w:before="0" w:after="0"/>
        <w:ind w:right="8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- Setembr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nviar o relatório preenchid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os mese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nteriore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junho, julho e agosto;</w:t>
      </w:r>
    </w:p>
    <w:p>
      <w:pPr>
        <w:pStyle w:val="Normal"/>
        <w:spacing w:before="0" w:after="0"/>
        <w:ind w:right="82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- Dezembr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nviar o relatório preenchid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os mese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anteriores: </w:t>
      </w:r>
      <w:r>
        <w:rPr>
          <w:rFonts w:eastAsia="Times New Roman" w:cs="Arial" w:ascii="Arial" w:hAnsi="Arial"/>
          <w:sz w:val="20"/>
          <w:szCs w:val="20"/>
          <w:lang w:eastAsia="pt-BR"/>
        </w:rPr>
        <w:t>setembro, outubro e novembr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939030" cy="578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8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2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Informações do número de atendimentos deve ser a soma dos três meses anteriores ao mês de referência do relató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2" w:hanging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______________ ,  _________________ , 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45.55pt;mso-wrap-distance-left:7.05pt;mso-wrap-distance-right:7.05pt;mso-wrap-distance-top:0pt;mso-wrap-distance-bottom:0pt;margin-top:8.1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8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7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2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Informações do número de atendimentos deve ser a soma dos três meses anteriores ao mês de referência do relatóri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2" w:hanging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______________ ,  _________________ , 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ampo 5. </w:t>
      </w:r>
      <w:r>
        <w:rPr>
          <w:rFonts w:eastAsia="Times New Roman" w:cs="Arial" w:ascii="Arial" w:hAnsi="Arial"/>
          <w:lang w:eastAsia="pt-BR"/>
        </w:rPr>
        <w:t xml:space="preserve">Este campo deve ser preenchido em referência aos três meses </w:t>
      </w:r>
      <w:r>
        <w:rPr>
          <w:rFonts w:eastAsia="Times New Roman" w:cs="Arial" w:ascii="Arial" w:hAnsi="Arial"/>
          <w:b/>
          <w:lang w:eastAsia="pt-BR"/>
        </w:rPr>
        <w:t xml:space="preserve">subseqüentes </w:t>
      </w:r>
      <w:r>
        <w:rPr>
          <w:rFonts w:eastAsia="Times New Roman" w:cs="Arial" w:ascii="Arial" w:hAnsi="Arial"/>
          <w:lang w:eastAsia="pt-BR"/>
        </w:rPr>
        <w:t>(onde seu município ficará abastecido no período de três mese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EMPLOS:</w:t>
      </w:r>
    </w:p>
    <w:p>
      <w:pPr>
        <w:pStyle w:val="Normal"/>
        <w:spacing w:before="0" w:after="0"/>
        <w:ind w:right="8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- Março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nviar o relatório preenchido para os mese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subsequente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bril, maio e junho;</w:t>
      </w:r>
    </w:p>
    <w:p>
      <w:pPr>
        <w:pStyle w:val="Normal"/>
        <w:spacing w:before="0" w:after="0"/>
        <w:ind w:right="8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- Junh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nviar o relatório preenchido para os meses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subsequentes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ulho, agosto e setembro;</w:t>
      </w:r>
    </w:p>
    <w:p>
      <w:pPr>
        <w:pStyle w:val="Normal"/>
        <w:spacing w:before="0" w:after="0"/>
        <w:ind w:right="8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- Setembr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nviar o relatório preenchido para os meses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subsequentes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utubro, novembro e dezembro;</w:t>
      </w:r>
    </w:p>
    <w:p>
      <w:pPr>
        <w:pStyle w:val="Normal"/>
        <w:spacing w:before="0" w:after="0"/>
        <w:ind w:right="8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- Dezembr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nviar o relatório preenchido para os meses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subsequentes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janeiro, fevereiro e març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079365" cy="450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  <w:t>As insulinas NPH e Regular dispensadas serão para consumo 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  <w:t>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 ,  _________________ , 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35.45pt;mso-wrap-distance-left:7.05pt;mso-wrap-distance-right:7.05pt;mso-wrap-distance-top:0pt;mso-wrap-distance-bottom:0pt;margin-top:10.6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  <w:t>As insulinas NPH e Regular dispensadas serão para consumo e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  <w:t>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 ,  _________________ , 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DADOS/QUANTIDAD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ampo 6. </w:t>
      </w:r>
      <w:r>
        <w:rPr>
          <w:rFonts w:cs="Arial" w:ascii="Arial" w:hAnsi="Arial"/>
          <w:bCs/>
          <w:color w:val="000000"/>
        </w:rPr>
        <w:t xml:space="preserve">Preencher o número de Hipertensos (as) cadastrados (as) no </w:t>
      </w:r>
      <w:r>
        <w:rPr>
          <w:rFonts w:cs="Arial" w:ascii="Arial" w:hAnsi="Arial"/>
          <w:bCs/>
          <w:i/>
          <w:color w:val="000000"/>
        </w:rPr>
        <w:t>E-SUS</w:t>
      </w:r>
      <w:r>
        <w:rPr>
          <w:rFonts w:cs="Arial" w:ascii="Arial" w:hAnsi="Arial"/>
          <w:bCs/>
          <w:color w:val="000000"/>
        </w:rPr>
        <w:t xml:space="preserve"> e/ou no município</w:t>
      </w:r>
      <w:r>
        <w:rPr/>
        <w:t>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úmero de hipertensos (as) cadastrados (as) no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 E-SUS</w:t>
            </w:r>
            <w:r>
              <w:rPr>
                <w:rFonts w:cs="Arial" w:ascii="Arial" w:hAnsi="Arial"/>
                <w:bCs/>
                <w:color w:val="000000"/>
              </w:rPr>
              <w:t xml:space="preserve"> e/ou no município  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ampo 7. </w:t>
      </w:r>
      <w:r>
        <w:rPr>
          <w:rFonts w:cs="Arial" w:ascii="Arial" w:hAnsi="Arial"/>
          <w:bCs/>
          <w:color w:val="000000"/>
        </w:rPr>
        <w:t>Preencher o número de Hipertensos (as) atendidos (as) pelo Médico ou Enfermeiro nos três meses anteriores ao mês de referência</w:t>
      </w:r>
      <w:r>
        <w:rPr/>
        <w:t>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Número de Hipertensos atendidos nos últimos três meses pelo médico ou pelo enfermeiro na(s) UBS                                                                       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ampo 8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. </w:t>
      </w:r>
      <w:r>
        <w:rPr>
          <w:rFonts w:cs="Arial" w:ascii="Arial" w:hAnsi="Arial"/>
          <w:bCs/>
          <w:color w:val="000000"/>
        </w:rPr>
        <w:t>Preencher o número de óbitos de paciente(s) Hipertensos (as), com relação aos óbitos ocorridos nos três meses anteriores ao mês de refer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029075" cy="2533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Número de óbito (s) de paciente (s) com hipertensão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.95pt;mso-wrap-distance-left:7.05pt;mso-wrap-distance-right:7.05pt;mso-wrap-distance-top:0pt;mso-wrap-distance-bottom:0pt;margin-top:11.3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Número de óbito (s) de paciente (s) com hipertensão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9. </w:t>
      </w:r>
      <w:r>
        <w:rPr>
          <w:rFonts w:cs="Arial" w:ascii="Arial" w:hAnsi="Arial"/>
          <w:bCs/>
          <w:color w:val="000000"/>
        </w:rPr>
        <w:t xml:space="preserve">Preencher o número de Diabéticos (as) cadastrados (as) no </w:t>
      </w:r>
      <w:r>
        <w:rPr>
          <w:rFonts w:cs="Arial" w:ascii="Arial" w:hAnsi="Arial"/>
          <w:bCs/>
          <w:i/>
          <w:color w:val="000000"/>
        </w:rPr>
        <w:t>E-SUS</w:t>
      </w:r>
      <w:r>
        <w:rPr>
          <w:rFonts w:cs="Arial" w:ascii="Arial" w:hAnsi="Arial"/>
          <w:bCs/>
          <w:color w:val="000000"/>
        </w:rPr>
        <w:t xml:space="preserve"> e/ou no municíp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109210" cy="3232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 xml:space="preserve">Número de diabéticos (as) cadastrados (as) n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 xml:space="preserve">E-SU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e/o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 xml:space="preserve">no município  ____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5.45pt;mso-wrap-distance-left:7.05pt;mso-wrap-distance-right:7.05pt;mso-wrap-distance-top:0pt;mso-wrap-distance-bottom:0pt;margin-top:0.2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 xml:space="preserve">Número de diabéticos (as) cadastrados (as) n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 xml:space="preserve">E-SU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e/o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 xml:space="preserve">no município  ____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10. </w:t>
      </w:r>
      <w:r>
        <w:rPr>
          <w:rFonts w:cs="Arial" w:ascii="Arial" w:hAnsi="Arial"/>
          <w:bCs/>
          <w:color w:val="000000"/>
        </w:rPr>
        <w:t>Preencher o número de Diabéticos (as) atendidos (as) pelo Médico ou Enfermeiro nos três meses anteriores ao mês de refer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109210" cy="4940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Número de Diabéticos atendidos nos últimos três meses pelo médico ou pelo enfermeiro na(s) UBS                                                                             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8.9pt;mso-wrap-distance-left:7.05pt;mso-wrap-distance-right:7.05pt;mso-wrap-distance-top:0pt;mso-wrap-distance-bottom:0pt;margin-top:6.7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Número de Diabéticos atendidos nos últimos três meses pelo médico ou pelo enfermeiro na(s) UBS                                                                             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11. </w:t>
      </w:r>
      <w:r>
        <w:rPr>
          <w:rFonts w:cs="Arial" w:ascii="Arial" w:hAnsi="Arial"/>
          <w:bCs/>
          <w:color w:val="000000"/>
        </w:rPr>
        <w:t>Preencher o número de óbito(s) de paciente (s) Diabéticos (as), com relação aos óbitos ocorridos nos três meses anteriores ao mês de refer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3759200" cy="2533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Número de óbito (s) de pacientes (s) com diabetes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.95pt;mso-wrap-distance-left:7.05pt;mso-wrap-distance-right:7.05pt;mso-wrap-distance-top:0pt;mso-wrap-distance-bottom:0pt;margin-top:4.2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Número de óbito (s) de pacientes (s) com diabetes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ampo 12. </w:t>
      </w:r>
      <w:r>
        <w:rPr>
          <w:rFonts w:cs="Arial" w:ascii="Arial" w:hAnsi="Arial"/>
          <w:bCs/>
          <w:color w:val="000000"/>
        </w:rPr>
        <w:t xml:space="preserve">Preencher o número de Diabéticos (as) com Hipertensão cadastrados (as) no </w:t>
      </w:r>
      <w:r>
        <w:rPr>
          <w:rFonts w:cs="Arial" w:ascii="Arial" w:hAnsi="Arial"/>
          <w:bCs/>
          <w:i/>
          <w:color w:val="000000"/>
        </w:rPr>
        <w:t>E-SUS</w:t>
      </w:r>
      <w:r>
        <w:rPr>
          <w:rFonts w:cs="Arial" w:ascii="Arial" w:hAnsi="Arial"/>
          <w:bCs/>
          <w:color w:val="000000"/>
        </w:rPr>
        <w:t xml:space="preserve"> e/ou </w:t>
      </w:r>
      <w:r>
        <w:rPr/>
        <w:t>no município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Número de diabéticos (as) com hipertensão cadastrados (as) </w:t>
            </w:r>
            <w:r>
              <w:rPr>
                <w:rFonts w:cs="Arial" w:ascii="Arial" w:hAnsi="Arial"/>
                <w:bCs/>
                <w:i/>
                <w:color w:val="000000"/>
              </w:rPr>
              <w:t>E-SUS</w:t>
            </w:r>
            <w:r>
              <w:rPr>
                <w:rFonts w:cs="Arial" w:ascii="Arial" w:hAnsi="Arial"/>
                <w:bCs/>
                <w:color w:val="000000"/>
              </w:rPr>
              <w:t xml:space="preserve"> e/ou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no município __       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ampo 13. </w:t>
      </w:r>
      <w:r>
        <w:rPr>
          <w:rFonts w:cs="Arial" w:ascii="Arial" w:hAnsi="Arial"/>
          <w:bCs/>
          <w:color w:val="000000"/>
        </w:rPr>
        <w:t xml:space="preserve">Preencher o número de Diabéticos (as) com Hipertensão </w:t>
      </w:r>
      <w:r>
        <w:rPr>
          <w:rFonts w:cs="Arial" w:ascii="Arial" w:hAnsi="Arial"/>
          <w:bCs/>
          <w:color w:val="000000"/>
          <w:lang w:eastAsia="pt-BR"/>
        </w:rPr>
        <w:t>atendidos</w:t>
      </w:r>
      <w:r>
        <w:rPr>
          <w:rFonts w:cs="Arial" w:ascii="Arial" w:hAnsi="Arial"/>
          <w:bCs/>
          <w:color w:val="000000"/>
        </w:rPr>
        <w:t xml:space="preserve"> (as) pelo Médico ou Enfermeiro nos três meses anterior ao mês de referência</w:t>
      </w:r>
      <w:r>
        <w:rPr/>
        <w:t>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úmero de Diabéticos com Hipertensão atendidos nos últimos três meses pelo médico ou pelo enfermeiro na(s) UBS                                                                                         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ampo 14. </w:t>
      </w:r>
      <w:r>
        <w:rPr>
          <w:rFonts w:cs="Arial" w:ascii="Arial" w:hAnsi="Arial"/>
          <w:bCs/>
          <w:color w:val="000000"/>
        </w:rPr>
        <w:t xml:space="preserve">Preencher o número de pacientes que estão em </w:t>
      </w:r>
      <w:r>
        <w:rPr>
          <w:rFonts w:cs="Arial" w:ascii="Arial" w:hAnsi="Arial"/>
          <w:bCs/>
          <w:color w:val="000000"/>
          <w:lang w:eastAsia="pt-BR"/>
        </w:rPr>
        <w:t xml:space="preserve">tratamento de hemodiálise e/ou diálise peritoneal relacionados com hipertensão/diabetes </w:t>
      </w:r>
      <w:r>
        <w:rPr>
          <w:rFonts w:cs="Arial" w:ascii="Arial" w:hAnsi="Arial"/>
          <w:bCs/>
          <w:color w:val="000000"/>
        </w:rPr>
        <w:t xml:space="preserve">(relacionado aos três meses anteriores ao mês de referência).                         </w:t>
      </w:r>
      <w:r>
        <w:rPr>
          <w:rFonts w:cs="Arial" w:ascii="Arial" w:hAnsi="Arial"/>
          <w:b/>
          <w:bCs/>
          <w:i/>
          <w:color w:val="000000"/>
        </w:rPr>
        <w:t>Fonte: Regulação municipal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úmero de Usuários que estão em tratamento de Hemodiálise e/ou Diálise Peritoneal relacionados com Hipertensão/Diabetes no município ou fora do domicílio, sendo acompanhados ou não pela UBS                                                                          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15. </w:t>
      </w:r>
      <w:r>
        <w:rPr>
          <w:rFonts w:cs="Arial" w:ascii="Arial" w:hAnsi="Arial"/>
          <w:bCs/>
          <w:color w:val="000000"/>
        </w:rPr>
        <w:t xml:space="preserve">Preencher o número de pacientes que utilizam a insulina NPH. (o número do relatório trimestral tem que correlacionar com o cadastro de pacientes na planilha de insulina NPH e </w:t>
      </w:r>
      <w:r>
        <w:rPr>
          <w:rFonts w:cs="Arial" w:ascii="Arial" w:hAnsi="Arial"/>
          <w:b/>
          <w:bCs/>
          <w:i/>
          <w:color w:val="000000"/>
        </w:rPr>
        <w:t>não esquecer de atualizar os cadastros dos pacientes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759200" cy="2533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Número de pacientes que utilizam insulina NPH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.95pt;mso-wrap-distance-left:7.05pt;mso-wrap-distance-right:7.05pt;mso-wrap-distance-top:0pt;mso-wrap-distance-bottom:0pt;margin-top:3.9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Número de pacientes que utilizam insulina NPH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16. </w:t>
      </w:r>
      <w:r>
        <w:rPr>
          <w:rFonts w:cs="Arial" w:ascii="Arial" w:hAnsi="Arial"/>
          <w:bCs/>
          <w:color w:val="000000"/>
        </w:rPr>
        <w:t xml:space="preserve">Preencher a quantidade de FRASCOS de insulina NPH relacionado ao </w:t>
      </w:r>
      <w:r>
        <w:rPr>
          <w:rFonts w:cs="Arial" w:ascii="Arial" w:hAnsi="Arial"/>
          <w:b/>
          <w:bCs/>
          <w:color w:val="000000"/>
        </w:rPr>
        <w:t>consumo diário de cada paciente</w:t>
      </w:r>
      <w:r>
        <w:rPr>
          <w:rFonts w:cs="Arial" w:ascii="Arial" w:hAnsi="Arial"/>
          <w:bCs/>
          <w:color w:val="000000"/>
        </w:rPr>
        <w:t xml:space="preserve">, lembrando que a </w:t>
      </w:r>
      <w:r>
        <w:rPr>
          <w:rFonts w:cs="Arial" w:ascii="Arial" w:hAnsi="Arial"/>
          <w:b/>
          <w:bCs/>
          <w:color w:val="000000"/>
        </w:rPr>
        <w:t>solicitação é mensal</w:t>
      </w:r>
      <w:r>
        <w:rPr>
          <w:rFonts w:cs="Arial" w:ascii="Arial" w:hAnsi="Arial"/>
          <w:bCs/>
          <w:color w:val="000000"/>
        </w:rPr>
        <w:t xml:space="preserve">, assim a </w:t>
      </w:r>
      <w:r>
        <w:rPr>
          <w:rFonts w:cs="Arial" w:ascii="Arial" w:hAnsi="Arial"/>
          <w:b/>
          <w:bCs/>
          <w:color w:val="000000"/>
        </w:rPr>
        <w:t>assistência farmacêutica fará a contabilidade trimestral</w:t>
      </w:r>
      <w:r>
        <w:rPr>
          <w:rFonts w:cs="Arial" w:ascii="Arial" w:hAnsi="Arial"/>
          <w:bCs/>
          <w:color w:val="000000"/>
        </w:rPr>
        <w:t>. (o número de frascos que está no relatório trimestral tem que correlacionar com o número de frascos da planilha de insulin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569460" cy="3238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 xml:space="preserve">Quantidade de frascos de insulin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NP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utilizados mensalmente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.5pt;mso-wrap-distance-left:7.05pt;mso-wrap-distance-right:7.05pt;mso-wrap-distance-top:0pt;mso-wrap-distance-bottom:0pt;margin-top:2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 xml:space="preserve">Quantidade de frascos de insulin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pt-BR"/>
                              </w:rPr>
                              <w:t xml:space="preserve">NP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utilizados mensalmente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17. </w:t>
      </w:r>
      <w:r>
        <w:rPr>
          <w:rFonts w:cs="Arial" w:ascii="Arial" w:hAnsi="Arial"/>
          <w:bCs/>
          <w:color w:val="000000"/>
        </w:rPr>
        <w:t xml:space="preserve">Preencher o número de PACIENTES que utilizam insulina REGULAR. (o número de paciente(s) que está no relatório trimestral tem que correlacionar com o número de paciente(s) da planilha de insulina REGULAR e </w:t>
      </w:r>
      <w:r>
        <w:rPr>
          <w:rFonts w:cs="Arial" w:ascii="Arial" w:hAnsi="Arial"/>
          <w:b/>
          <w:bCs/>
          <w:i/>
          <w:color w:val="000000"/>
        </w:rPr>
        <w:t>não esquecer de atualizar os cadastros dos pacientes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119245" cy="1733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 xml:space="preserve">Número de pacientes que utilizam insulin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EGULA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 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.65pt;mso-wrap-distance-left:7.05pt;mso-wrap-distance-right:7.05pt;mso-wrap-distance-top:0pt;mso-wrap-distance-bottom:0pt;margin-top:8.8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 xml:space="preserve">Número de pacientes que utilizam insulin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EGUL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pt-BR"/>
                              </w:rPr>
                              <w:t xml:space="preserve"> 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18. </w:t>
      </w:r>
      <w:r>
        <w:rPr>
          <w:rFonts w:cs="Arial" w:ascii="Arial" w:hAnsi="Arial"/>
          <w:bCs/>
          <w:color w:val="000000"/>
        </w:rPr>
        <w:t xml:space="preserve">Preencher o número de FRASCOS de insulina REGULAR relacionado ao </w:t>
      </w:r>
      <w:r>
        <w:rPr>
          <w:rFonts w:cs="Arial" w:ascii="Arial" w:hAnsi="Arial"/>
          <w:b/>
          <w:bCs/>
          <w:color w:val="000000"/>
        </w:rPr>
        <w:t>consumo diário de cada paciente</w:t>
      </w:r>
      <w:r>
        <w:rPr>
          <w:rFonts w:cs="Arial" w:ascii="Arial" w:hAnsi="Arial"/>
          <w:bCs/>
          <w:color w:val="000000"/>
        </w:rPr>
        <w:t xml:space="preserve">, lembrando que a </w:t>
      </w:r>
      <w:r>
        <w:rPr>
          <w:rFonts w:cs="Arial" w:ascii="Arial" w:hAnsi="Arial"/>
          <w:b/>
          <w:bCs/>
          <w:color w:val="000000"/>
        </w:rPr>
        <w:t>solicitação é mensal</w:t>
      </w:r>
      <w:r>
        <w:rPr>
          <w:rFonts w:cs="Arial" w:ascii="Arial" w:hAnsi="Arial"/>
          <w:bCs/>
          <w:color w:val="000000"/>
        </w:rPr>
        <w:t xml:space="preserve">, assim a </w:t>
      </w:r>
      <w:r>
        <w:rPr>
          <w:rFonts w:cs="Arial" w:ascii="Arial" w:hAnsi="Arial"/>
          <w:b/>
          <w:bCs/>
          <w:color w:val="000000"/>
        </w:rPr>
        <w:t>assistência farmacêutica fará a contabilidade trimestral</w:t>
      </w:r>
      <w:r>
        <w:rPr>
          <w:rFonts w:cs="Arial" w:ascii="Arial" w:hAnsi="Arial"/>
          <w:bCs/>
          <w:color w:val="000000"/>
        </w:rPr>
        <w:t>. (o número de frascos que está no relatório trimestral tem que correlacionar com o número de frascos da planilha de insulina REGULAR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019675" cy="2806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 xml:space="preserve">Quantidade de frascos de insulin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REGULA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utilizados mensalmente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.1pt;mso-wrap-distance-left:7.05pt;mso-wrap-distance-right:7.05pt;mso-wrap-distance-top:0pt;mso-wrap-distance-bottom:0pt;margin-top:7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 xml:space="preserve">Quantidade de frascos de insulin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pt-BR"/>
                              </w:rPr>
                              <w:t xml:space="preserve">REGULA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utilizados mensalmente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19. </w:t>
      </w:r>
      <w:r>
        <w:rPr>
          <w:rFonts w:eastAsia="Times New Roman" w:cs="Arial" w:ascii="Arial" w:hAnsi="Arial"/>
          <w:color w:val="000000"/>
          <w:lang w:eastAsia="pt-BR"/>
        </w:rPr>
        <w:t xml:space="preserve">Preencher o campo com número de Tabagista(s) cadastrado(s) na lista dos Sintomáticos Respiratórios ou cadastrado no município.  </w:t>
      </w:r>
      <w:r>
        <w:rPr>
          <w:rFonts w:eastAsia="Times New Roman" w:cs="Arial" w:ascii="Arial" w:hAnsi="Arial"/>
          <w:b/>
          <w:i/>
          <w:color w:val="000000"/>
          <w:lang w:eastAsia="pt-BR"/>
        </w:rPr>
        <w:t xml:space="preserve">Fonte: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t-BR"/>
        </w:rPr>
        <w:t>E-sus e /ou Munícip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4659630" cy="2533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Número de tabagista(s) cadastrado(s) 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município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9.95pt;mso-wrap-distance-left:7.05pt;mso-wrap-distance-right:7.05pt;mso-wrap-distance-top:0pt;mso-wrap-distance-bottom:0pt;margin-top:11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Número de tabagista(s) cadastrado(s) 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município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20. </w:t>
      </w:r>
      <w:r>
        <w:rPr>
          <w:rFonts w:eastAsia="Times New Roman" w:cs="Arial" w:ascii="Arial" w:hAnsi="Arial"/>
          <w:color w:val="000000"/>
          <w:lang w:eastAsia="pt-BR"/>
        </w:rPr>
        <w:t xml:space="preserve">Preencher o campo com número de Tabagista(s) atendidos </w:t>
      </w:r>
      <w:r>
        <w:rPr>
          <w:rFonts w:cs="Arial" w:ascii="Arial" w:hAnsi="Arial"/>
          <w:color w:val="000000"/>
          <w:lang w:eastAsia="pt-BR"/>
        </w:rPr>
        <w:t>pelo médico ou pelo enfermeiro</w:t>
      </w:r>
      <w:r>
        <w:rPr>
          <w:rFonts w:eastAsia="Times New Roman" w:cs="Arial" w:ascii="Arial" w:hAnsi="Arial"/>
          <w:color w:val="000000"/>
          <w:lang w:eastAsia="pt-BR"/>
        </w:rPr>
        <w:t xml:space="preserve"> no municípi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839335" cy="3810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Número de Tabagistas atendidos nos últimos três meses pelo médico ou pelo enfermeiro na(s) UBS                                               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0pt;mso-wrap-distance-left:7.05pt;mso-wrap-distance-right:7.05pt;mso-wrap-distance-top:0pt;mso-wrap-distance-bottom:0pt;margin-top:8.2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Número de Tabagistas atendidos nos últimos três meses pelo médico ou pelo enfermeiro na(s) UBS                                               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21. </w:t>
      </w:r>
      <w:r>
        <w:rPr>
          <w:rFonts w:eastAsia="Times New Roman" w:cs="Arial" w:ascii="Arial" w:hAnsi="Arial"/>
          <w:color w:val="000000"/>
          <w:lang w:eastAsia="pt-BR"/>
        </w:rPr>
        <w:t xml:space="preserve">Preencher o campo com número de Etilistas cadastrados no E-SUS e/ou município (sendo identificado pela equipe Programa Saúde da Família - PSF).  </w:t>
      </w:r>
      <w:r>
        <w:rPr>
          <w:rFonts w:eastAsia="Times New Roman" w:cs="Arial" w:ascii="Arial" w:hAnsi="Arial"/>
          <w:b/>
          <w:i/>
          <w:color w:val="000000"/>
          <w:lang w:eastAsia="pt-BR"/>
        </w:rPr>
        <w:t xml:space="preserve">Fonte: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t-BR"/>
        </w:rPr>
        <w:t>E-sus e /ou Munícip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4029075" cy="2533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Número de etilistas cadastrados no município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.95pt;mso-wrap-distance-left:7.05pt;mso-wrap-distance-right:7.05pt;mso-wrap-distance-top:0pt;mso-wrap-distance-bottom:0pt;margin-top:-2.5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Número de etilistas cadastrados no município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22. </w:t>
      </w:r>
      <w:r>
        <w:rPr>
          <w:rFonts w:eastAsia="Times New Roman" w:cs="Arial" w:ascii="Arial" w:hAnsi="Arial"/>
          <w:color w:val="000000"/>
          <w:lang w:eastAsia="pt-BR"/>
        </w:rPr>
        <w:t xml:space="preserve">Preencher o campo com número de Etilistas atendidos </w:t>
      </w:r>
      <w:r>
        <w:rPr>
          <w:rFonts w:cs="Arial" w:ascii="Arial" w:hAnsi="Arial"/>
          <w:color w:val="000000"/>
          <w:lang w:eastAsia="pt-BR"/>
        </w:rPr>
        <w:t>pelo médico ou pelo enfermeiro</w:t>
      </w:r>
      <w:r>
        <w:rPr>
          <w:rFonts w:eastAsia="Times New Roman" w:cs="Arial" w:ascii="Arial" w:hAnsi="Arial"/>
          <w:color w:val="000000"/>
          <w:lang w:eastAsia="pt-BR"/>
        </w:rPr>
        <w:t xml:space="preserve"> no município (sendo identificado pela equipe Programa Saúde da Família - PSF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432935" cy="3810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Número de Etilistas atendidos nos últimos três meses pelo médico ou pelo enfermeiro na(s) UBS                                           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30pt;mso-wrap-distance-left:7.05pt;mso-wrap-distance-right:7.05pt;mso-wrap-distance-top:0pt;mso-wrap-distance-bottom:0pt;margin-top:6.8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Número de Etilistas atendidos nos últimos três meses pelo médico ou pelo enfermeiro na(s) UBS                                           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23. </w:t>
      </w:r>
      <w:r>
        <w:rPr>
          <w:rFonts w:eastAsia="Times New Roman" w:cs="Arial" w:ascii="Arial" w:hAnsi="Arial"/>
          <w:color w:val="000000"/>
          <w:lang w:eastAsia="pt-BR"/>
        </w:rPr>
        <w:t xml:space="preserve">Preencher o campo com número dos Obesos (as) cadastrados (as) no SISVAN, E-SUS ou no Município (sendo identificado pela equipe Programa Saúde da Família - PSF e Nutricionista).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t-BR"/>
        </w:rPr>
        <w:t>Fonte: SISVAN e/ou Cadastro Municípi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029075" cy="1968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Número de obesos (as) cadastrados (as) no município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.5pt;mso-wrap-distance-left:7.05pt;mso-wrap-distance-right:7.05pt;mso-wrap-distance-top:0pt;mso-wrap-distance-bottom:0pt;margin-top:4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Número de obesos (as) cadastrados (as) no município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24. </w:t>
      </w:r>
      <w:r>
        <w:rPr>
          <w:rFonts w:eastAsia="Times New Roman" w:cs="Arial" w:ascii="Arial" w:hAnsi="Arial"/>
          <w:color w:val="000000"/>
          <w:lang w:eastAsia="pt-BR"/>
        </w:rPr>
        <w:t xml:space="preserve">Preencher o campo com número de pacientes que se enquadram ao grau de obesidade segundo IMC, calculado por nutricionista ou profissional e/ou pelo SISVAN.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t-BR"/>
        </w:rPr>
        <w:t>Fonte: SISVAN e/ou Cadastro Municípi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859405" cy="2724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Grau de obesidade I, quantos? 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45pt;mso-wrap-distance-left:7.05pt;mso-wrap-distance-right:7.05pt;mso-wrap-distance-top:0pt;mso-wrap-distance-bottom:0pt;margin-top:8.8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Grau de obesidade I, quantos? 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25. </w:t>
      </w:r>
      <w:r>
        <w:rPr>
          <w:rFonts w:eastAsia="Times New Roman" w:cs="Arial" w:ascii="Arial" w:hAnsi="Arial"/>
          <w:color w:val="000000"/>
          <w:lang w:eastAsia="pt-BR"/>
        </w:rPr>
        <w:t>Preencher o campo com número de pacientes que se enquadram ao grau de obesidade segundo IMC, calculado por nutricionista ou profissional e/ou pelo SISVAN.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t-BR"/>
        </w:rPr>
        <w:t xml:space="preserve"> Fonte: SISVAN e/ou Cadastro Municípi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948940" cy="1968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Grau de obesidade II, quantos? 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.5pt;mso-wrap-distance-left:7.05pt;mso-wrap-distance-right:7.05pt;mso-wrap-distance-top:0pt;mso-wrap-distance-bottom:0pt;margin-top:8.8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Grau de obesidade II, quantos? 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ampo 26. </w:t>
      </w:r>
      <w:r>
        <w:rPr>
          <w:rFonts w:eastAsia="Times New Roman" w:cs="Arial" w:ascii="Arial" w:hAnsi="Arial"/>
          <w:color w:val="000000"/>
          <w:lang w:eastAsia="pt-BR"/>
        </w:rPr>
        <w:t xml:space="preserve">Preencher o campo com número de pacientes que se enquadram ao grau de obesidade segundo IMC, calculado por nutricionista ou profissional e/ou pelo SISVAN.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t-BR"/>
        </w:rPr>
        <w:t>Fonte: SISVAN e/ou Cadastro Municípi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2948940" cy="1841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Grau de obesidade III, quantos?  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.5pt;mso-wrap-distance-left:7.05pt;mso-wrap-distance-right:7.05pt;mso-wrap-distance-top:0pt;mso-wrap-distance-bottom:0pt;margin-top:-1.3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Grau de obesidade III, quantos?  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ampo 27. </w:t>
      </w:r>
      <w:r>
        <w:rPr>
          <w:rFonts w:eastAsia="Times New Roman" w:cs="Arial" w:ascii="Arial" w:hAnsi="Arial"/>
          <w:lang w:eastAsia="pt-BR"/>
        </w:rPr>
        <w:t xml:space="preserve">Este campo será preenchido com a soma da frequência dos usuários do SUS que praticam Atividade Física no polo da Academia da Saúde ou em algum outro espaço/grupo social (podendo ser qualquer programa de incentivo à atividade física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tbl>
      <w:tblPr>
        <w:tblW w:w="82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mar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 xml:space="preserve">as participações (número de vezes) em que os usuários do SUS praticaram atividades físicas nos últimos 3 meses anteriores ao mês de referência do relatório: seja em atividades no Nasf , nas UBS, CRAS, Quadras de Esporte, Caminhadas coletivas, Jogos de Futebol fim de semana, Polo da Academia da Saúde, ou qualquer outra atividade física em geral incentivada pelo município._______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ampo 28. </w:t>
      </w:r>
      <w:r>
        <w:rPr>
          <w:rFonts w:eastAsia="Times New Roman" w:cs="Arial" w:ascii="Arial" w:hAnsi="Arial"/>
          <w:lang w:eastAsia="pt-BR"/>
        </w:rPr>
        <w:t>O nome do município e data do preenchimento do relatór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2228850" cy="3340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Município e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6.3pt;mso-wrap-distance-left:7.05pt;mso-wrap-distance-right:7.05pt;mso-wrap-distance-top:0pt;mso-wrap-distance-bottom:0pt;margin-top:2.4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Município e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Campo 29. </w:t>
      </w:r>
      <w:r>
        <w:rPr>
          <w:rFonts w:eastAsia="Times New Roman" w:cs="Arial" w:ascii="Arial" w:hAnsi="Arial"/>
          <w:lang w:eastAsia="pt-BR"/>
        </w:rPr>
        <w:t>Assinatura e carimbo do responsável pelo preenchimento do relatório trimestra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139315" cy="3340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Assinatura e carim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6.3pt;mso-wrap-distance-left:7.05pt;mso-wrap-distance-right:7.05pt;mso-wrap-distance-top:0pt;mso-wrap-distance-bottom:0pt;margin-top:8.8pt;mso-position-vertical-relative:text;margin-left:1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Assinatura e carim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IMPORTANTE:</w:t>
      </w:r>
      <w:r>
        <w:rPr>
          <w:rFonts w:eastAsia="Times New Roman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 soma dos obesos (as) grau I, II e III deve-se resultar no número de obesos (as) cadastrados (as) no municípi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É indispensável que os municípios nos enviem o relatório trimestralmente contendo todos os dados devidamente preenchidos, a Ficha de Cadastro dos pacientes que fazem uso de insulina NPH, Ficha de Cadastro dos pacientes que fazem uso de insulina Regular,  Planilha de Faixa Etária e a Guia de requisição do Hór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Lembramos que os dados referentes aos cadastrados (contidos no Relatório) devem ser os mesmos valores distribuídos segundo sexo e idade na Planilha de Faixa Etár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5 - ANEX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>5.1 - CALENDÁRIO DE ENTREG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685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CALENDÁRIO DE ENTREGA DOS RELATÓRIOS TRIMESTRAL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MÊS DE REFERÊNCIA DO ENV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 AOS MESES PARA A DISPENSAÇÃO DE INSUL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TRI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15 a 3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 MARÇ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nviar o relatório preenchido para os meses subseqüentes d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bril, maio e junh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TRI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15 a 3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 JUN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nviar o relatório preenchido para os meses subsequentes d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julho, agosto e setembro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TRI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15 a 3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nviar o relatório preenchido para os meses subsequentes d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outubro, novembro e dezembro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TRI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15 a 3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</w:t>
            </w:r>
            <w:r>
              <w:rPr>
                <w:rFonts w:cs="Arial" w:ascii="Arial" w:hAnsi="Arial"/>
                <w:b/>
              </w:rPr>
              <w:t xml:space="preserve"> DEZEMB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nviar o relatório preenchido para os meses subsequentes d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janeiro, fevereiro e mar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Cambria" w:hAnsi="Cambria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 - PLANILHA DE FAIXA ETÁRI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NEXO DO RELATÓRIO TRIMESTRAL DE HIPERTENSÃO/DIABETES E FATORES DE RISC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ANILHA POR FAIXA ETÁRIA E SEXO PARA REGISTRO DE HIPERTENSOS </w:t>
        <w:tab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2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19"/>
        <w:gridCol w:w="756"/>
      </w:tblGrid>
      <w:tr>
        <w:trPr>
          <w:trHeight w:val="27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SEXO</w:t>
            </w:r>
          </w:p>
        </w:tc>
        <w:tc>
          <w:tcPr>
            <w:tcW w:w="7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 xml:space="preserve">FAIXA ETÁRIA </w:t>
            </w:r>
          </w:p>
        </w:tc>
      </w:tr>
      <w:tr>
        <w:trPr>
          <w:trHeight w:val="4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&lt;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a 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a 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 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a 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a 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a 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a 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a 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a 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CULI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MINI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LANILHA POR FAIXA ETÁRIA E SEXO PARA REGISTRO DE DIABÉTICOS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2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19"/>
        <w:gridCol w:w="756"/>
      </w:tblGrid>
      <w:tr>
        <w:trPr>
          <w:trHeight w:val="27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SEXO</w:t>
            </w:r>
          </w:p>
        </w:tc>
        <w:tc>
          <w:tcPr>
            <w:tcW w:w="7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 xml:space="preserve">FAIXA ETÁRIA </w:t>
            </w:r>
          </w:p>
        </w:tc>
      </w:tr>
      <w:tr>
        <w:trPr>
          <w:trHeight w:val="4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&lt;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a 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a 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 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a 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a 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a 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a 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a 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a 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CULI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MINI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LANILHA POR FAIXA ETÁRIA E SEXO PARA REGISTRO DE DIABÉTICOS E HIPERTENSOS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2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19"/>
        <w:gridCol w:w="756"/>
      </w:tblGrid>
      <w:tr>
        <w:trPr>
          <w:trHeight w:val="27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SEXO</w:t>
            </w:r>
          </w:p>
        </w:tc>
        <w:tc>
          <w:tcPr>
            <w:tcW w:w="7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 xml:space="preserve">FAIXA ETÁRIA </w:t>
            </w:r>
          </w:p>
        </w:tc>
      </w:tr>
      <w:tr>
        <w:trPr>
          <w:trHeight w:val="4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&lt;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a 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a 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 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a 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a 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a 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a 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a 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a 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CULI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MINI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alibri"/>
          <w:b/>
        </w:rPr>
        <w:t>PLANILHA POR FAIXA ETÁRIA PARA REGISTRO DE OBESOS</w:t>
      </w:r>
      <w:r>
        <w:rPr/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2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19"/>
        <w:gridCol w:w="756"/>
      </w:tblGrid>
      <w:tr>
        <w:trPr>
          <w:trHeight w:val="27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SEXO</w:t>
            </w:r>
          </w:p>
        </w:tc>
        <w:tc>
          <w:tcPr>
            <w:tcW w:w="7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 xml:space="preserve">FAIXA ETÁRIA </w:t>
            </w:r>
          </w:p>
        </w:tc>
      </w:tr>
      <w:tr>
        <w:trPr>
          <w:trHeight w:val="4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&lt;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a 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a 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a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 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a 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a 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a 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a 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a 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a 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CULI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MINI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b/>
          <w:b/>
          <w:bCs/>
          <w:color w:val="000000"/>
          <w:kern w:val="2"/>
          <w:lang w:eastAsia="pt-BR"/>
        </w:rPr>
      </w:pPr>
      <w:r>
        <w:rPr>
          <w:rFonts w:eastAsia="Times New Roman" w:cs="Calibri"/>
          <w:b/>
          <w:bCs/>
          <w:color w:val="000000"/>
          <w:kern w:val="2"/>
          <w:lang w:eastAsia="pt-BR"/>
        </w:rPr>
        <w:t>PLANILHA POR FAIXA ETÁRIA PARA TABAGISMO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92"/>
        <w:gridCol w:w="792"/>
        <w:gridCol w:w="753"/>
        <w:gridCol w:w="793"/>
        <w:gridCol w:w="793"/>
        <w:gridCol w:w="793"/>
        <w:gridCol w:w="793"/>
        <w:gridCol w:w="793"/>
        <w:gridCol w:w="557"/>
        <w:gridCol w:w="756"/>
      </w:tblGrid>
      <w:tr>
        <w:trPr>
          <w:trHeight w:val="27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SEXO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 xml:space="preserve">FAIXA ETÁRIA </w:t>
            </w:r>
          </w:p>
        </w:tc>
      </w:tr>
      <w:tr>
        <w:trPr>
          <w:trHeight w:val="4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a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a 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a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a 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a 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a 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a 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a 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≥ </w:t>
            </w: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CULI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MINI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LANILHA POR FAIXA ETÁRIA PARA ETILISMO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92"/>
        <w:gridCol w:w="792"/>
        <w:gridCol w:w="753"/>
        <w:gridCol w:w="793"/>
        <w:gridCol w:w="793"/>
        <w:gridCol w:w="793"/>
        <w:gridCol w:w="793"/>
        <w:gridCol w:w="793"/>
        <w:gridCol w:w="557"/>
        <w:gridCol w:w="756"/>
      </w:tblGrid>
      <w:tr>
        <w:trPr>
          <w:trHeight w:val="27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SEXO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 xml:space="preserve">FAIXA ETÁRIA </w:t>
            </w:r>
          </w:p>
        </w:tc>
      </w:tr>
      <w:tr>
        <w:trPr>
          <w:trHeight w:val="4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a 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a 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a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a 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a 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a 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a 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a 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≥ </w:t>
            </w: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CULI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MINI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</w:rPr>
        <w:t>Obs.: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 Esta planilha deverá </w:t>
      </w: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</w:rPr>
        <w:t xml:space="preserve">VIR ANEXA AO RELATÓRIO TRIMESTRAL </w:t>
      </w: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</w:rPr>
        <w:t>das insulinas</w:t>
      </w:r>
    </w:p>
    <w:p>
      <w:pPr>
        <w:pStyle w:val="NormalWeb"/>
        <w:spacing w:before="0" w:after="0"/>
        <w:textAlignment w:val="baseline"/>
        <w:rPr>
          <w:rFonts w:ascii="Arial" w:hAnsi="Arial" w:eastAsia="Arial Unicode MS" w:cs="Arial"/>
          <w:b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4"/>
          <w:lang w:eastAsia="pt-BR"/>
        </w:rPr>
        <w:t xml:space="preserve">  </w:t>
      </w:r>
      <w:r>
        <w:rPr>
          <w:rFonts w:eastAsia="Arial Unicode MS" w:cs="Arial" w:ascii="Arial" w:hAnsi="Arial"/>
          <w:b/>
          <w:bCs/>
          <w:sz w:val="20"/>
          <w:szCs w:val="24"/>
          <w:lang w:eastAsia="pt-BR"/>
        </w:rPr>
        <w:t>________________________________                                          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4"/>
          <w:u w:val="single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4"/>
          <w:lang w:eastAsia="pt-BR"/>
        </w:rPr>
        <w:t xml:space="preserve">     </w:t>
      </w:r>
      <w:r>
        <w:rPr>
          <w:rFonts w:eastAsia="Arial Unicode MS" w:cs="Arial" w:ascii="Arial" w:hAnsi="Arial"/>
          <w:b/>
          <w:bCs/>
          <w:sz w:val="20"/>
          <w:szCs w:val="24"/>
          <w:lang w:eastAsia="pt-BR"/>
        </w:rPr>
        <w:t>Município e data                                                    Carimbo e assinatur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5.3 - FICHA DE CADASTRO DE PACIENT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IMPORTANTE: </w:t>
      </w:r>
      <w:r>
        <w:rPr>
          <w:rFonts w:eastAsia="Times New Roman" w:cs="Arial" w:ascii="Arial" w:hAnsi="Arial"/>
          <w:sz w:val="24"/>
          <w:szCs w:val="24"/>
          <w:lang w:eastAsia="pt-BR"/>
        </w:rPr>
        <w:t>As Planilhas de Cadastro de Pacientes que usam Insulina NPH e/ou REGULAR, solicitamos a constante atualização das mesmas, assim como a atenção no preenchimento de todos os dados solicitad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5431790" cy="25660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drawing>
          <wp:inline distT="0" distB="0" distL="0" distR="0">
            <wp:extent cx="5391150" cy="25126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gradecemos a parceria e nos colocamos a disposição para esclarecimentos, através do e-mail: </w:t>
      </w:r>
      <w:hyperlink r:id="rId5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pt-BR"/>
          </w:rPr>
          <w:t>dant.tocantins@gmail.com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ou pelos telefones (63) 3218-3205 / DISQUE DANT: 0800-642-3244 (Áreas Técnicas de Doenças Crônicas/Fatores de Risco)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- REFERÊNCIAS BIBLIOGRÁFIC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RASIL</w:t>
      </w:r>
      <w:r>
        <w:rPr>
          <w:rFonts w:cs="Arial" w:ascii="Arial" w:hAnsi="Arial"/>
          <w:color w:val="000000"/>
          <w:sz w:val="24"/>
          <w:szCs w:val="24"/>
        </w:rPr>
        <w:t>. Ministério da Saúde. Caderno da Atenção Básica – Hipertensão ArterialSistêmica e Diabetes Mellitus – Protocolo – Brasília: Ministério da Saúde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Abordagem nutricional em diabetes mellitus. Brasília, 2000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Secretaria de Vigilância em Saúde. Departamento de Análise de Situação de Saúde. Plano de ações estratégicas para o enfrentamento das doenças crônicas não transmissíveis (DCNT) no Brasil 2011-2022 / Ministério da Saúde. Secretaria de Vigilância em Saúde. Departamento de Análise de Situação de Saúde. – Brasília : Ministério da Saúde, 2011. p. :160. – (Série B. Textos Básicos de Saúde).Disponível em:&lt; http://bvsms.saude.gov.br/bvs/publicacoes/plano_acoes_enfrent_dcnt_2011.pdf &gt;. Acessado em 07 outubro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DATASUS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. 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3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datasus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gov.br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datasus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datasus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php?area</w:t>
        </w:r>
      </w:hyperlink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Acessado em 04 outubro 2016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DA SAÚDE. Diabetes mellitus. Brasília: Ministério da Saúde/Secretaria de Atenção à Saúde/ Departamento de Atenção Básica; 2006 (Cadernos de Atenção Básica nº 16). Disponível em: http://dtr2004.saude.gov.br/dab/ caderno_ab.ph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DA SAÚDE. Hipertensão Arterial. Brasília: Ministério da Saúde/Secretaria de Atenção à Saúde/ Departamento de Atenção Básica; 2006 (Cadernos de Atenção Básica nº 15). Disponível em: http://dtr2004.saude.gov.br/dab/ caderno_ab.ph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DA SAÚDE. Manual de Hipertensão Arterial e Diabetes mellitus - Plano de Reorganização da Atenção à Hipertensão arterial e Diabetes mellitus - MINISTÉRIO DA SAÚDE /SECRETARIA DE POLÍTICAS DE SAÚDE (Brasília 2002). Disponível em: http://bvsms.saude.gov.br/bvs/publicacoes/ miolo2002.pd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 MUNDIAL DA SAÚDE. Cuidados Inovadores para Condições Crônicas - Componentes Estruturais de Ação. Relatório Mundial. Doenças não Transmissíveis e Saúde Mental. Genebra: OMS; 2002. Disponível em http:// www.opas.org.br/sistema/arquivos/ Manual_final.pdf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ÃO PAULO, Secretaria Municipal da Saúde. Protocolo de Tratamento da Hipertensão Arterial e do Diabetes Mellitus tipo 2 na Atenção Básica/Área Técnica de Saúde do Adulto, 2008.</w:t>
      </w:r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1558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956945</wp:posOffset>
          </wp:positionH>
          <wp:positionV relativeFrom="paragraph">
            <wp:posOffset>-252730</wp:posOffset>
          </wp:positionV>
          <wp:extent cx="3503930" cy="848360"/>
          <wp:effectExtent l="0" t="0" r="0" b="0"/>
          <wp:wrapNone/>
          <wp:docPr id="2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0393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nt.tocantins@gmail.com" TargetMode="External"/><Relationship Id="rId6" Type="http://schemas.openxmlformats.org/officeDocument/2006/relationships/hyperlink" Target="http://w3.datasus.gov.br/datasus/datasus.php?are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2:00Z</dcterms:created>
  <dc:creator>Marlucia Alves de Araujo Souza</dc:creator>
  <dc:description/>
  <cp:keywords/>
  <dc:language>en-US</dc:language>
  <cp:lastModifiedBy>Flavia Sousa Oliveira</cp:lastModifiedBy>
  <cp:lastPrinted>2016-10-26T09:55:00Z</cp:lastPrinted>
  <dcterms:modified xsi:type="dcterms:W3CDTF">2018-04-05T19:51:00Z</dcterms:modified>
  <cp:revision>5</cp:revision>
  <dc:subject/>
  <dc:title/>
</cp:coreProperties>
</file>