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RETARIA DE SAÚDE DO ESTADO DO TOCANTIN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OA 2017: TOTAL APROVADO R$1.732.141.260,00 (DOE </w:t>
      </w:r>
      <w:r>
        <w:rPr>
          <w:rFonts w:cs="Arial-BoldMT" w:ascii="Calibri" w:hAnsi="Calibri"/>
          <w:b/>
          <w:bCs/>
          <w:sz w:val="18"/>
          <w:szCs w:val="18"/>
        </w:rPr>
        <w:t>Nº 4.775 de 30/12/2016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18"/>
          <w:szCs w:val="18"/>
        </w:rPr>
        <w:t>PROGRAMA FINALÍSTICO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INTEGRA SAÚ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43"/>
        <w:gridCol w:w="5387"/>
        <w:gridCol w:w="2693"/>
      </w:tblGrid>
      <w:tr>
        <w:trPr>
          <w:trHeight w:val="2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</w:tr>
      <w:tr>
        <w:trPr>
          <w:trHeight w:val="305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4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3006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elhamento dos pontos da rede de atenção à saúde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r os serviços do SUS por meio de Rede de Atenção à Saúde de forma regulada, controlada e avaliada.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7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3055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estruturação dos pontos da rede de atenção à saúde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0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029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ção da Rede de Atenção à Saúde (RAS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1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030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entralização de ações e serviços de saúde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9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116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ção e viabilização dos serviços de apoio, diagnóstico e terapêutico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5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175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bilização ao incentivo do cofinancimento do sistema da Rede de Atenção à Saúde (RAS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6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176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bilização do acesso aos serviços de saúde de forma regulada e oportuna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43"/>
        <w:gridCol w:w="5387"/>
        <w:gridCol w:w="2693"/>
      </w:tblGrid>
      <w:tr>
        <w:trPr>
          <w:trHeight w:val="7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</w:tr>
      <w:tr>
        <w:trPr>
          <w:trHeight w:val="591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2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1.1165.3004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elhamento da atenção primári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tar apoio aos municípios com foco no processo de trabalho da Atenção Primária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3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1.1165.4156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do processo de trabalho da atenção primária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27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43"/>
        <w:gridCol w:w="5387"/>
        <w:gridCol w:w="2693"/>
        <w:gridCol w:w="5428"/>
        <w:gridCol w:w="5428"/>
        <w:gridCol w:w="5428"/>
      </w:tblGrid>
      <w:tr>
        <w:trPr>
          <w:trHeight w:val="12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8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021.3194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alecimento da Rede Cegonha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2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242.1165.406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ecimento de fórmulas nutricionais</w:t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ver o acesso da população a medicamentos seguros, eficazes e de qualidade, garantindo sua adequada dispensação.</w:t>
            </w:r>
          </w:p>
        </w:tc>
        <w:tc>
          <w:tcPr>
            <w:tcW w:w="16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3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3.1165.4062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ecimento de medicamentos, insumos farmacêuticos e correlatos (Sentenças Judiciais)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4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3.1165.4174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bilização ao incentivo do cofinanciamento dos componentes da assistência farmacêutica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119"/>
        <w:gridCol w:w="5418"/>
        <w:gridCol w:w="2671"/>
      </w:tblGrid>
      <w:tr>
        <w:trPr>
          <w:trHeight w:val="1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8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113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a assistência à saúde de média e alta complexidade direta ao cidadão</w:t>
            </w:r>
          </w:p>
        </w:tc>
        <w:tc>
          <w:tcPr>
            <w:tcW w:w="2671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horar o desempenho, resolutividade e qualidade das unidades hospitalares do Estado.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1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153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de leitos no ponto de atenção hospitalar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119"/>
        <w:gridCol w:w="5418"/>
        <w:gridCol w:w="2671"/>
      </w:tblGrid>
      <w:tr>
        <w:trPr>
          <w:trHeight w:val="1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3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3005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elhamento da hemorrede do Tocantins</w:t>
            </w:r>
          </w:p>
        </w:tc>
        <w:tc>
          <w:tcPr>
            <w:tcW w:w="2671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gurar a oferta de hemocomponentes, procoagulantes, assistência hemoterápica e hematológica com qualidade à população.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8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8.1165.4017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ação profissional em temas de hemoterapia e hematologia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1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65.4127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ção hemoterápica e hematológica na hemorrede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119"/>
        <w:gridCol w:w="5418"/>
        <w:gridCol w:w="2671"/>
      </w:tblGrid>
      <w:tr>
        <w:trPr>
          <w:trHeight w:val="1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6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5.1165.3025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alecimento do sistema de vigilância em saúde</w:t>
            </w:r>
          </w:p>
        </w:tc>
        <w:tc>
          <w:tcPr>
            <w:tcW w:w="2671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uzir os riscos, doenças e agravos de relevância epidemiológica, sanitária, ambiental e saúde do trabalhador por meio das ações de promoção, prevenção, proteção e Vigilância em Saúde.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9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5.1165.4028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peração técnica na gestão da vigilância em saúde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5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4.1165.4078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enciamento do risco sanitário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7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8.1165.4093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ção e qualificação das ações e serviços de vigilância e atenção à saúde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0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5.1165.4125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ção de análises laboratoriais de interesse à saúde pública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119"/>
        <w:gridCol w:w="5418"/>
        <w:gridCol w:w="2671"/>
      </w:tblGrid>
      <w:tr>
        <w:trPr>
          <w:trHeight w:val="1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05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8.1165.3015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peração técnica para gestão em saúde em instrumentos de planejamento e gestão</w:t>
            </w:r>
          </w:p>
        </w:tc>
        <w:tc>
          <w:tcPr>
            <w:tcW w:w="2671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ver a articulação interfederativa e a gestão solidária e compartilhada das políticas públicas de saúde (intersetorial e interinstituciona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4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5.1165.4065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alecimento da auditoria do SUS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2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5.1165.4134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ção da ouvidoria do SUS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3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422.1165.4139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ção do controle social no SUS</w:t>
            </w:r>
          </w:p>
        </w:tc>
        <w:tc>
          <w:tcPr>
            <w:tcW w:w="267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43"/>
        <w:gridCol w:w="5245"/>
        <w:gridCol w:w="2835"/>
      </w:tblGrid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16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32.1165.4092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ver as políticas de gestão do trabalh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ver a valorização, educação permanente, qualificação e formação dos trabalhadores do SUS.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2</w:t>
            </w:r>
          </w:p>
        </w:tc>
        <w:tc>
          <w:tcPr>
            <w:tcW w:w="21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8.1165.4154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e formação dos trabalhadores do SUS em processos educacionais em saúd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ROGRAMA DE GESTÃO: </w:t>
      </w:r>
      <w:r>
        <w:rPr>
          <w:rFonts w:cs="Calibri" w:ascii="Calibri" w:hAnsi="Calibri"/>
          <w:bCs/>
          <w:sz w:val="18"/>
          <w:szCs w:val="18"/>
        </w:rPr>
        <w:t>Manutenção e Gestão do Poder Executivo</w:t>
      </w:r>
    </w:p>
    <w:tbl>
      <w:tblPr>
        <w:tblW w:w="84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29"/>
        <w:gridCol w:w="5586"/>
      </w:tblGrid>
      <w:tr>
        <w:trPr>
          <w:trHeight w:val="131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RES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IFICAÇÃO DA AÇÃO</w:t>
            </w:r>
          </w:p>
        </w:tc>
        <w:tc>
          <w:tcPr>
            <w:tcW w:w="5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ÃO DO ORÇAMENTO</w:t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7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550 10.122.1100.4200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ção e Manutenção dos Serviços Administrativos Gerais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8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550 10.126.1100.4229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tenção de Serviços de Informática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9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550 10.122.1100.4253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tenção de Serviços de Transporte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4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5.1100.4146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91695"/>
                <w:sz w:val="18"/>
                <w:szCs w:val="18"/>
              </w:rPr>
            </w:pPr>
            <w:r>
              <w:rPr>
                <w:rFonts w:cs="Calibri" w:ascii="Calibri" w:hAnsi="Calibri"/>
                <w:color w:val="091695"/>
                <w:sz w:val="18"/>
                <w:szCs w:val="18"/>
              </w:rPr>
              <w:t>Provimento de pessoal da vigilância em saúde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5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2.1100.4147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91695"/>
                <w:sz w:val="18"/>
                <w:szCs w:val="18"/>
              </w:rPr>
            </w:pPr>
            <w:r>
              <w:rPr>
                <w:rFonts w:cs="Calibri" w:ascii="Calibri" w:hAnsi="Calibri"/>
                <w:color w:val="091695"/>
                <w:sz w:val="18"/>
                <w:szCs w:val="18"/>
              </w:rPr>
              <w:t>Provimento de pessoal em âmbito da gestão participativa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6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3.1100.4148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91695"/>
                <w:sz w:val="18"/>
                <w:szCs w:val="18"/>
              </w:rPr>
            </w:pPr>
            <w:r>
              <w:rPr>
                <w:rFonts w:cs="Calibri" w:ascii="Calibri" w:hAnsi="Calibri"/>
                <w:color w:val="091695"/>
                <w:sz w:val="18"/>
                <w:szCs w:val="18"/>
              </w:rPr>
              <w:t>Provimento de pessoal na assistência farmacêutica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7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1.1100.4149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91695"/>
                <w:sz w:val="18"/>
                <w:szCs w:val="18"/>
              </w:rPr>
            </w:pPr>
            <w:r>
              <w:rPr>
                <w:rFonts w:cs="Calibri" w:ascii="Calibri" w:hAnsi="Calibri"/>
                <w:color w:val="091695"/>
                <w:sz w:val="18"/>
                <w:szCs w:val="18"/>
              </w:rPr>
              <w:t>Provimento de pessoal na atenção primária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8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122.1100.4150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91695"/>
                <w:sz w:val="18"/>
                <w:szCs w:val="18"/>
              </w:rPr>
            </w:pPr>
            <w:r>
              <w:rPr>
                <w:rFonts w:cs="Calibri" w:ascii="Calibri" w:hAnsi="Calibri"/>
                <w:color w:val="091695"/>
                <w:sz w:val="18"/>
                <w:szCs w:val="18"/>
              </w:rPr>
              <w:t>Provimento de pessoal na gestão da educação na saúde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29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00.4151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91695"/>
                <w:sz w:val="18"/>
                <w:szCs w:val="18"/>
              </w:rPr>
            </w:pPr>
            <w:r>
              <w:rPr>
                <w:rFonts w:cs="Calibri" w:ascii="Calibri" w:hAnsi="Calibri"/>
                <w:color w:val="091695"/>
                <w:sz w:val="18"/>
                <w:szCs w:val="18"/>
              </w:rPr>
              <w:t>Provimento de pessoal na hemorrede</w:t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30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0 10.302.1100.4152</w:t>
            </w:r>
          </w:p>
        </w:tc>
        <w:tc>
          <w:tcPr>
            <w:tcW w:w="5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91695"/>
                <w:sz w:val="18"/>
                <w:szCs w:val="18"/>
              </w:rPr>
            </w:pPr>
            <w:r>
              <w:rPr>
                <w:rFonts w:cs="Calibri" w:ascii="Calibri" w:hAnsi="Calibri"/>
                <w:color w:val="091695"/>
                <w:sz w:val="18"/>
                <w:szCs w:val="18"/>
              </w:rPr>
              <w:t>Provimento de pessoal na média e alta complexidad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OTAL DE AÇÕES NA LOA DE 2017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38 ações orçamentárias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as 38 ações: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>28 são do Programa finalístico (programa temático Integra Saúde);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10 são do Programa de </w:t>
      </w:r>
      <w:r>
        <w:rPr>
          <w:rFonts w:cs="Calibri" w:ascii="Calibri" w:hAnsi="Calibri"/>
          <w:bCs/>
          <w:sz w:val="18"/>
          <w:szCs w:val="18"/>
        </w:rPr>
        <w:t>Manutenção e Gestão, das quais 07 são de pagamento de Pessoal.</w:t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Observação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Foram excluídas 04 Ações Orçamentárias de 2016: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8"/>
          <w:szCs w:val="18"/>
        </w:rPr>
        <w:t xml:space="preserve">Ação: 4105 - </w:t>
      </w:r>
      <w:r>
        <w:rPr>
          <w:rFonts w:cs="Calibri" w:ascii="Calibri" w:hAnsi="Calibri"/>
          <w:sz w:val="18"/>
          <w:szCs w:val="18"/>
        </w:rPr>
        <w:t>Manutenção dos serviços de assistência farmacêutica estadual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8"/>
          <w:szCs w:val="18"/>
        </w:rPr>
        <w:t xml:space="preserve">Ação: 4077 - </w:t>
      </w:r>
      <w:r>
        <w:rPr>
          <w:rFonts w:cs="Calibri" w:ascii="Calibri" w:hAnsi="Calibri"/>
          <w:sz w:val="18"/>
          <w:szCs w:val="18"/>
        </w:rPr>
        <w:t>Gerenciamento de processos logísticos da vigilância em saúd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ção: 3071 – Reestruturação do Hospital de Guaraí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ção: 3070 – Aparelhamento da atenção primária no município de Guaraí</w:t>
      </w:r>
    </w:p>
    <w:p>
      <w:pPr>
        <w:pStyle w:val="Normal"/>
        <w:autoSpaceDE w:val="fals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FOFDG+Calibri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3">
    <w:name w:val="A13"/>
    <w:qFormat/>
    <w:rPr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FOFDG+Calibri;GFOFDG+Calibri" w:hAnsi="GFOFDG+Calibri;GFOFDG+Calibri" w:eastAsia="Calibri" w:cs="GFOFDG+Calibri;GFOFDG+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08:00Z</dcterms:created>
  <dc:creator>SESAU</dc:creator>
  <dc:description/>
  <cp:keywords/>
  <dc:language>en-US</dc:language>
  <cp:lastModifiedBy>luciorodrigues</cp:lastModifiedBy>
  <cp:lastPrinted>2018-02-14T14:45:00Z</cp:lastPrinted>
  <dcterms:modified xsi:type="dcterms:W3CDTF">2018-02-14T17:49:00Z</dcterms:modified>
  <cp:revision>261</cp:revision>
  <dc:subject/>
  <dc:title>PTRES</dc:title>
</cp:coreProperties>
</file>