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STRUÇÃO NORMATIVA N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01/2006, de 22 de março de 2006.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Plano de Assistência à Saúde dos Servidores Públicos do Estado do Tocantins - PLANSAÚDE, e adota outras providências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 PRESIDENTE DO INSTITUTO DE GESTÃO PREVIDENCIÁRIA DO ESTADO DO TOCANTINS</w:t>
      </w:r>
      <w:r>
        <w:rPr>
          <w:rFonts w:cs="Arial" w:ascii="Arial" w:hAnsi="Arial"/>
        </w:rPr>
        <w:t>, em conformidade com a Lei nº 1.424, de 12 de dezembro de 2003 e suas alterações, e o Decreto nº 1.952, de 23 de dezembro de 2003 e posteriores alterações, resolve expedir a presente Instrução Normativa, destinada a definir os critérios e procedimentos pertinentes ao Plano de Assistência à Saúde dos Servidores Públicos do Estado do Tocantins - PLANSAÚDE.</w: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 - DOS BENEFI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 - O PLANSAÚDE é extensivo aos: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es públicos estaduais ativos e inativos dos Poderes do Estado;</w:t>
      </w:r>
    </w:p>
    <w:p>
      <w:pPr>
        <w:pStyle w:val="Corpodetexto2"/>
        <w:numPr>
          <w:ilvl w:val="1"/>
          <w:numId w:val="4"/>
        </w:numPr>
        <w:ind w:left="1440" w:hanging="30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litares do Estado, ativos e inativos;</w:t>
      </w:r>
    </w:p>
    <w:p>
      <w:pPr>
        <w:pStyle w:val="Corpodetexto2"/>
        <w:numPr>
          <w:ilvl w:val="1"/>
          <w:numId w:val="4"/>
        </w:numPr>
        <w:ind w:left="1440" w:hanging="30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entores de mandato eletivo;</w:t>
      </w:r>
    </w:p>
    <w:p>
      <w:pPr>
        <w:pStyle w:val="Corpodetexto2"/>
        <w:numPr>
          <w:ilvl w:val="1"/>
          <w:numId w:val="4"/>
        </w:numPr>
        <w:ind w:left="1440" w:hanging="30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entes políticos;</w:t>
      </w:r>
    </w:p>
    <w:p>
      <w:pPr>
        <w:pStyle w:val="Corpodetexto2"/>
        <w:numPr>
          <w:ilvl w:val="1"/>
          <w:numId w:val="4"/>
        </w:numPr>
        <w:ind w:left="1440" w:hanging="30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mbros dos Poderes Legislativo e Judiciário, do Tribunal de Contas e do Ministério Público, ativos e inativos;</w:t>
      </w:r>
    </w:p>
    <w:p>
      <w:pPr>
        <w:pStyle w:val="Corpodetexto2"/>
        <w:numPr>
          <w:ilvl w:val="1"/>
          <w:numId w:val="4"/>
        </w:numPr>
        <w:ind w:left="1440" w:hanging="30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ventuários da Justiça inativos cujos proventos ou pensões sejam custeados pelo Tesouro do Estado;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Pensionistas.</w:t>
      </w:r>
    </w:p>
    <w:p>
      <w:pPr>
        <w:pStyle w:val="Corpodetexto3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- Para os efeitos desta Instrução Normativa a expressão servidor público ou simplesmente servidor, compreendem todas as categorias elencadas no item 1.1, exceto o pensionista.</w:t>
      </w:r>
    </w:p>
    <w:p>
      <w:pPr>
        <w:pStyle w:val="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- O representante legal do pensionista incapaz não é beneficiário do PLANSAÚDE. </w:t>
      </w:r>
    </w:p>
    <w:p>
      <w:pPr>
        <w:pStyle w:val="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- Compreendem-se entre os segurados os servidores que se encontrem legalmente afastados ou licenciados sem remuneração;</w:t>
      </w:r>
    </w:p>
    <w:p>
      <w:pPr>
        <w:pStyle w:val="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Poderão ser inscritos como dependentes dire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ônjuge, a companheira ou companhei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lho menor de 18 anos, inclusive no curso do processo de ado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filho curatelado, desde que a incapacidade tenha ocorrido durante a menor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filho inválido solteiro, maior de 18 anos, desde que a invalidez tenha ocorrido durante a menor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enteado menor de 18 anos, ou inválido solteiro, maior de 18 anos, desde que a invalidez tenha ocorrido durante a menor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menor sob tutela ou guarda judicialmente decre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1 - Considera-se companheira ou companheiro, a pessoa que mantenha união estável com o segurado ou com a segurada, nos termos da lei, que em não sendo reconhecida judicialmente poderá ser comprovada mediante apresentação de no mínimo dois dos seguintes documentos:</w:t>
      </w:r>
    </w:p>
    <w:p>
      <w:pPr>
        <w:pStyle w:val="Recuodecorpodetexto3"/>
        <w:numPr>
          <w:ilvl w:val="0"/>
          <w:numId w:val="5"/>
        </w:numPr>
        <w:tabs>
          <w:tab w:val="clear" w:pos="0"/>
          <w:tab w:val="left" w:pos="1494" w:leader="none"/>
        </w:tabs>
        <w:spacing w:lineRule="auto" w:line="360"/>
        <w:ind w:left="149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dão de Nascimento de filho em comum;</w:t>
      </w:r>
    </w:p>
    <w:p>
      <w:pPr>
        <w:pStyle w:val="Recuodecorpodetexto3"/>
        <w:numPr>
          <w:ilvl w:val="0"/>
          <w:numId w:val="5"/>
        </w:numPr>
        <w:tabs>
          <w:tab w:val="clear" w:pos="0"/>
          <w:tab w:val="left" w:pos="1494" w:leader="none"/>
        </w:tabs>
        <w:spacing w:lineRule="auto" w:line="360"/>
        <w:ind w:left="149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dão de Casamento Religioso;</w:t>
      </w:r>
    </w:p>
    <w:p>
      <w:pPr>
        <w:pStyle w:val="Recuodecorpodetexto3"/>
        <w:numPr>
          <w:ilvl w:val="0"/>
          <w:numId w:val="5"/>
        </w:numPr>
        <w:tabs>
          <w:tab w:val="clear" w:pos="0"/>
          <w:tab w:val="left" w:pos="1494" w:leader="none"/>
        </w:tabs>
        <w:spacing w:lineRule="auto" w:line="360"/>
        <w:ind w:left="149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ação de Imposto de Renda em que conste o(a) companheiro(a) como dependente;</w:t>
      </w:r>
    </w:p>
    <w:p>
      <w:pPr>
        <w:pStyle w:val="Recuodecorpodetexto3"/>
        <w:numPr>
          <w:ilvl w:val="0"/>
          <w:numId w:val="5"/>
        </w:numPr>
        <w:tabs>
          <w:tab w:val="clear" w:pos="0"/>
          <w:tab w:val="left" w:pos="1494" w:leader="none"/>
        </w:tabs>
        <w:spacing w:lineRule="auto" w:line="360"/>
        <w:ind w:left="149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ovante de conta bancária conjunta;</w:t>
      </w:r>
    </w:p>
    <w:p>
      <w:pPr>
        <w:pStyle w:val="Recuodecorpodetexto3"/>
        <w:numPr>
          <w:ilvl w:val="0"/>
          <w:numId w:val="5"/>
        </w:numPr>
        <w:tabs>
          <w:tab w:val="clear" w:pos="0"/>
          <w:tab w:val="left" w:pos="1494" w:leader="none"/>
        </w:tabs>
        <w:spacing w:lineRule="auto" w:line="360"/>
        <w:ind w:left="149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ovante de mesmo domicílio;</w:t>
      </w:r>
    </w:p>
    <w:p>
      <w:pPr>
        <w:pStyle w:val="Recuodecorpodetexto3"/>
        <w:numPr>
          <w:ilvl w:val="0"/>
          <w:numId w:val="5"/>
        </w:numPr>
        <w:tabs>
          <w:tab w:val="clear" w:pos="0"/>
          <w:tab w:val="left" w:pos="1494" w:leader="none"/>
        </w:tabs>
        <w:spacing w:lineRule="auto" w:line="360"/>
        <w:ind w:left="149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ólice de seguro em que conste o(a) companheiro(a) como beneficiário;</w:t>
      </w:r>
    </w:p>
    <w:p>
      <w:pPr>
        <w:pStyle w:val="Recuodecorpodetexto3"/>
        <w:numPr>
          <w:ilvl w:val="0"/>
          <w:numId w:val="5"/>
        </w:numPr>
        <w:tabs>
          <w:tab w:val="clear" w:pos="0"/>
          <w:tab w:val="left" w:pos="1494" w:leader="none"/>
        </w:tabs>
        <w:spacing w:lineRule="auto" w:line="360"/>
        <w:ind w:left="149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umento de propriedade de bem móvel ou imóvel em nome dos companheiros;</w:t>
      </w:r>
    </w:p>
    <w:p>
      <w:pPr>
        <w:pStyle w:val="Recuodecorpodetexto3"/>
        <w:numPr>
          <w:ilvl w:val="0"/>
          <w:numId w:val="5"/>
        </w:numPr>
        <w:tabs>
          <w:tab w:val="clear" w:pos="0"/>
          <w:tab w:val="left" w:pos="1494" w:leader="none"/>
        </w:tabs>
        <w:spacing w:lineRule="auto" w:line="360"/>
        <w:ind w:left="149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ação da união estável feita em cartó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 - Poderão ser inscritos como dependentes indiret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lho maior de 18 e menor de 25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i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rmão não emancipado menor de 25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rmão solteiro, inválido ou incapaz, maior de 25 anos, desde que a invalidez ou incapacidade tenha ocorrido durante a menor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enteado mai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18 e menor de 25 anos;</w:t>
      </w:r>
    </w:p>
    <w:p>
      <w:pPr>
        <w:pStyle w:val="Recuodecorpodetexto3"/>
        <w:spacing w:lineRule="auto" w:line="360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1.4 - O dependente de pensionista não é beneficiário do PLANSAÚDE.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.4.1 - O pensionista que for também servidor público ativo ou inativo, poderá inscrever seus dependentes como beneficiários do PLANSAÚDE, independente do valor do subsídio ou proventos.</w:t>
      </w:r>
    </w:p>
    <w:p>
      <w:pPr>
        <w:pStyle w:val="TextBody"/>
        <w:spacing w:lineRule="auto" w:line="36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.5 - Quando dois beneficiários forem cônjuges ou companheiros entre si, qualquer um dos dois poderá se inscrever no PLANSAÚDE, entretanto, o de maior salário não poderá ser inscrito como dependente.</w:t>
      </w:r>
    </w:p>
    <w:p>
      <w:pPr>
        <w:pStyle w:val="Recuodecorpodetexto3"/>
        <w:spacing w:lineRule="auto" w:line="36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 - DA ADESÃO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2.1 - A adesão do beneficiário ao PLANSAÚDE é facultativa e efetua-se com a assinatura de termo de adesão, após o ato: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77"/>
        <w:rPr>
          <w:rFonts w:cs="Arial"/>
          <w:szCs w:val="24"/>
        </w:rPr>
      </w:pPr>
      <w:r>
        <w:rPr>
          <w:rFonts w:cs="Arial"/>
          <w:szCs w:val="24"/>
        </w:rPr>
        <w:t>do exercício, para ocupante de cargo público;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77"/>
        <w:rPr>
          <w:rFonts w:cs="Arial"/>
          <w:szCs w:val="24"/>
        </w:rPr>
      </w:pPr>
      <w:r>
        <w:rPr>
          <w:rFonts w:cs="Arial"/>
          <w:szCs w:val="24"/>
        </w:rPr>
        <w:t>da posse, para o ocupante de cargo eletivo;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77"/>
        <w:rPr>
          <w:rFonts w:cs="Arial"/>
          <w:szCs w:val="24"/>
        </w:rPr>
      </w:pPr>
      <w:r>
        <w:rPr>
          <w:rFonts w:cs="Arial"/>
          <w:szCs w:val="24"/>
        </w:rPr>
        <w:t>da inclusão, para o militar do Estado;</w:t>
      </w:r>
    </w:p>
    <w:p>
      <w:pPr>
        <w:pStyle w:val="TextBody"/>
        <w:numPr>
          <w:ilvl w:val="0"/>
          <w:numId w:val="1"/>
        </w:numPr>
        <w:spacing w:lineRule="auto" w:line="360"/>
        <w:ind w:left="360" w:firstLine="777"/>
        <w:rPr>
          <w:rFonts w:cs="Arial"/>
          <w:szCs w:val="24"/>
        </w:rPr>
      </w:pPr>
      <w:r>
        <w:rPr>
          <w:rFonts w:cs="Arial"/>
          <w:szCs w:val="24"/>
        </w:rPr>
        <w:t>da assinatura, para o pensionista e o inativo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2.2 - O servidor público ativo preencherá nos Setoriais de Recursos Humanos do seu órgão de lotação, e o inativo e pensionista no IGEPREV, o formulário de adesão, exclusão e alteração do PLANSAÚDE, para si ou para os dependentes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2.3 - A inclusão de dependentes deverá ser acompanhada dos documentos comprobatórios da dependência direta ou indireta que deverão ser autenticados em Cartório, no próprio Setorial de Recursos Humanos ou no IGEPREV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2.4 – Independente da data colocada no requerimento de adesão, exclusão e alteração de dados no Plansaúde, para efeito de cadastro e consignação na folha de pagamento, vale a data em que o documento for protocolado no IGEPREV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 - Com a adesão, o beneficiário autoriza o desconto em folha de pagamento da:</w:t>
      </w:r>
    </w:p>
    <w:p>
      <w:pPr>
        <w:pStyle w:val="Footer"/>
        <w:numPr>
          <w:ilvl w:val="0"/>
          <w:numId w:val="8"/>
        </w:numPr>
        <w:tabs>
          <w:tab w:val="clear" w:pos="4419"/>
          <w:tab w:val="clear" w:pos="8838"/>
          <w:tab w:val="left" w:pos="1494" w:leader="none"/>
        </w:tabs>
        <w:spacing w:lineRule="auto" w:line="360"/>
        <w:ind w:left="149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ibuição;</w:t>
      </w:r>
    </w:p>
    <w:p>
      <w:pPr>
        <w:pStyle w:val="Footer"/>
        <w:numPr>
          <w:ilvl w:val="0"/>
          <w:numId w:val="8"/>
        </w:numPr>
        <w:tabs>
          <w:tab w:val="clear" w:pos="4419"/>
          <w:tab w:val="clear" w:pos="8838"/>
          <w:tab w:val="left" w:pos="1494" w:leader="none"/>
        </w:tabs>
        <w:spacing w:lineRule="auto" w:line="360"/>
        <w:ind w:left="149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xa de inscrição;</w:t>
      </w:r>
    </w:p>
    <w:p>
      <w:pPr>
        <w:pStyle w:val="Footer"/>
        <w:numPr>
          <w:ilvl w:val="0"/>
          <w:numId w:val="8"/>
        </w:numPr>
        <w:tabs>
          <w:tab w:val="clear" w:pos="4419"/>
          <w:tab w:val="clear" w:pos="8838"/>
          <w:tab w:val="left" w:pos="1494" w:leader="none"/>
        </w:tabs>
        <w:spacing w:lineRule="auto" w:line="360"/>
        <w:ind w:left="149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ibuição do dependente indireto;</w:t>
      </w:r>
    </w:p>
    <w:p>
      <w:pPr>
        <w:pStyle w:val="Footer"/>
        <w:numPr>
          <w:ilvl w:val="0"/>
          <w:numId w:val="8"/>
        </w:numPr>
        <w:tabs>
          <w:tab w:val="clear" w:pos="4419"/>
          <w:tab w:val="clear" w:pos="8838"/>
          <w:tab w:val="left" w:pos="1494" w:leader="none"/>
        </w:tabs>
        <w:spacing w:lineRule="auto" w:line="360"/>
        <w:ind w:left="149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articipaçã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 - DA EXCLUSÃO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3.1 - A exclusão voluntária do beneficiário do PLANSAÚDE e ou de dependentes, deverá ser requerida no Setorial de Recursos Humanos do órgão de lotação, para o servidor público ativo, exceto quando requerida antes do prazo de permanência de 12 (doze) meses no plano, caso em que será feita no IGEPREV, após a verificação de todos os débitos e efetiva negociação ou quitação, estabelecida na forma da Lei e especificada no título 09 desta Instrução, sendo que é obrigatória a devolução dos cartões ao Plansaúde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3.2 - A exclusão voluntária do beneficiário do PLANSAÚDE, inativo e ou dependentes e do pensionista será feita sempre no IGEPREV, mediante o formulário especificado no item 2.2. e devolução obrigatória do cartão do usuário.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 - DA CARÊNCIA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4.1 - O prazo de carência para utilização dos benefícios do PLANSAÚDE decorre a partir da 1ª contribuição do beneficiário, sendo definido de acordo com o momento da adesão, conforme a tabela seguinte: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80"/>
        <w:gridCol w:w="30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C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TÉ 30 DIAS DA DATA DE VINCULAÇÃO AO SERVIÇO PÚBL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STERIOR À 30 DIAS DA DATA DE VINCULAÇÃO AO SERVIÇO PÚBLIC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sulta, exames complementares, demais procedimentos ambulatoriais e hospitalares e odontolog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0 D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0 DIA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xames de alta complex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0 D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0 DIA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0 D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70 DIA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são congênita ou pré–exist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 ME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4 MESES</w:t>
            </w:r>
          </w:p>
        </w:tc>
      </w:tr>
    </w:tbl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4.2 - Ao recém-nascido e ao cônjuge inscrito até 30 (trinta) dias após o nascimento e casamento, respectivamente, aplicam-se as carências do segurado;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4.3 - Após a adesão, o beneficiário deverá ficar vinculado ao Plano por no mínimo 12 (doze) meses e em havendo desligamento, sob qualquer forma, antes desse prazo, será promovido à verificação dos débitos e efetiva negociação ou quitação, estabelecida na forma da Lei e especificada no título 09 desta Instrução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 - DAS CONTRIBUIÇÕES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5.1 - O beneficiário contribuirá com: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5.1.1 - Taxa de inscrição, conforme valor pactuado em contrato, fixado em R$ 11,47 (onze reais e quarenta e sete centavos);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5.1.2 - Contribuição mensal, a ser descontada em folha de pagamento, sendo 4% (quatro por cento) sobre o valor bruto total do subsídio ou remuneração para o servidor público sem dependentes e 6% (seis por cento) sobre a mesma base de cálculo para o servidor público com dependentes diretos ou indiretos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5.1.3 - Contribuição por dependente indireto, paga por pessoa e por idade, conforme a seguinte tabel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rPr>
          <w:rFonts w:cs="Arial"/>
          <w:szCs w:val="24"/>
        </w:rPr>
      </w:pPr>
      <w:r>
        <w:rPr>
          <w:rFonts w:cs="Arial"/>
          <w:szCs w:val="24"/>
        </w:rPr>
        <w:t>de 0 a 17 anos, R$ 25,6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rPr>
          <w:rFonts w:cs="Arial"/>
          <w:szCs w:val="24"/>
        </w:rPr>
      </w:pPr>
      <w:r>
        <w:rPr>
          <w:rFonts w:cs="Arial"/>
          <w:szCs w:val="24"/>
        </w:rPr>
        <w:t xml:space="preserve">de 18 a 29 anos, R$ 37,89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rPr>
          <w:rFonts w:cs="Arial"/>
          <w:szCs w:val="24"/>
        </w:rPr>
      </w:pPr>
      <w:r>
        <w:rPr>
          <w:rFonts w:cs="Arial"/>
          <w:szCs w:val="24"/>
        </w:rPr>
        <w:t>de 30 a 39 anos, R$ 47,24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rPr>
          <w:rFonts w:cs="Arial"/>
          <w:szCs w:val="24"/>
        </w:rPr>
      </w:pPr>
      <w:r>
        <w:rPr>
          <w:rFonts w:cs="Arial"/>
          <w:szCs w:val="24"/>
        </w:rPr>
        <w:t xml:space="preserve">de 40 a 49 anos, R$ 55,79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rPr>
          <w:rFonts w:cs="Arial"/>
          <w:szCs w:val="24"/>
        </w:rPr>
      </w:pPr>
      <w:r>
        <w:rPr>
          <w:rFonts w:cs="Arial"/>
          <w:szCs w:val="24"/>
        </w:rPr>
        <w:t>de 50 a 59 anos, R$ 76,7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rPr>
          <w:rFonts w:cs="Arial"/>
          <w:szCs w:val="24"/>
        </w:rPr>
      </w:pPr>
      <w:r>
        <w:rPr>
          <w:rFonts w:cs="Arial"/>
          <w:szCs w:val="24"/>
        </w:rPr>
        <w:t>Igual ou acima de 60 anos, R$ 121,83.</w:t>
      </w:r>
    </w:p>
    <w:p>
      <w:pPr>
        <w:pStyle w:val="TextBody"/>
        <w:spacing w:lineRule="auto" w:line="360"/>
        <w:ind w:firstLine="107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5.1.4 - Comparticipação referente a um percentual sobre o valor de cada procedimento realizado, fixada de acordo com o subsídio, conforme a seguinte tabela: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255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IXA SALA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CENTUAL SOBRE O PROCED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IMIT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é R$ 1.0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$ 2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 R$ 1.020,01 a R$ 3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$ 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 R$ 3.000,01 a R$ 5.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$ 6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ima de 5.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$ 680,00</w:t>
            </w:r>
          </w:p>
        </w:tc>
      </w:tr>
    </w:tbl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5.2 - O percentual de contribuição descrito no item 5.1.2 nunca será inferior à 6% sobre o menor subsídio ou salário de 40 horas semanais e nem superior à dez vezes o valor da menor contribuição.</w:t>
      </w:r>
    </w:p>
    <w:p>
      <w:pPr>
        <w:pStyle w:val="TextBody"/>
        <w:spacing w:lineRule="auto" w:line="36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5.3 - O desconto da primeira contribuição ocorre com o implemento do direito do beneficiário ao primeiro subsídio ou proventos.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5.4 - A base de cálculo para o pagamento da comparticipação é o valor do subsídio ou proventos do mês da fatura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 xml:space="preserve">5.5 - O valor da comparticipação descrita no item 5.1.4 será automaticamente </w:t>
      </w:r>
      <w:r>
        <w:rPr>
          <w:rFonts w:cs="Arial"/>
          <w:bCs/>
          <w:szCs w:val="24"/>
        </w:rPr>
        <w:t xml:space="preserve">parcelado, de modo que o valor da parcela não seja superior a 20% nem inferior a 10% dos limites estabelecidos na </w:t>
      </w:r>
      <w:r>
        <w:rPr>
          <w:rFonts w:cs="Arial"/>
          <w:szCs w:val="24"/>
        </w:rPr>
        <w:t xml:space="preserve">respectiva tabela.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 xml:space="preserve">5.6 - O pagamento da comparticipação poderá ser efetuado em cota única, desde que expressamente requerido pelo servidor, </w:t>
      </w:r>
      <w:r>
        <w:rPr>
          <w:rFonts w:cs="Arial"/>
          <w:bCs/>
          <w:szCs w:val="24"/>
        </w:rPr>
        <w:t>no prazo de dez dias a contar da data de faturamento, diretamente no IGEPREV ou junto a</w:t>
      </w:r>
      <w:r>
        <w:rPr>
          <w:rFonts w:cs="Arial"/>
          <w:szCs w:val="24"/>
        </w:rPr>
        <w:t>o Setorial de Recursos Humanos, que encaminhará ao IGEPREV, por meio de comunicação hábil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5.7 - O parcelamento de que trata o item 5.5 não exclui a possibilidade de pagamento antecipado das parcelas pactuadas. 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 - DO LOCAL E FORMA DOS SERVIÇOS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6.1 - O PLANSAÚDE é regional, de forma que os serviços oferecidos são prestados no território dos Estados do Tocantins, Goiás e Maranhão a todos os beneficiários do plano e no Distrito Federal, para os servidores lotados no Escritório de Representação do Governo e em qualquer unidade da federação, no caso de:</w:t>
      </w:r>
    </w:p>
    <w:p>
      <w:pPr>
        <w:pStyle w:val="TextBody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) emergência ou urgência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b) especialidade não oferecida nos Estados de que trata este item, mediante autorização da unidade gestora, à vista de declaração da operadora do PLANSAÚDE;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c) A cobertura do PLANSAÚDE nos Estados de Goiás e Maranhão não abrange assistência odontológica;</w:t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6.2 - O PLANSAÚDE oferece internação em enfermaria. Se o beneficiário optar por apartamento, pagará a diferença a ser pactuada e paga diretamente na unidade hospitalar, onde o beneficiário foi internado.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6.2.1 - Quando acertado e pago diretamente ao prestador, nenhum valor será reembolsado pelo PLANSAÚDE, mesmo que o procedimento tenha sido realizado em caráter de urgência ou emergência;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6.3 - Cabe ao beneficiário a escolha do profissional, clínica, laboratório ou hospital dentre aqueles credenciados pela operadora do PLANSAÚDE.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6.4 - O PLANSAÚDE oferece consultas médicas, ambulatoriais e hospitalares eletivas ou emergenciais; exames de diagnóstico e de tratamento; internações eletivas ou emergenciais, clínicas, obstétricas ou cirúrgicas ou em UTI; e, tratamento odontológico, de acordo com as especialidades definidas na Lei 1.424/2003, e suas alterações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 - DOS SERVIDORES LICENCIADOS OU À DISPOSIÇÃO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7.1 - O servidor público licenciado ou afastado que aderir ao PLANSAÚDE, sendo a licença ou afastamento com ônus para o Estado, sua contribuição e a do Estado é recolhida na mesma forma do servidor em exercício;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7.2. - No caso de licença ou afastamento sem ônus para o Estado, o servidor público pagará a sua contribuição normal mais a contribuição do Estado, que deverá ser recolhida diretamente na conta bancária do FUNSAÚDE, até o dia quinze de cada mês, cujo depósito deverá conter para identificação do pagamento, o número de matrícula, CPF, nome do servidor e mês de competência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7.3 - Não se aplica a regra do item anterior ao servidor em licença decorrente de auxílio-doença, cuja contribuição se restringe ao percentual devido pelo servidor.   </w:t>
      </w:r>
    </w:p>
    <w:p>
      <w:pPr>
        <w:pStyle w:val="TextBody"/>
        <w:spacing w:lineRule="auto" w:line="36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7.4 - A soma de que trata o item 7.2 fica limitada à maior contribuição para o plano, conforme o item 5.2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7.5 - Para o servidor público à disposição da União, do Distrito Federal ou de outro Estado ou Município, sem ônus para a origem, o recolhimento da contribuição dá-se na forma do item 7.2.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 - DOS SERVIDORES REMANESCENTES DE OUTRO PLANO DE ASSISTÊNCIA MÉDICA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1 - Aos servidores remanescentes de outros planos de assistência médica, desde que o plano esteja devidamente registrado na Agencia Nacional de Saúde Suplementar – ANS, não se aplica as carências do item 4.1, ficando este beneficiário vinculado as carências cumpridas ou a cumprir em seu plano de origem, limitada às estabelecidas pela Lei 1.424/2003, e suas alterações. 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2 - Cabe aos servidores a comprovação do cumprimento dos prazos de carência estabelecidos pelo plano de origem, por meio de declaração emitida pela operadora, na qual conste a carência a cumprir, a data do ingresso e a data de saída do plano.</w:t>
      </w:r>
    </w:p>
    <w:p>
      <w:pPr>
        <w:pStyle w:val="TextBody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3 - A primeira contribuição para o PLANSAÚDE dar-se-á no mês subseqüente à última contribuição no plano de origem, que também deverá ser comprovada pelo servidor por meio do comprovante de pagamento.</w:t>
      </w:r>
    </w:p>
    <w:p>
      <w:pPr>
        <w:pStyle w:val="TextBody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bCs/>
          <w:szCs w:val="24"/>
        </w:rPr>
        <w:t xml:space="preserve">8.4 - </w:t>
      </w:r>
      <w:r>
        <w:rPr>
          <w:rFonts w:cs="Arial"/>
          <w:szCs w:val="24"/>
        </w:rPr>
        <w:t xml:space="preserve">O prazo para utilização dos benefícios do PLANSAÚDE decorre a partir da 1ª (primeira) contribuição, que ocorre com o implemento do direito do beneficiário ao primeiro subsídio ou proventos, após a sua adesão, desse modo, cumpre ao beneficiário remanescente a administração dos prazos de exclusão do plano de origem e inclusão no PLANSAÚDE para que não fique sem cobertura ou promova pagamento em duplicidade. </w:t>
      </w:r>
    </w:p>
    <w:p>
      <w:pPr>
        <w:pStyle w:val="TextBody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5 - Aplica-se as regras desse título a servidor remanescente do PLANSAÚDE em outra categoria.</w:t>
      </w:r>
    </w:p>
    <w:p>
      <w:pPr>
        <w:pStyle w:val="TextBody"/>
        <w:spacing w:lineRule="auto" w:line="36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- DO PAGAMENTO DE DÉBI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>9.1 - Após a adesão, o beneficiário deverá ficar vinculado ao Plansaúde por no mínimo 12 meses. Se optar pelo desligamento antes desse prazo, fica obrigado a ressarcir as despesas realizadas com ele e seus dependentes nos últimos 12 meses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compensadas as contribuições.</w:t>
      </w:r>
    </w:p>
    <w:p>
      <w:pPr>
        <w:pStyle w:val="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9.2 - Em caso de exoneração por qualquer motivo, sendo esta:</w:t>
      </w:r>
    </w:p>
    <w:p>
      <w:pPr>
        <w:pStyle w:val="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a) </w:t>
      </w:r>
      <w:r>
        <w:rPr/>
        <w:t xml:space="preserve">anterior ao recolhimento das 12 (doze) primeiras contribuições </w:t>
      </w:r>
      <w:r>
        <w:rPr>
          <w:rFonts w:cs="Arial"/>
        </w:rPr>
        <w:t>gera para o segurado a obrigação de ressarcir as despesas realizadas consigo e dependentes, compensadas as contribuições do período, garantida a opção pelo pagamento das contribuições vincendas, caso em que é devido, também, o fator moderador.</w:t>
      </w:r>
    </w:p>
    <w:p>
      <w:pPr>
        <w:pStyle w:val="Contents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b) posterior ao recolhimento das 12 (doze) primeiras contribuições geram para o segurado a obrigação de pagar o fator moder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9.3 - O encontro de contas de que trata o item anterior não compreende o parcelamento de comparticipação, cuja obrigação de pagamento independe da continuidade do vínculo com o PLANSAÚ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3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9.4 - O débito de quem perde a condição de segurado ou beneficiário, sem a respectiva negociação ou quitação, após notificação do segurado sem que haja manifestação da parte interessada, será inscrito na dívida ativa do Estado e o seu nome nos órgãos de proteção ao crédi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9.5 - O débito de ex-beneficiário que continua com vínculo no Estado continuará incidindo em folha de pagamento até a efetiva quitação; e o débito do ex-segurado em função que per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vínculo com o Estado, vence antecipadamente após a notificação sem o paga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9.6 - O segurado poderá optar pelo parcelamento do débito na forma da Portaria n</w:t>
      </w:r>
      <w:r>
        <w:rPr>
          <w:rFonts w:cs="Arial" w:ascii="Arial" w:hAnsi="Arial"/>
          <w:bCs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09/2005, de 25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 SUSPENSÃO DOS BENEFÍCIOS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bCs/>
          <w:szCs w:val="24"/>
        </w:rPr>
        <w:t>10.1 -</w:t>
      </w:r>
      <w:r>
        <w:rPr>
          <w:rFonts w:cs="Arial"/>
          <w:szCs w:val="24"/>
        </w:rPr>
        <w:t xml:space="preserve"> A falta de contribuição de que trata o item 5.1.2, por dois meses consecutivos ou não, implica na suspensão dos benefícios do PLANSAÚDE até a regularização, sujeitando o beneficiário a novo período de carência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10.2 - O abandono do tratamento odontológico injustificadamente também implica na suspensão dos benefícios do PLANSAÚDE, que somente será restabelecido quando o beneficiário submeter-se a perícia odontológica final.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3 - Em não havendo consignação em folha dos valores de que tratam os itens 5.1.1 a 5.1.4, por erro de dados ou falta de margem consignável, os valores serão direcionado às folhas segui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- DISPOSIÇÕES TRANSITÓRIAS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1.1 - Os servidores públicos ativos e inativos e seus dependentes diretos que aderiram ao PLANSAÚDE até 18 de maio de 2004, e os seus dependentes indiretos, os servidores inativos e respectivos dependentes e os pensionistas que aderiram ao PLANSAÚDE até 17 de junho de 2004, ficam sujeitos aos seguintes prazos de carência: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CED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ARÊNCI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sulta, exames complementares, demais procedimentos ambulatoriais e hospitalares e odont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0 DIA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xames de alta complexid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0 DIA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r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0 DIA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são congênita ou pré-exist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 MESE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- PROCEDIMENTOS GERAI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2.1 - O servidor ativo faz sua adesão ou exclusão ao PLANSAÚDE e a inclusão ou exclusão de dependente no Setorial de Recursos Humanos do seu órgão de lotação, observada a exceção do item 3.1 desta Instru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2.2 - O servidor inativo faz sua adesão ou exclusão ao PLANSAÚDE e a inclusão ou exclusão de dependentes no IGEPREV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3 - O pensionista faz sua adesão ou exclusão ao PLANSAÚDE no IGEPREV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2.4 - O Setorial de Recursos Humanos preenche o formulário e imprime para assinatura do servidor e no prazo máximo de 10 (dez) dias o encaminha ao IGEPREV com os respectivos documentos autenticados em Cartório, pelo próprio RH ou pelo IGEPREV, observados os prazos do calendário expedido pelo IGEPREV, para orientar o dia limite para o envio das informações para a folha de pagamento;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5 - O IGEPREV/PLANSAÚDE, após o recebimento dos formulários e documentos processa as solicitações e após a homologação, os encaminham à operadora do PLANSAÚDE. </w: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6 - A operadora do PLANSAÚDE faz o processamento dos dados, emite e entrega a carteira de identificação do usu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- DISPOSIÇÃO FI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1 - Revogam-se as Instruções Normativas nº 001, de 23 de abril de 2004, nº 02, de 29 de abril de 2004, e a Portaria nº 012, de 26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Instrução Normativa entra em vigor na data de sua publicaçã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Ângela Marquez Bat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1" w:top="709" w:footer="22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-14605</wp:posOffset>
              </wp:positionV>
              <wp:extent cx="5943600" cy="0"/>
              <wp:effectExtent l="0" t="8255" r="0" b="825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1.15pt" to="469.05pt,-1.15pt" stroked="t" o:allowincell="f" style="position:absolute">
              <v:stroke color="black" weight="158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color w:val="000000"/>
        <w:sz w:val="14"/>
      </w:rPr>
      <w:t xml:space="preserve">103 SUL RUA SO-01 LOTE 09  PALMAS–TO CEP: 77.163-050 FONE (63) 218-3235 FAX (63) 218-3234  </w:t>
    </w:r>
    <w:r>
      <w:rPr>
        <w:b/>
        <w:color w:val="000000"/>
        <w:sz w:val="16"/>
      </w:rPr>
      <w:t xml:space="preserve"> </w:t>
    </w:r>
    <w:hyperlink r:id="rId1">
      <w:r>
        <w:rPr>
          <w:rStyle w:val="InternetLink"/>
          <w:b/>
          <w:sz w:val="16"/>
        </w:rPr>
        <w:t>http://www.igeprev.to.gov.br</w:t>
      </w:r>
    </w:hyperlink>
    <w:r>
      <w:rPr>
        <w:b/>
        <w:color w:val="000000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/>
      <w:drawing>
        <wp:inline distT="0" distB="0" distL="0" distR="0">
          <wp:extent cx="2491740" cy="1316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eprev.t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30:00Z</dcterms:created>
  <dc:creator>ranulfo</dc:creator>
  <dc:description/>
  <dc:language>en-US</dc:language>
  <cp:lastModifiedBy>Sara</cp:lastModifiedBy>
  <cp:lastPrinted>2006-03-14T16:28:00Z</cp:lastPrinted>
  <dcterms:modified xsi:type="dcterms:W3CDTF">2006-03-22T18:17:00Z</dcterms:modified>
  <cp:revision>41</cp:revision>
  <dc:subject/>
  <dc:title>INSTRUÇÃO NORMATIVA No 01/2005, de ____  de_______  de 2005</dc:title>
</cp:coreProperties>
</file>