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91655" cy="99441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480" cy="9944280"/>
                        </a:xfrm>
                        <a:custGeom>
                          <a:avLst/>
                          <a:gdLst>
                            <a:gd name="textAreaLeft" fmla="*/ 23760 w 3907080"/>
                            <a:gd name="textAreaRight" fmla="*/ 3883320 w 3907080"/>
                            <a:gd name="textAreaTop" fmla="*/ 23760 h 5637600"/>
                            <a:gd name="textAreaBottom" fmla="*/ 561384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1166">
                              <a:moveTo>
                                <a:pt x="452" y="0"/>
                              </a:moveTo>
                              <a:arcTo wR="452" hR="452" stAng="16200000" swAng="-5400000"/>
                              <a:lnTo>
                                <a:pt x="0" y="30714"/>
                              </a:lnTo>
                              <a:arcTo wR="452" hR="452" stAng="10800000" swAng="-5400000"/>
                              <a:lnTo>
                                <a:pt x="21148" y="31166"/>
                              </a:lnTo>
                              <a:arcTo wR="452" hR="452" stAng="5400000" swAng="-5400000"/>
                              <a:lnTo>
                                <a:pt x="21600" y="452"/>
                              </a:lnTo>
                              <a:arcTo wR="452" hR="45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0pt;width:542.6pt;height:782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tbl>
      <w:tblPr>
        <w:tblW w:w="10615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4105"/>
        <w:gridCol w:w="303"/>
        <w:gridCol w:w="5294"/>
      </w:tblGrid>
      <w:tr>
        <w:trPr>
          <w:trHeight w:val="971" w:hRule="atLeast"/>
        </w:trPr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810</wp:posOffset>
                  </wp:positionV>
                  <wp:extent cx="400050" cy="514350"/>
                  <wp:effectExtent l="0" t="0" r="0" b="0"/>
                  <wp:wrapTight wrapText="bothSides">
                    <wp:wrapPolygon edited="0">
                      <wp:start x="-506" y="0"/>
                      <wp:lineTo x="-506" y="21179"/>
                      <wp:lineTo x="21600" y="21179"/>
                      <wp:lineTo x="21600" y="0"/>
                      <wp:lineTo x="-50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TOCANTINS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ESTADO MÉDICO</w:t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993" w:hanging="0"/>
        <w:rPr/>
      </w:pPr>
      <w:r>
        <w:rPr/>
        <w:t>IDENTIFICAÇÃO DO PACIENTE:</w:t>
      </w:r>
    </w:p>
    <w:tbl>
      <w:tblPr>
        <w:tblW w:w="1055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9"/>
        <w:gridCol w:w="3095"/>
      </w:tblGrid>
      <w:tr>
        <w:trPr>
          <w:trHeight w:val="582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ESTO QU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ADE</w:t>
            </w:r>
          </w:p>
        </w:tc>
      </w:tr>
      <w:tr>
        <w:trPr>
          <w:trHeight w:val="768" w:hRule="atLeas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ONTRA-SE ENFERMO(A) SOB MEUS CUIDADOS PROFISSIONAIS, NECESSITANDO DE LICENÇA PAR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23" w:leader="none"/>
                <w:tab w:val="left" w:pos="7043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RAT. SAÚDE </w:t>
              <w:tab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GESTANTE</w:t>
              <w:tab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ICENÇA ADOÇÃO</w:t>
            </w:r>
          </w:p>
          <w:p>
            <w:pPr>
              <w:pStyle w:val="Normal"/>
              <w:tabs>
                <w:tab w:val="clear" w:pos="708"/>
                <w:tab w:val="left" w:pos="3623" w:leader="none"/>
                <w:tab w:val="left" w:pos="7043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MANEJAMENTO DE FUNÇÃO</w:t>
              <w:tab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POSENTADORIA</w:t>
              <w:tab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RAT.SAÚDE PESSOA FAMÍLIA         </w:t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ind w:left="-993" w:hanging="0"/>
        <w:rPr/>
      </w:pPr>
      <w:r>
        <w:rPr/>
        <w:t>HISTÓRICO DA DOENÇA ATUAL</w:t>
      </w:r>
    </w:p>
    <w:tbl>
      <w:tblPr>
        <w:tblW w:w="1060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905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93" w:hanging="0"/>
        <w:rPr/>
      </w:pPr>
      <w:r>
        <w:rPr>
          <w:rFonts w:cs="Verdana" w:ascii="Verdana" w:hAnsi="Verdana"/>
          <w:sz w:val="16"/>
          <w:szCs w:val="16"/>
        </w:rPr>
        <w:t>EXAME FÍSICO OU MENTAL (dados relativos à patologia)</w:t>
      </w:r>
    </w:p>
    <w:tbl>
      <w:tblPr>
        <w:tblW w:w="1061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2"/>
      </w:tblGrid>
      <w:tr>
        <w:trPr>
          <w:trHeight w:val="832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TAMENTO EFETUADO (DESCRIÇÃO E DOSE DOS REMÉDIOS EM USO)</w:t>
      </w:r>
    </w:p>
    <w:tbl>
      <w:tblPr>
        <w:tblW w:w="1061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2"/>
      </w:tblGrid>
      <w:tr>
        <w:trPr>
          <w:trHeight w:val="708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93" w:hanging="0"/>
        <w:rPr/>
      </w:pPr>
      <w:r>
        <w:rPr/>
        <w:t>EXAMES COMPLEMENTARES QUE COMPROVAM O DIAGNÓSTICO (ORIGINAIS)</w:t>
      </w:r>
    </w:p>
    <w:tbl>
      <w:tblPr>
        <w:tblW w:w="1061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2"/>
      </w:tblGrid>
      <w:tr>
        <w:trPr>
          <w:trHeight w:val="752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CRIÇÃO</w:t>
      </w:r>
    </w:p>
    <w:tbl>
      <w:tblPr>
        <w:tblW w:w="1061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2"/>
        <w:gridCol w:w="3320"/>
      </w:tblGrid>
      <w:tr>
        <w:trPr>
          <w:trHeight w:val="527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ÓSTIC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D</w:t>
            </w:r>
          </w:p>
        </w:tc>
      </w:tr>
      <w:tr>
        <w:trPr>
          <w:trHeight w:val="543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OS DIAGNÓSTIC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D</w:t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ÇÃO MÉDICA:</w:t>
      </w:r>
    </w:p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840" w:right="-109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ANTE DO EXPOSTO, CONSIDERAMOS O PACIENTE INCAPACITADO PARA EXERCER SUAS ATIVIDADES HABITUAIS, NECESSITANDO DE ________(________________________) DIAS DE AFASTAMENTO, A PARTIR DE _____/_____/_____.  </w:t>
      </w:r>
    </w:p>
    <w:p>
      <w:pPr>
        <w:pStyle w:val="Normal"/>
        <w:ind w:left="-840" w:right="-1095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</w:t>
      </w:r>
    </w:p>
    <w:p>
      <w:pPr>
        <w:pStyle w:val="Normal"/>
        <w:ind w:left="-840" w:right="-1095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           </w:t>
      </w:r>
    </w:p>
    <w:p>
      <w:pPr>
        <w:pStyle w:val="Normal"/>
        <w:ind w:left="2700" w:right="-1095" w:firstLine="8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aos _______de ____________________de________</w:t>
      </w:r>
    </w:p>
    <w:p>
      <w:pPr>
        <w:pStyle w:val="Normal"/>
        <w:ind w:left="-84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__________________________________</w:t>
      </w:r>
    </w:p>
    <w:p>
      <w:pPr>
        <w:pStyle w:val="Normal"/>
        <w:ind w:left="-84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ASSINATURA E CARIMBO</w:t>
      </w:r>
    </w:p>
    <w:p>
      <w:pPr>
        <w:pStyle w:val="Normal"/>
        <w:ind w:left="-840" w:hanging="0"/>
        <w:rPr/>
      </w:pPr>
      <w:r>
        <w:rPr/>
        <w:t xml:space="preserve">                              </w:t>
      </w:r>
      <w:r>
        <w:rPr>
          <w:rFonts w:cs="Verdana" w:ascii="Verdana" w:hAnsi="Verdana"/>
          <w:sz w:val="16"/>
          <w:szCs w:val="16"/>
        </w:rPr>
        <w:t>C.R.M:</w:t>
      </w:r>
    </w:p>
    <w:p>
      <w:pPr>
        <w:pStyle w:val="Normal"/>
        <w:ind w:left="-8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ind w:left="-840" w:right="-1036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bs.: A documentação para concessão de Licença deverá ser apresentada à Junta Médica Oficial, via protocolo da SECAD/TO, no prazo máximo de 05 (cinco) dias úteis, após o início do afastamento. 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ATENÇÃO: PARA LIBERAÇÃO OU NÃO DESTA SOLICITAÇÃO, O SERVIDOR PODERÁ SER CONVOCADO A QUALQUER MOMENTO PELO MÉDICO PERITO DESTA JUNTA MÉDICA, PARA FINS AVALIAÇÃO PERICIAL, CONFORME REGULAMENTADO NOS ARTS. 2º A 6º DA INSTRUÇÃO NORMATIVA Nº 02/2009 E ARTS. 90 E 91 DA LEI 1.818/2007. </w:t>
      </w:r>
    </w:p>
    <w:p>
      <w:pPr>
        <w:pStyle w:val="TextBodyIndent"/>
        <w:tabs>
          <w:tab w:val="clear" w:pos="708"/>
          <w:tab w:val="left" w:pos="5889" w:leader="none"/>
        </w:tabs>
        <w:ind w:left="0" w:right="-1036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889" w:leader="none"/>
        </w:tabs>
        <w:ind w:left="-840" w:right="-103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OLUÇÃO CFM 1851/2008</w:t>
      </w:r>
    </w:p>
    <w:p>
      <w:pPr>
        <w:pStyle w:val="TextBodyIndent"/>
        <w:tabs>
          <w:tab w:val="clear" w:pos="708"/>
          <w:tab w:val="left" w:pos="5889" w:leader="none"/>
        </w:tabs>
        <w:ind w:left="-840" w:right="-103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ágrafo único.  Quando o atestado for solicitado pelo paciente ou seu representante legal para fins de perícia médica deverá observar: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 - o diagnóstico;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 - os resultados dos exames complementares;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 - a conduta terapêutica;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V - o prognóstico;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 - as consequências à saúde do paciente;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 - o provável tempo de repouso estimado necessário para a sua recuperação, que complementará o parecer fundamentado do médico perito, a quem cabe legalmente a decisão do benefício previdenciário, tais como: aposentadoria, invalidez definitiva, readaptação;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I - registrar os dados de maneira legível;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II - identificar-se como emissor, mediante assinatura e carimbo ou número de registro no Conselho Regional de Medicina.”</w:t>
      </w:r>
    </w:p>
    <w:p>
      <w:pPr>
        <w:pStyle w:val="TextBodyIndent"/>
        <w:tabs>
          <w:tab w:val="clear" w:pos="708"/>
          <w:tab w:val="left" w:pos="5889" w:leader="none"/>
        </w:tabs>
        <w:spacing w:before="0" w:after="120"/>
        <w:ind w:left="-840" w:right="-103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336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olor w:val="003366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04:00Z</dcterms:created>
  <dc:creator>eliaquim</dc:creator>
  <dc:description/>
  <cp:keywords/>
  <dc:language>en-US</dc:language>
  <cp:lastModifiedBy>marcia.sampaio</cp:lastModifiedBy>
  <cp:lastPrinted>2016-07-21T15:00:00Z</cp:lastPrinted>
  <dcterms:modified xsi:type="dcterms:W3CDTF">2016-08-01T13:22:00Z</dcterms:modified>
  <cp:revision>5</cp:revision>
  <dc:subject/>
  <dc:title/>
</cp:coreProperties>
</file>