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40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  <w:shd w:fill="FFFFFF" w:val="clear"/>
              </w:rPr>
              <w:t>Regionais – Divisão por municíp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guaína (19/10 a 6/11)</w:t>
              <w:br/>
              <w:t>Local – É Pra Já – Av. Cônego João Lima, n</w:t>
            </w:r>
            <w:r>
              <w:rPr>
                <w:rFonts w:eastAsia="Times New Roman" w:cs="Arial" w:ascii="Arial" w:hAnsi="Arial"/>
                <w:sz w:val="20"/>
                <w:szCs w:val="30"/>
                <w:lang w:eastAsia="pt-BR"/>
              </w:rPr>
              <w:t>º 2000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uaína, Ananás, Aragominas, Araguanã, Babaçulândia, Barra do Ouro, Campos Lindos, Carmolândia, Filadelfia, Goiatins, Muricilândia, Nova Olinda, Piraquê, Riachinho, Santa Fé do Araguaia, Wanderlândia e Xambioá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raguatins (13 a 16/10)</w:t>
              <w:br/>
              <w:t xml:space="preserve">Local – Auditório da Prefeitura, Pça Anselmo Ferreira Guimarães, Centro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guatins, Augustinópolis, Axixá, Buriti, Carrasco Bonito, Esperantina, Praia Norte, Sampaio, São Bento, São Miguel, São Sebasti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rraias (23 a 27/11)</w:t>
              <w:br/>
              <w:t>Local – Centro de Referência MBAC, Praça da Matriz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ias, Aurora, Combinado, Lavandeira, Novo Alegre e Paranã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s (9 a 13/11)</w:t>
              <w:br/>
              <w:t>Local – Centro Vocacional Tecnológico, Rua 23 s/n, Setor Oeste (em frente a Apae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as, Arapoema, Bandeirantes, Bernardo Sayão, Brasilândia, Itapiratins, Juarina, Palmeirante, Pau D’Arco e Tupiratin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ianópolis (23 a 27/11)</w:t>
              <w:br/>
              <w:t>Local – Centro Administrativo, Pç do Ouro/Rua Bahi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ópolis, Taguatinga, Ponte Alta, Porto Alegre do Tocantins, Rio da Conceição e Taipas do Tocantin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í (9 a 13/11)</w:t>
              <w:br/>
              <w:t xml:space="preserve">Local – Centro de Educação Profissional, Rua Mato Grosso,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30"/>
                <w:lang w:eastAsia="pt-BR"/>
              </w:rPr>
              <w:t>º 2575, Centro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araí, Bom Jesus, Centenário, Colmeia, Couto Magalhães, Fortaleza do Tabocão, Goianorte, Itacajá, Itaporã, Pedro Afonso, Pequizeiro e Presidente Kennedy, Recursolândia, Santa Maria do Tocantins, Tupiram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Gurupi (30/11 a 11/12)</w:t>
              <w:br/>
              <w:t xml:space="preserve">Local – É Pra Já, Av. Maranhão,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30"/>
                <w:lang w:eastAsia="pt-BR"/>
              </w:rPr>
              <w:t>º 1917, entre as ruas 6 e 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upi, Aliança, Alvorada, Araguaçu, Cariri, Crixás, Dueré, Figueirópolis, Formoso do Araguaia, Jaú do Tocantins, Palmeirópolis, Peixe, Sandolândia, São Salvador, São Valério, Sucupira e Talismã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racema (16 a 20/11)</w:t>
              <w:br/>
              <w:t>Local – Prefeitura, Travessa João Rodrigues s/n (em frente ao Tiro de Guerra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racema do Tocantins, Aparecida do Rio Negro, Barrolândia, Dois Irmãos, Lajeado, Lizarda, Miranorte, Rio dos Bois, Rio Sono e Tocantínia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araíso (16 a 20/11)</w:t>
              <w:br/>
              <w:t xml:space="preserve">Local – Auditório da Prefeitura, Av. Transbrasiliana,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30"/>
                <w:lang w:eastAsia="pt-BR"/>
              </w:rPr>
              <w:t>º 355, Centr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araíso, Abreulândia, Araguacema, Caseara, Chapada de Areia, Cristalândia, Divinópolis, Lagoa da Confusão, Marianópolis, Monte Santo, Nova Rosalândia, Pium e Pugmi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Palmas (13/10 a 17/12)</w:t>
              <w:br/>
              <w:t>Local – Escola de Governo, 103 Sul, Rua SO 3, Centr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30"/>
                <w:szCs w:val="3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rto Nacional (7 a 17/10)</w:t>
              <w:br/>
              <w:t>Local – Centro Cultural Durval Godinho, Av. Joaquim Aires s/n, Centro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, Brejinho de Nazaré, Chapada da Natividade, Fátima, Ipueiras, Lagoa do Tocantins, Mateiros, Monte do Carmo, Natividade, Novo Acordo, Oliveira de Fátima, Pindorama, Ponte Alta do Tocantins, Santa Rita, Santa Rosa e Silvanópoli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ópolis (13 a 16/10)</w:t>
              <w:br/>
              <w:t>Local – Centro de Inclusão Digital, Rua Belchior Gaspar de Queiroz s/n, antigo merc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cantinópolis, Aguiarnópolis, Angico, Cachoeirinha, Darcinópolis, Itaguatins, Luzinópolis, Maurilândia, Nazaré, Palmeiras e Santa Terezinha, São Miguel, Sítio Nov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planada das Secretarias, Praça dos Girassóis, Centro, Palmas-TO - Cep: 77.001.906</w: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619125</wp:posOffset>
          </wp:positionV>
          <wp:extent cx="7553325" cy="1007110"/>
          <wp:effectExtent l="0" t="0" r="0" b="0"/>
          <wp:wrapTight wrapText="bothSides">
            <wp:wrapPolygon edited="0">
              <wp:start x="-3" y="0"/>
              <wp:lineTo x="-3" y="21237"/>
              <wp:lineTo x="21571" y="21237"/>
              <wp:lineTo x="21571" y="0"/>
              <wp:lineTo x="-3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(63) 3218.1500 | www.secad.t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64120" cy="29622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296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96145530msonormal">
    <w:name w:val="yiv19961455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Fax" w:hAnsi="Lucida Fax" w:eastAsia="Calibri" w:cs="Lucida Fax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11:00Z</dcterms:created>
  <dc:creator>Arte01</dc:creator>
  <dc:description/>
  <cp:keywords/>
  <dc:language>en-US</dc:language>
  <cp:lastModifiedBy>Carlos Magno de Souza</cp:lastModifiedBy>
  <cp:lastPrinted>2015-09-18T15:57:00Z</cp:lastPrinted>
  <dcterms:modified xsi:type="dcterms:W3CDTF">2015-10-09T21:11:00Z</dcterms:modified>
  <cp:revision>2</cp:revision>
  <dc:subject/>
  <dc:title/>
</cp:coreProperties>
</file>