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Sugestão de Ativida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tividade 1 – Mapeamento dos autores presentes no município e regi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alunos irão realizar um mapeamento dos autores presentes na comunidade e nos municípios vizinhos. Os professores dos municípios circunvizinhos podem realizar trocas de material. Depois, organizam “Mostras Culturais” com fotos, biografias, obras, entrevistas, dramatizações e vídeos desses autor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tividade 2 – Convite a autores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r autores locais e regionais para realizarem palestras, rodas de conversas e divulgar seu trabalho, aproximando a produção local dos estudantes, valorizando, desta forma, o region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ividade 3 – Troca de cartas, e-mails e vídeo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Entre alunos de escolas diferentes, da mesma cidade ou não, promover a troca de cartas, e-mails, vídeos em redes sociais sobre autores locais, e posterior leitura das cartas, e-mails e apresentação dos vídeos com depoimentos sobre a experiência entre grupos de alunos participant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ividade 4 – Troca de livr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 alunos de escolas diferentes, da mesma cidade ou não, promover a troca e empréstimos de livros dos autores locai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ividade 5 – Poemas nas rádios das escolas e rádios comunitária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ponibilizar livros aos alunos, estimulando-os para que escolham poemas de autores tocantinenses para serem declamados durante a programação das rádios. Previamente, o professor agenda o horário na rádio e acompanha os alunos. Os poemas podem ser de autoria dos alun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tividade 6 – Roda de leitur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fessor incentiva os alunos a organizarem rodas de leitura de obras de autores tocantinenses em seus bairros. Para brindar os encontros podem ser servidos: chá, café e/ou suco. No dia “D” da Leitura, os alunos farão na escola uma roda de conversa, com exposição das fotos e /ou vídeos das rodas de leitur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tividade 7 – Árvore da poes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rvores da escola e de praças das cidades serão decoradas com poemas de autores tocantinenses e de alunos, impressos em folhas de papel, penduradas nos galhos das árvor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ividade 8 – Intervenção poétic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s alunos irão apresentar poemas e dramatizações de obras de autores tocantinenses, em locais públicos, como: câmara de vereadores, farmácias, hospitais, supermercados, pontos de ônibus etc.</w:t>
      </w:r>
    </w:p>
    <w:p>
      <w:pPr>
        <w:pStyle w:val="Normal"/>
        <w:tabs>
          <w:tab w:val="clear" w:pos="708"/>
          <w:tab w:val="left" w:pos="678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tividade 9 – Leitura de gestos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grupo de alunos utiliza a mímica para interpretar determinada situação tirada de um livro de autor tocantinense. Outro grupo, conforme o que vai percebendo, cria e escreve uma história. No final o texto será lido para tod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ividade 10 – Final novo para uma velha histór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fessor lê histórias de autores tocantinenses e pede aos alunos, previamente divididos, que inventem finais. Depois todos os finais criados devem ser lid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tividade 11 – Interpretação de cordel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ferecer aos alunos, cordéis de autores tocantinenses para que, em grupos, interpretem a leitura através de encenaçõ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ividade 12 – Desenhando a histór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leitura de livros de autores tocantinenses aos alunos para depois estes fazerem desenhos e/ou pinturas representando a histór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tividade 13 – Produção literári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entivar a produção de cordéis, histórias em quadrinhos e livretos de poemas, contos referentes aos autores tocantinens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ividade 14 – O dono da história ( com adaptaçõe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ta de aula de literatura “O dono da história”, pode ser aplicada nas diversas fases, da Educação Infantil ao Ensino Médio, e deve partir do pressuposto de que os alunos conheçam, ainda que superficialmente, os livros escolhidos para a atividade. O jogo pode ser realizado no final do mês, bimestre ou ano, quando todos os alunos já conhecem os livros selecionados para o trabalho com a literatura tocantinens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ono da história: ideias para o trabalho com a literatura tocantinens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sso 1: É hora de escolher as personagens. Lembre-se de adequar a abordagem para cada faixa etária, (lembrando que o mesmo jogo pode ser jogado com os pequenos a partir das histórias da literatura infantil ou com as personagens dos livros literários), por isso é bom ficar atento aos interesses literários da turma. Não despreze o conhecimento que seus alunos já têm: você pode misturar personagens tocantinenses com outros personagens da literatura brasileira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sso 2: Escolhidas as personagens, você deve fazer cartões com seus nomes impressos. O mesmo deve ser feito com as capas de livros, que poderão ser coloridas, o que facilita a visualização e aumenta o interesse dos alunos pela atividade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sso 3: Você poderá dividir a turma em equipes, mas é importante que todos recebam a mesma tarefa, ou seja, as mesmas capas de livros e as mesmas personagens, assim todos terão as mesmas oportunidades. Se os alunos tiverem dificuldades para relacionar as histórias com suas respectivas personagens, você poderá distribuir pistas sobre suas características físicas e psicológicas, o que deixará o jogo ainda mais interessante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sso 4: Caso você opte por criar equipes, a equipe vencedora será aquela com o maior número de acertos. Ao final da atividade, você poderá, nas aulas subsequentes, falar um pouco mais sobre os livros e sobre as personagens escolhida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nte:</w:t>
      </w:r>
      <w:r>
        <w:rPr>
          <w:rFonts w:cs="Arial" w:ascii="Arial" w:hAnsi="Arial"/>
          <w:sz w:val="24"/>
          <w:szCs w:val="24"/>
        </w:rPr>
        <w:t>http://educador.brasilescola.uol.com.br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20:36:00Z</dcterms:created>
  <dc:creator>doralicemota</dc:creator>
  <dc:description/>
  <cp:keywords/>
  <dc:language>en-US</dc:language>
  <cp:lastModifiedBy>roselibm</cp:lastModifiedBy>
  <cp:lastPrinted>2016-03-23T14:21:00Z</cp:lastPrinted>
  <dcterms:modified xsi:type="dcterms:W3CDTF">2016-05-17T19:56:00Z</dcterms:modified>
  <cp:revision>11</cp:revision>
  <dc:subject/>
  <dc:title/>
</cp:coreProperties>
</file>