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IFICAÇÃO DE OUTORGA DE CONTRATO</w:t>
      </w:r>
    </w:p>
    <w:p>
      <w:pPr>
        <w:pStyle w:val="Normal"/>
        <w:ind w:right="28" w:hanging="0"/>
        <w:jc w:val="center"/>
        <w:rPr>
          <w:sz w:val="18"/>
          <w:szCs w:val="18"/>
        </w:rPr>
      </w:pPr>
      <w:r>
        <w:rPr>
          <w:sz w:val="18"/>
          <w:szCs w:val="18"/>
        </w:rPr>
        <w:t>(Seleção e Contratação de Empresas Consultoras)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tituição Financ: </w:t>
      </w:r>
      <w:r>
        <w:rPr>
          <w:spacing w:val="-3"/>
          <w:kern w:val="2"/>
          <w:sz w:val="18"/>
          <w:szCs w:val="18"/>
        </w:rPr>
        <w:t>Banco Internacional para Reconstrução e Desenvolvimento (BIRD)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Tipo de Aquisição: Serviços de consultoria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</w:rPr>
        <w:t>País do Projeto: Brasil</w:t>
      </w:r>
    </w:p>
    <w:p>
      <w:pPr>
        <w:pStyle w:val="Normal"/>
        <w:ind w:right="28" w:hanging="0"/>
        <w:jc w:val="both"/>
        <w:rPr>
          <w:rFonts w:eastAsia="Arial Unicode MS"/>
          <w:iCs/>
          <w:sz w:val="18"/>
          <w:szCs w:val="18"/>
        </w:rPr>
      </w:pPr>
      <w:r>
        <w:rPr>
          <w:sz w:val="18"/>
          <w:szCs w:val="18"/>
        </w:rPr>
        <w:t xml:space="preserve">Projeto: </w:t>
      </w:r>
      <w:r>
        <w:rPr>
          <w:caps/>
          <w:color w:val="000000"/>
          <w:sz w:val="18"/>
          <w:szCs w:val="18"/>
        </w:rPr>
        <w:t>PROJETO DE DESENVOLVIMENTO REGIONAL INTEGRADO E SUSTENTÁVEL (PDRIS).</w:t>
      </w:r>
    </w:p>
    <w:p>
      <w:pPr>
        <w:pStyle w:val="Normal"/>
        <w:ind w:right="28" w:hanging="0"/>
        <w:jc w:val="both"/>
        <w:rPr>
          <w:rFonts w:eastAsia="Arial Unicode MS"/>
          <w:iCs/>
          <w:sz w:val="18"/>
          <w:szCs w:val="18"/>
        </w:rPr>
      </w:pPr>
      <w:r>
        <w:rPr>
          <w:sz w:val="18"/>
          <w:szCs w:val="18"/>
        </w:rPr>
        <w:t>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do Contrato de Empréstimo: Empréstimo nº 8185 BR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No do Contrato ou da Seleção: SDP Nº: 001/2014/SEDUC/BIRD/PDRIS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</w:rPr>
        <w:t>Descrição do Escopo do Contrato</w:t>
      </w:r>
      <w:r>
        <w:rPr>
          <w:caps/>
          <w:color w:val="000000"/>
          <w:sz w:val="18"/>
          <w:szCs w:val="18"/>
        </w:rPr>
        <w:t>: SERVIÇOS DE CONSULTORIA ESTUDO PILOTO DE DIAGNÓSTICO DA QUALIDADE DO ENSINO DA EDUCAÇÃO INFANTIL.</w:t>
      </w:r>
    </w:p>
    <w:p>
      <w:pPr>
        <w:pStyle w:val="Normal"/>
        <w:ind w:right="28" w:hanging="0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</w:rPr>
        <w:t>Durante o processo de seleção dos serviços de consultoria acima indicado, efetuado por meio do método Seleção Baseada na Qualidade (SBQ) as empresas consultoras abaixo fizeram parte da lista curta:</w:t>
      </w:r>
    </w:p>
    <w:p>
      <w:pPr>
        <w:pStyle w:val="Normal"/>
        <w:tabs>
          <w:tab w:val="clear" w:pos="709"/>
          <w:tab w:val="left" w:pos="284" w:leader="none"/>
        </w:tabs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LISTA CURTA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</w:rPr>
        <w:t>1. Triani Assessoria e Treinamento Educacional Ltda – Ribeirão Preto - SP/Brasil, apresentou proposta;</w:t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</w:rPr>
        <w:t>2. CITO Natural - Institute for Educacional Measurement - Arnhem - Holanda, apresentou proposta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NTUAÇÕES TÉCNICAS ATRIBUIDAS A CADA CRITÉRIO </w:t>
      </w:r>
    </w:p>
    <w:p>
      <w:pPr>
        <w:pStyle w:val="Normal"/>
        <w:tabs>
          <w:tab w:val="clear" w:pos="709"/>
          <w:tab w:val="left" w:pos="284" w:leader="none"/>
        </w:tabs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TO Natural - Institute for Educacional Measurement – Arnhem - Holanda</w:t>
      </w:r>
    </w:p>
    <w:p>
      <w:pPr>
        <w:pStyle w:val="Normal"/>
        <w:ind w:right="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CRITÉRIOS E SUBCRITÉRIOS DE AVALIAÇÃO: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Experiência específica relevante em relação à tarefa - 7,5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Adequação da Metodologia - 6,17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Adequação do Plano de trabalho - 6,17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Organização e dotação de pessoal - 8,33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- 1 (um) Coordenador Geral - 22,33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- 1 (um) mestre em Pedagogia - Supervisor - 11,33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- 1 (um) mestre em Pedagogia - Instrutor - 11,00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</w:rPr>
        <w:t>TOTAL GERAL - NOTA MÉDIA: 72,83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iani Assessoria e Treinamento Educacional Ltda – Ribeirão Preto - SP/Brasil</w:t>
      </w:r>
    </w:p>
    <w:p>
      <w:pPr>
        <w:pStyle w:val="Normal"/>
        <w:ind w:right="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CRITÉRIOS E SUBCRITÉRIOS DE AVALIAÇÃO: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Experiência específica relevante em relação à tarefa - 10,0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Adequação da Metodologia - 9,33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Adequação do Plano de trabalho - 9,67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Organização e dotação de pessoal - 8,40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- 1 (um) Coordenador Geral - 26,33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- 1 (um) mestre em Pedagogia - Supervisor - 12,33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- 1 (um) mestre em Pedagogia - Instrutor - 11,83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</w:rPr>
        <w:t>TOTAL GERAL - NOTA MÉDIA: 87,89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</w:rPr>
        <w:t>PREÇO OFERECIDO NA PROPOSTA FINANCEIRA: R$ 9.000.000,00 (nove milhões de reais).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/>
      </w:pPr>
      <w:r>
        <w:rPr>
          <w:sz w:val="18"/>
          <w:szCs w:val="18"/>
        </w:rPr>
        <w:t>Resumo do escopo de contrato: SERVIÇOS DE CONSULTORIA ESTUDO PILOTO DE DIAGNÓSTICO DA QUALIDADE DO ENSINO DA EDUCAÇÃO INFANTIL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VALOR DO CONTRATO NEGOCIADO: R$ 2.698.668,95 (dois milhões, seiscentos e noventa e oito mil, seiscentos e sessenta e oito reais e noventa e cinco centavos), incluído de impostos locais indiretos, de acordo com a cláusula 25.2 da folha de dados.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Palmas, 19 de julho de 2016.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VIVIANNE FRANTZ BORGES DA SILVA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>Presidente da Comissão Permanente de Licitações Internacionais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516" w:firstLine="1418"/>
      <w:jc w:val="both"/>
      <w:outlineLvl w:val="7"/>
    </w:pPr>
    <w:rPr>
      <w:rFonts w:ascii="Century Gothic" w:hAnsi="Century Gothic" w:cs="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6" w:hanging="0"/>
      <w:jc w:val="center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cs="Times New Roman"/>
      <w:b w:val="false"/>
      <w:i w:val="false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Century Gothic" w:hAnsi="Century Gothic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cs="Times New Roman"/>
    </w:rPr>
  </w:style>
  <w:style w:type="character" w:styleId="Corpodetexto2Char">
    <w:name w:val="Corpo de texto 2 Char"/>
    <w:qFormat/>
    <w:rPr>
      <w:rFonts w:cs="Times New Roman"/>
    </w:rPr>
  </w:style>
  <w:style w:type="character" w:styleId="CorpodetextoChar">
    <w:name w:val="Corpo de texto Char"/>
    <w:qFormat/>
    <w:rPr>
      <w:rFonts w:ascii="Courier New" w:hAnsi="Courier New" w:cs="Times New Roman"/>
      <w:b/>
      <w:color w:val="000000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audaoChar">
    <w:name w:val="Saudação Char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Times New Roman Bold;Times New Roman" w:hAnsi="Times New Roman Bold;Times New Roman" w:cs="Times New Roman"/>
      <w:b/>
      <w:sz w:val="28"/>
      <w:lang w:val="en-US"/>
    </w:rPr>
  </w:style>
  <w:style w:type="character" w:styleId="Comentrio4">
    <w:name w:val="Comentário 4"/>
    <w:qFormat/>
    <w:rPr>
      <w:b/>
      <w:color w:val="FF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color w:val="00000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 w:val="fals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16" w:firstLine="1418"/>
      <w:jc w:val="both"/>
    </w:pPr>
    <w:rPr>
      <w:rFonts w:ascii="Century Gothic" w:hAnsi="Century Gothic" w:cs="Century Gothic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2126"/>
      <w:jc w:val="both"/>
    </w:pPr>
    <w:rPr>
      <w:rFonts w:ascii="Century Gothic" w:hAnsi="Century Gothic" w:cs="Century Gothic"/>
      <w:color w:val="000000"/>
      <w:sz w:val="24"/>
    </w:rPr>
  </w:style>
  <w:style w:type="paragraph" w:styleId="PargrafodaLista">
    <w:name w:val="Parágrafo da Lista"/>
    <w:basedOn w:val="Normal"/>
    <w:qFormat/>
    <w:pPr>
      <w:spacing w:lineRule="auto" w:line="276" w:before="200" w:after="200"/>
    </w:pPr>
    <w:rPr>
      <w:rFonts w:ascii="Calibri" w:hAnsi="Calibri" w:cs="Calibri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color w:val="00000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Avant Garde;Century Gothic" w:hAnsi="Avant Garde;Century Gothic" w:eastAsia="Times New Roman" w:cs="Avant Garde;Century Gothic"/>
      <w:color w:val="000000"/>
      <w:sz w:val="24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M4">
    <w:name w:val="m4"/>
    <w:basedOn w:val="Commarcadores"/>
    <w:qFormat/>
    <w:pPr>
      <w:widowControl/>
      <w:tabs>
        <w:tab w:val="clear" w:pos="709"/>
        <w:tab w:val="left" w:pos="142" w:leader="none"/>
        <w:tab w:val="left" w:pos="1134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CM99">
    <w:name w:val="CM99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CM100">
    <w:name w:val="CM100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>
      <w:suppressAutoHyphens w:val="true"/>
      <w:jc w:val="both"/>
    </w:pPr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>
      <w:rFonts w:ascii="Calibri" w:hAnsi="Calibri"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z w:val="28"/>
      <w:lang w:val="en-US"/>
    </w:rPr>
  </w:style>
  <w:style w:type="paragraph" w:styleId="Subttulo2">
    <w:name w:val="Subtítulo 2"/>
    <w:basedOn w:val="Normal"/>
    <w:next w:val="Normal"/>
    <w:qFormat/>
    <w:pPr>
      <w:widowControl w:val="false"/>
      <w:tabs>
        <w:tab w:val="clear" w:pos="709"/>
        <w:tab w:val="left" w:pos="5760" w:leader="none"/>
        <w:tab w:val="right" w:pos="9356" w:leader="hyphen"/>
      </w:tabs>
    </w:pPr>
    <w:rPr>
      <w:b/>
      <w:iCs/>
      <w:sz w:val="16"/>
      <w:szCs w:val="16"/>
    </w:rPr>
  </w:style>
  <w:style w:type="paragraph" w:styleId="NormalTabela">
    <w:name w:val="Normal Tabela"/>
    <w:basedOn w:val="Normal"/>
    <w:next w:val="Normal"/>
    <w:qFormat/>
    <w:pPr>
      <w:widowControl w:val="false"/>
      <w:tabs>
        <w:tab w:val="clear" w:pos="709"/>
        <w:tab w:val="left" w:pos="-1701" w:leader="none"/>
        <w:tab w:val="left" w:pos="792" w:leader="none"/>
        <w:tab w:val="left" w:pos="1800" w:leader="none"/>
      </w:tabs>
      <w:jc w:val="center"/>
    </w:pPr>
    <w:rPr>
      <w:spacing w:val="-3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0:00Z</dcterms:created>
  <dc:creator>SEFAZ</dc:creator>
  <dc:description/>
  <dc:language>en-US</dc:language>
  <cp:lastModifiedBy>Viviane Alexandre da Silva Pereira</cp:lastModifiedBy>
  <cp:lastPrinted>2014-09-12T11:23:00Z</cp:lastPrinted>
  <dcterms:modified xsi:type="dcterms:W3CDTF">2016-07-26T14:06:00Z</dcterms:modified>
  <cp:revision>3</cp:revision>
  <dc:subject/>
  <dc:title/>
</cp:coreProperties>
</file>