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4050</wp:posOffset>
                </wp:positionH>
                <wp:positionV relativeFrom="paragraph">
                  <wp:posOffset>1102995</wp:posOffset>
                </wp:positionV>
                <wp:extent cx="2165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6.85pt;mso-position-vertical-relative:text;margin-left:45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Black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1 - CONTROLE</w:t>
      </w:r>
    </w:p>
    <w:tbl>
      <w:tblPr>
        <w:tblW w:w="110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00"/>
        <w:gridCol w:w="200"/>
        <w:gridCol w:w="400"/>
        <w:gridCol w:w="2700"/>
        <w:gridCol w:w="200"/>
        <w:gridCol w:w="2500"/>
      </w:tblGrid>
      <w:tr>
        <w:trPr>
          <w:trHeight w:val="3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8475" cy="607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STADO DO TOCANT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CRETARIA DA FAZ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UPERINTENDÊNCIA DE GESTÃO TRIBUTÁRIA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BIC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–</w:t>
            </w:r>
            <w:r>
              <w:rPr>
                <w:rFonts w:eastAsia="Arial Black" w:cs="Arial Black" w:ascii="Arial Black" w:hAnsi="Arial Black"/>
                <w:sz w:val="12"/>
              </w:rPr>
              <w:t xml:space="preserve"> </w:t>
            </w:r>
            <w:r>
              <w:rPr>
                <w:rFonts w:cs="Arial Black" w:ascii="Arial Black" w:hAnsi="Arial Black"/>
                <w:sz w:val="12"/>
              </w:rPr>
              <w:t>AGÊNCIA DE ATENDIMENT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OLETIM D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INFORMAÇÕES CADASTRAIS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NSCRIÇÃO ESTADUAL</w:t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2 – SOLICITAÇÃO CADASTRAL</w:t>
      </w:r>
    </w:p>
    <w:tbl>
      <w:tblPr>
        <w:tblW w:w="110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400"/>
        <w:gridCol w:w="1800"/>
        <w:gridCol w:w="1700"/>
        <w:gridCol w:w="1500"/>
        <w:gridCol w:w="2031"/>
        <w:gridCol w:w="1969"/>
      </w:tblGrid>
      <w:tr>
        <w:trPr>
          <w:trHeight w:val="21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2-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44015</wp:posOffset>
                      </wp:positionH>
                      <wp:positionV relativeFrom="paragraph">
                        <wp:posOffset>1939290</wp:posOffset>
                      </wp:positionV>
                      <wp:extent cx="731520" cy="365760"/>
                      <wp:effectExtent l="0" t="0" r="0" b="0"/>
                      <wp:wrapNone/>
                      <wp:docPr id="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1 – ZONA URB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2 – ZONA RU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52.7pt;mso-position-vertical-relative:text;margin-left:1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1 – ZONA URB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2 – ZONA R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3507105</wp:posOffset>
                      </wp:positionH>
                      <wp:positionV relativeFrom="paragraph">
                        <wp:posOffset>8511540</wp:posOffset>
                      </wp:positionV>
                      <wp:extent cx="227330" cy="152400"/>
                      <wp:effectExtent l="0" t="0" r="0" b="0"/>
                      <wp:wrapNone/>
                      <wp:docPr id="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pt;height:12pt;mso-wrap-distance-left:9.05pt;mso-wrap-distance-right:9.05pt;mso-wrap-distance-top:0pt;mso-wrap-distance-bottom:0pt;margin-top:670.2pt;mso-position-vertical-relative:text;margin-left:-27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78455</wp:posOffset>
                      </wp:positionH>
                      <wp:positionV relativeFrom="paragraph">
                        <wp:posOffset>956945</wp:posOffset>
                      </wp:positionV>
                      <wp:extent cx="235585" cy="125095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9.85pt;mso-wrap-distance-left:9.05pt;mso-wrap-distance-right:9.05pt;mso-wrap-distance-top:0pt;mso-wrap-distance-bottom:0pt;margin-top:75.35pt;mso-position-vertical-relative:text;margin-left:226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21130</wp:posOffset>
                      </wp:positionH>
                      <wp:positionV relativeFrom="paragraph">
                        <wp:posOffset>2054225</wp:posOffset>
                      </wp:positionV>
                      <wp:extent cx="234950" cy="12509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9.85pt;mso-wrap-distance-left:9.05pt;mso-wrap-distance-right:9.05pt;mso-wrap-distance-top:0pt;mso-wrap-distance-bottom:0pt;margin-top:161.75pt;mso-position-vertical-relative:text;margin-left:111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12335</wp:posOffset>
                      </wp:positionH>
                      <wp:positionV relativeFrom="paragraph">
                        <wp:posOffset>2466975</wp:posOffset>
                      </wp:positionV>
                      <wp:extent cx="235585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9.85pt;mso-wrap-distance-left:9.05pt;mso-wrap-distance-right:9.05pt;mso-wrap-distance-top:0pt;mso-wrap-distance-bottom:0pt;margin-top:194.25pt;mso-position-vertical-relative:text;margin-left:371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751455</wp:posOffset>
                      </wp:positionV>
                      <wp:extent cx="235585" cy="1346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0.6pt;mso-wrap-distance-left:9.05pt;mso-wrap-distance-right:9.05pt;mso-wrap-distance-top:0pt;mso-wrap-distance-bottom:0pt;margin-top:216.65pt;mso-position-vertical-relative:text;margin-left:0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20060</wp:posOffset>
                      </wp:positionH>
                      <wp:positionV relativeFrom="paragraph">
                        <wp:posOffset>3877945</wp:posOffset>
                      </wp:positionV>
                      <wp:extent cx="235585" cy="1346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0.6pt;mso-wrap-distance-left:9.05pt;mso-wrap-distance-right:9.05pt;mso-wrap-distance-top:0pt;mso-wrap-distance-bottom:0pt;margin-top:305.35pt;mso-position-vertical-relative:text;margin-left:237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8428355</wp:posOffset>
                      </wp:positionV>
                      <wp:extent cx="271145" cy="1968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5.5pt;mso-wrap-distance-left:9.05pt;mso-wrap-distance-right:9.05pt;mso-wrap-distance-top:0pt;mso-wrap-distance-bottom:0pt;margin-top:663.65pt;mso-position-vertical-relative:text;margin-left: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847850</wp:posOffset>
                      </wp:positionH>
                      <wp:positionV relativeFrom="paragraph">
                        <wp:posOffset>8428355</wp:posOffset>
                      </wp:positionV>
                      <wp:extent cx="271145" cy="1968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5.5pt;mso-wrap-distance-left:9.05pt;mso-wrap-distance-right:9.05pt;mso-wrap-distance-top:0pt;mso-wrap-distance-bottom:0pt;margin-top:663.65pt;mso-position-vertical-relative:text;margin-left:14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01085</wp:posOffset>
                      </wp:positionH>
                      <wp:positionV relativeFrom="paragraph">
                        <wp:posOffset>8326755</wp:posOffset>
                      </wp:positionV>
                      <wp:extent cx="271145" cy="1968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5.5pt;mso-wrap-distance-left:9.05pt;mso-wrap-distance-right:9.05pt;mso-wrap-distance-top:0pt;mso-wrap-distance-bottom:0pt;margin-top:655.65pt;mso-position-vertical-relative:text;margin-left:28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8326755</wp:posOffset>
                      </wp:positionV>
                      <wp:extent cx="271145" cy="1968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5.5pt;mso-wrap-distance-left:9.05pt;mso-wrap-distance-right:9.05pt;mso-wrap-distance-top:0pt;mso-wrap-distance-bottom:0pt;margin-top:655.65pt;mso-position-vertical-relative:text;margin-left:38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 - CADASTRAMENTO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3 – REATIVAÇÃO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5 – SUSPENSÃO DE OFÍCIO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7 – BAIXA VOLUNTÁRIA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  </w:t>
            </w:r>
            <w:r>
              <w:rPr>
                <w:rFonts w:cs="Arial Black" w:ascii="Arial Black" w:hAnsi="Arial Black"/>
                <w:sz w:val="10"/>
              </w:rPr>
              <w:t>2.2 ORIGEM</w:t>
            </w:r>
          </w:p>
        </w:tc>
      </w:tr>
      <w:tr>
        <w:trPr>
          <w:trHeight w:val="210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2 – ALTERAÇÃ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4 – SUSPENSÃO VOLUNTÁRI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6 – RECADASTRAMENTO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8 – BAIXA DE OFÍCIO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          </w:t>
            </w:r>
            <w:r>
              <w:rPr>
                <w:rFonts w:cs="Arial" w:ascii="Arial" w:hAnsi="Arial"/>
                <w:sz w:val="9"/>
              </w:rPr>
              <w:t>1- SEFAZ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          </w:t>
            </w:r>
            <w:r>
              <w:rPr>
                <w:rFonts w:cs="Arial" w:ascii="Arial" w:hAnsi="Arial"/>
                <w:sz w:val="9"/>
              </w:rPr>
              <w:t>2 - CONTRIBUINTE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</w:tbl>
    <w:p>
      <w:pPr>
        <w:pStyle w:val="Normal"/>
        <w:rPr/>
      </w:pPr>
      <w:r>
        <w:rPr/>
        <w:t>3 – IDENTIFICAÇÃO</w:t>
      </w:r>
    </w:p>
    <w:tbl>
      <w:tblPr>
        <w:tblW w:w="110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2500"/>
        <w:gridCol w:w="1902"/>
        <w:gridCol w:w="1998"/>
      </w:tblGrid>
      <w:tr>
        <w:trPr/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3.1 – NOME OU RAZÃO SO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3665</wp:posOffset>
                      </wp:positionH>
                      <wp:positionV relativeFrom="paragraph">
                        <wp:posOffset>-348615</wp:posOffset>
                      </wp:positionV>
                      <wp:extent cx="216535" cy="1885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-27.45pt;mso-position-vertical-relative:text;margin-left:8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3.2 – NOME DE FANTASIA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38165</wp:posOffset>
                      </wp:positionH>
                      <wp:positionV relativeFrom="paragraph">
                        <wp:posOffset>102235</wp:posOffset>
                      </wp:positionV>
                      <wp:extent cx="0" cy="1473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95pt,8.05pt" to="443.95pt,19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sz w:val="10"/>
              </w:rPr>
              <w:t>3.3 – INSCRIÇÃO NO CNPJ OU CP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3.4 – TIPO DE CONTRIBUINTE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  </w:t>
            </w:r>
            <w:r>
              <w:rPr>
                <w:rFonts w:cs="Arial" w:ascii="Arial" w:hAnsi="Arial"/>
                <w:sz w:val="9"/>
              </w:rPr>
              <w:t>1 – PESSOA FISÍCA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  </w:t>
            </w:r>
            <w:r>
              <w:rPr>
                <w:rFonts w:cs="Arial" w:ascii="Arial" w:hAnsi="Arial"/>
                <w:sz w:val="9"/>
              </w:rPr>
              <w:t>2 – PESSOA JÚRIDIC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3.5 – ATIVIDADE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INÍCIO                           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left="-4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-41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TÉRMINO</w:t>
            </w:r>
          </w:p>
        </w:tc>
      </w:tr>
    </w:tbl>
    <w:p>
      <w:pPr>
        <w:pStyle w:val="Normal"/>
        <w:rPr/>
      </w:pPr>
      <w:r>
        <w:rPr/>
        <w:t>4 – ENDEREÇO DO ESTABELECIMENTO</w:t>
      </w:r>
    </w:p>
    <w:tbl>
      <w:tblPr>
        <w:tblW w:w="110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18"/>
        <w:gridCol w:w="3884"/>
        <w:gridCol w:w="2698"/>
        <w:gridCol w:w="200"/>
        <w:gridCol w:w="302"/>
        <w:gridCol w:w="1498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4.1 – TIPO DO LOGRADOUR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4.2 – NOME DO LOGRADUR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4.3 – NÚMER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4.4 - COMPLEMENT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4.5 – BAIRRO / DISTRIT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4.6 – MUNICÍPI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4.7 – U.F.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4.8 – E-MAIL DA EMPRESA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4.9 – CÓD. MUNICÍPIO</w:t>
            </w:r>
          </w:p>
          <w:p>
            <w:pPr>
              <w:pStyle w:val="Normal"/>
              <w:ind w:firstLine="708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0"/>
              </w:rPr>
              <w:t>4.10 – LOCALIZAÇÃ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4.11 – CÓD. DDD – TELEFON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4.12 – CEP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>5 – INFORMAÇÕES ECONÔMICO – FISCAIS</w:t>
      </w:r>
    </w:p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tbl>
      <w:tblPr>
        <w:tblW w:w="110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77"/>
        <w:gridCol w:w="1544"/>
        <w:gridCol w:w="299"/>
        <w:gridCol w:w="2580"/>
        <w:gridCol w:w="3500"/>
      </w:tblGrid>
      <w:tr>
        <w:trPr>
          <w:trHeight w:val="400" w:hRule="exac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5.1 – REGISTRO/ALTERAÇÃO NA JUNTA COMERCIA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5.2 – DATA DO REGISTR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5.3 – CAPITAL SOCIA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5.4 – CATEGORIA DO ESTABELECIMENTO</w:t>
            </w:r>
          </w:p>
        </w:tc>
      </w:tr>
      <w:tr>
        <w:trPr>
          <w:trHeight w:val="49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 Black" w:ascii="Arial Black" w:hAnsi="Arial Black"/>
                <w:sz w:val="10"/>
              </w:rPr>
              <w:t>5.5 – REGIME DE RECOLHIM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-193675</wp:posOffset>
                      </wp:positionV>
                      <wp:extent cx="548640" cy="349250"/>
                      <wp:effectExtent l="0" t="0" r="0" b="0"/>
                      <wp:wrapNone/>
                      <wp:docPr id="1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1 – Ú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2 – MATR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7.5pt;mso-wrap-distance-left:9.05pt;mso-wrap-distance-right:9.05pt;mso-wrap-distance-top:0pt;mso-wrap-distance-bottom:0pt;margin-top:-15.25pt;mso-position-vertical-relative:text;margin-left:38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1 – Ú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2 – MATR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-201295</wp:posOffset>
                      </wp:positionV>
                      <wp:extent cx="1005840" cy="257810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 xml:space="preserve">3 – FIL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4 – DEPÓSITO FECH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0.3pt;mso-wrap-distance-left:9.05pt;mso-wrap-distance-right:9.05pt;mso-wrap-distance-top:0pt;mso-wrap-distance-bottom:0pt;margin-top:-15.85pt;mso-position-vertical-relative:text;margin-left:41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 xml:space="preserve">3 – FIL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4 – DEPÓSITO FECH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0795</wp:posOffset>
                      </wp:positionV>
                      <wp:extent cx="731520" cy="38608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1 – NORM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2 – SUBSTITUI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3 – ESTIM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0.4pt;mso-wrap-distance-left:9.05pt;mso-wrap-distance-right:9.05pt;mso-wrap-distance-top:0pt;mso-wrap-distance-bottom:0pt;margin-top:0.85pt;mso-position-vertical-relative:text;margin-left:1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1 –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2 – SUBSTITU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3 – ESTIM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0795</wp:posOffset>
                      </wp:positionV>
                      <wp:extent cx="914400" cy="27432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4 – ESPE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5 – SIMPLES NAC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0.85pt;mso-position-vertical-relative:text;margin-left:6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4 – ESPE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5 – SIMPLES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1167765</wp:posOffset>
                      </wp:positionV>
                      <wp:extent cx="914400" cy="27432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1 – PROPRIETÁ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2 – ARRENDATÁ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1.95pt;mso-position-vertical-relative:text;margin-left:25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1 – PROPRI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2 – ARRENDA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29050</wp:posOffset>
                      </wp:positionH>
                      <wp:positionV relativeFrom="paragraph">
                        <wp:posOffset>1167765</wp:posOffset>
                      </wp:positionV>
                      <wp:extent cx="914400" cy="27432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3 – POSSEI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4 – COMODATÁ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1.95pt;mso-position-vertical-relative:text;margin-left:30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3 – POSS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4 – COMODA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167765</wp:posOffset>
                      </wp:positionV>
                      <wp:extent cx="731520" cy="27432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5 – CONDOMÍ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6 – OUTR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91.95pt;mso-position-vertical-relative:text;margin-left:34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5 – CONDOMÍ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6 – OU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040755</wp:posOffset>
                      </wp:positionH>
                      <wp:positionV relativeFrom="paragraph">
                        <wp:posOffset>-208915</wp:posOffset>
                      </wp:positionV>
                      <wp:extent cx="1005840" cy="25781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 xml:space="preserve">5 – ARMAZÉM GER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6 – CANTEIRO DE OBR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0.3pt;mso-wrap-distance-left:9.05pt;mso-wrap-distance-right:9.05pt;mso-wrap-distance-top:0pt;mso-wrap-distance-bottom:0pt;margin-top:-16.45pt;mso-position-vertical-relative:text;margin-left:47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 xml:space="preserve">5 – ARMAZÉM GE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6 – CANTEIRO DE OBR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 Black" w:ascii="Arial Black" w:hAnsi="Arial Black"/>
                <w:sz w:val="10"/>
              </w:rPr>
              <w:t>5.6 –  CÓDIGO DA NATUREZA JURÍDICA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DESCRIÇÃO DA NATUREZA JURÍDIC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5.7 – CNAE PRINCIPA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DESCRIÇÃO DA CNAE PRINCI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5.8 – CNAE SECUNDÁRIA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DESCRIÇÃO DA CNAE SECUNDÁ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5.9 – CNAE SECUNDÁRIA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DESCRIÇÃO DA CNAE SECUNDÁRIA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>6 – INFORMAÇÕES SOBRE A EXPLORAÇÃO RURAL</w:t>
      </w:r>
    </w:p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tbl>
      <w:tblPr>
        <w:tblW w:w="110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800"/>
        <w:gridCol w:w="1350"/>
        <w:gridCol w:w="1052"/>
        <w:gridCol w:w="2998"/>
      </w:tblGrid>
      <w:tr>
        <w:trPr>
          <w:trHeight w:val="410" w:hRule="exac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6.1 – NOME DO IMÓVE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6.2 – CATEGORIA DE OCUPAÇÃ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6.3 – ÁREA DO IMÓVEL (ha)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0"/>
              </w:rPr>
              <w:t>6.4 – ÁREA DE PASTAGEM NATURAL (ha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6.5 – ÁREA DE PASTAGEM FORMADA (ha)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0"/>
              </w:rPr>
              <w:t>6.6 – ÁREA CULTIVADA (ha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6.7 – ÁREA INEXPLORADA (h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6.8 – REGISTRO IMOBILIÁRI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6.9 – NÚMERO DO REGISTR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6.10 – LIVR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6.11 – FLS.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6.12 – INSCRIÇÃO NO INC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6.13 – INFORMAÇÕES COMPLEMENTARES (lote nº, loteamento, acesso, etc)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>7 – CONTABILISTA RESPONSÁVEL</w:t>
      </w:r>
    </w:p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tbl>
      <w:tblPr>
        <w:tblW w:w="110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00"/>
        <w:gridCol w:w="1800"/>
        <w:gridCol w:w="3000"/>
        <w:gridCol w:w="2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7.1 – CP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 xml:space="preserve">7.2 – NOME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7.3 – CRC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7.4 – ENDEREÇ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7.5 – CÓD. DDD TELEFON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7.6 E-MAI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7.7 – MUNICÍPI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7.8 – U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7.9 – CEP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>8 – IDENTIFICAÇÃO DO RESPONSÁVEL DECLARANTE</w:t>
      </w:r>
    </w:p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tbl>
      <w:tblPr>
        <w:tblW w:w="110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00"/>
        <w:gridCol w:w="400"/>
        <w:gridCol w:w="800"/>
        <w:gridCol w:w="1800"/>
        <w:gridCol w:w="2800"/>
        <w:gridCol w:w="2200"/>
      </w:tblGrid>
      <w:tr>
        <w:trPr>
          <w:trHeight w:val="29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8.1 – CP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8.2 – NOME DO RESPONSÁVE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8.3 – C.I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8.4 – ORG. EXPEDIDOR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8.5 – ENDEREÇ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8.6 – MUNICÍPI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8.7 – U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8.8 – CEP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8.9 – CÓD. DDD TELEFON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>9 – DECLARAÇÃO DA AGÊNCIA DE ATENDIMENTO                                                                                                                                    10 – CARIMBO PADRONIZADO</w:t>
      </w:r>
    </w:p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tbl>
      <w:tblPr>
        <w:tblW w:w="110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3564"/>
        <w:gridCol w:w="236"/>
        <w:gridCol w:w="2300"/>
      </w:tblGrid>
      <w:tr>
        <w:trPr>
          <w:trHeight w:val="255" w:hRule="atLeast"/>
          <w:cantSplit w:val="true"/>
        </w:trPr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9.1 – DECLARAÇÃO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 xml:space="preserve">DECLARO QUE CONFERI AS INFORMAÇÕES CONTIDAS NESTE BOLETIM COM A  DOCUMENTAÇÃO APRESENTADA PELO CONTRIBUINTE.   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0.1 – AGÊNCIA DE ATENDIMENTO</w:t>
            </w:r>
          </w:p>
        </w:tc>
      </w:tr>
      <w:tr>
        <w:trPr>
          <w:cantSplit w:val="true"/>
        </w:trPr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9.2 – OBSERVAÇÃ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  <w:tr>
        <w:trPr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9.3 – LOCAL DE RECEPÇÃ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9.4 – DATA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9.5 – NOME E ASSINATURA DO SERVIDOR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9.6 – CADASTRO FUNCIONA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>11 – USO DA SEFAZ</w:t>
      </w:r>
    </w:p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tbl>
      <w:tblPr>
        <w:tblW w:w="110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00"/>
        <w:gridCol w:w="2300"/>
        <w:gridCol w:w="3200"/>
      </w:tblGrid>
      <w:tr>
        <w:trPr>
          <w:trHeight w:val="128" w:hRule="atLeast"/>
          <w:cantSplit w:val="true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</w:rPr>
              <w:t>VISTORIA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</w:rPr>
              <w:t>HOMOLOGAÇÃO</w:t>
            </w:r>
          </w:p>
        </w:tc>
      </w:tr>
      <w:tr>
        <w:trPr>
          <w:trHeight w:val="135" w:hRule="atLeast"/>
          <w:cantSplit w:val="true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4"/>
              </w:rPr>
              <w:t>APÓS DILIGÊNCIA, MANIFESTO:</w:t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          </w:t>
            </w:r>
            <w:r>
              <w:rPr>
                <w:rFonts w:cs="Arial Black" w:ascii="Arial Black" w:hAnsi="Arial Black"/>
                <w:sz w:val="10"/>
              </w:rPr>
              <w:t>FAVORÁVEL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               </w:t>
            </w:r>
            <w:r>
              <w:rPr>
                <w:rFonts w:cs="Arial Black" w:ascii="Arial Black" w:hAnsi="Arial Black"/>
                <w:sz w:val="10"/>
              </w:rPr>
              <w:t>DESFAVORÁVEL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              </w:t>
            </w:r>
            <w:r>
              <w:rPr>
                <w:rFonts w:cs="Arial Black" w:ascii="Arial Black" w:hAnsi="Arial Black"/>
                <w:sz w:val="10"/>
              </w:rPr>
              <w:t>DEFIRO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     </w:t>
            </w:r>
            <w:r>
              <w:rPr>
                <w:rFonts w:cs="Arial Black" w:ascii="Arial Black" w:hAnsi="Arial Black"/>
                <w:sz w:val="10"/>
              </w:rPr>
              <w:t>INDEFIRO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 </w:t>
            </w:r>
          </w:p>
        </w:tc>
      </w:tr>
      <w:tr>
        <w:trPr>
          <w:trHeight w:val="207" w:hRule="atLeast"/>
        </w:trPr>
        <w:tc>
          <w:tcPr>
            <w:tcW w:w="55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0"/>
              </w:rPr>
              <w:t xml:space="preserve">MOTIVO </w:t>
            </w:r>
            <w:r>
              <w:rPr>
                <w:rFonts w:cs="Arial Black" w:ascii="Arial Black" w:hAnsi="Arial Black"/>
                <w:sz w:val="16"/>
              </w:rPr>
              <w:t xml:space="preserve"> </w:t>
            </w:r>
            <w:r>
              <w:rPr>
                <w:rFonts w:cs="Arial Black" w:ascii="Arial Black" w:hAnsi="Arial Black"/>
                <w:sz w:val="10"/>
              </w:rPr>
              <w:t>________________________________________________________________________________________________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MOTIVO ____________________________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55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DATA: _____/_____/_____                     ____________________________________________________________________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DATA: _____/_____/_____                  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                                                                                   </w:t>
            </w:r>
            <w:r>
              <w:rPr>
                <w:rFonts w:cs="Arial Black" w:ascii="Arial Black" w:hAnsi="Arial Black"/>
                <w:sz w:val="10"/>
              </w:rPr>
              <w:t>Nome – matricula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sz w:val="10"/>
              </w:rPr>
              <w:t>Nome matrícula</w:t>
            </w:r>
          </w:p>
        </w:tc>
      </w:tr>
    </w:tbl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/>
      </w:pPr>
      <w:r>
        <w:rPr/>
        <w:t>12 – TITULAR DE FIRMA INDIVIDUAL, SÓCIOS, ADMINISTRADORES DE S/A E COOPERATIVA</w:t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84"/>
        <w:gridCol w:w="700"/>
        <w:gridCol w:w="1200"/>
        <w:gridCol w:w="1879"/>
        <w:gridCol w:w="621"/>
        <w:gridCol w:w="600"/>
        <w:gridCol w:w="100"/>
        <w:gridCol w:w="400"/>
        <w:gridCol w:w="100"/>
        <w:gridCol w:w="160"/>
        <w:gridCol w:w="940"/>
        <w:gridCol w:w="100"/>
        <w:gridCol w:w="200"/>
        <w:gridCol w:w="1300"/>
      </w:tblGrid>
      <w:tr>
        <w:trPr>
          <w:trHeight w:val="140" w:hRule="exac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 – C.P.F./CNP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26965</wp:posOffset>
                      </wp:positionH>
                      <wp:positionV relativeFrom="paragraph">
                        <wp:posOffset>87630</wp:posOffset>
                      </wp:positionV>
                      <wp:extent cx="274955" cy="200025"/>
                      <wp:effectExtent l="0" t="0" r="0" b="0"/>
                      <wp:wrapNone/>
                      <wp:docPr id="2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6.9pt;mso-position-vertical-relative:text;margin-left:387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85590</wp:posOffset>
                      </wp:positionH>
                      <wp:positionV relativeFrom="paragraph">
                        <wp:posOffset>737870</wp:posOffset>
                      </wp:positionV>
                      <wp:extent cx="274955" cy="200025"/>
                      <wp:effectExtent l="0" t="0" r="0" b="0"/>
                      <wp:wrapNone/>
                      <wp:docPr id="2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58.1pt;mso-position-vertical-relative:text;margin-left:321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04740</wp:posOffset>
                      </wp:positionH>
                      <wp:positionV relativeFrom="paragraph">
                        <wp:posOffset>1123950</wp:posOffset>
                      </wp:positionV>
                      <wp:extent cx="274955" cy="200025"/>
                      <wp:effectExtent l="0" t="0" r="0" b="0"/>
                      <wp:wrapNone/>
                      <wp:docPr id="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88.5pt;mso-position-vertical-relative:text;margin-left:386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88765</wp:posOffset>
                      </wp:positionH>
                      <wp:positionV relativeFrom="paragraph">
                        <wp:posOffset>1759585</wp:posOffset>
                      </wp:positionV>
                      <wp:extent cx="274955" cy="200025"/>
                      <wp:effectExtent l="0" t="0" r="0" b="0"/>
                      <wp:wrapNone/>
                      <wp:docPr id="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138.55pt;mso-position-vertical-relative:text;margin-left:32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2145665</wp:posOffset>
                      </wp:positionV>
                      <wp:extent cx="274955" cy="200025"/>
                      <wp:effectExtent l="0" t="0" r="0" b="0"/>
                      <wp:wrapNone/>
                      <wp:docPr id="2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168.95pt;mso-position-vertical-relative:text;margin-left:387.8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74160</wp:posOffset>
                      </wp:positionH>
                      <wp:positionV relativeFrom="paragraph">
                        <wp:posOffset>2788920</wp:posOffset>
                      </wp:positionV>
                      <wp:extent cx="274955" cy="200025"/>
                      <wp:effectExtent l="0" t="0" r="0" b="0"/>
                      <wp:wrapNone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219.6pt;mso-position-vertical-relative:text;margin-left:320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19345</wp:posOffset>
                      </wp:positionH>
                      <wp:positionV relativeFrom="paragraph">
                        <wp:posOffset>3157855</wp:posOffset>
                      </wp:positionV>
                      <wp:extent cx="274955" cy="20002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248.65pt;mso-position-vertical-relative:text;margin-left:387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72255</wp:posOffset>
                      </wp:positionH>
                      <wp:positionV relativeFrom="paragraph">
                        <wp:posOffset>3810635</wp:posOffset>
                      </wp:positionV>
                      <wp:extent cx="274955" cy="2000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300.05pt;mso-position-vertical-relative:text;margin-left:320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10455</wp:posOffset>
                      </wp:positionH>
                      <wp:positionV relativeFrom="paragraph">
                        <wp:posOffset>4194810</wp:posOffset>
                      </wp:positionV>
                      <wp:extent cx="274955" cy="20002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330.3pt;mso-position-vertical-relative:text;margin-left:386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98290</wp:posOffset>
                      </wp:positionH>
                      <wp:positionV relativeFrom="paragraph">
                        <wp:posOffset>4822190</wp:posOffset>
                      </wp:positionV>
                      <wp:extent cx="274955" cy="20002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379.7pt;mso-position-vertical-relative:text;margin-left:322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5200015</wp:posOffset>
                      </wp:positionV>
                      <wp:extent cx="274955" cy="20002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409.45pt;mso-position-vertical-relative:text;margin-left:387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83685</wp:posOffset>
                      </wp:positionH>
                      <wp:positionV relativeFrom="paragraph">
                        <wp:posOffset>5843270</wp:posOffset>
                      </wp:positionV>
                      <wp:extent cx="274955" cy="200025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460.1pt;mso-position-vertical-relative:text;margin-left:321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16170</wp:posOffset>
                      </wp:positionH>
                      <wp:positionV relativeFrom="paragraph">
                        <wp:posOffset>6230620</wp:posOffset>
                      </wp:positionV>
                      <wp:extent cx="274955" cy="20002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490.6pt;mso-position-vertical-relative:text;margin-left:387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6873240</wp:posOffset>
                      </wp:positionV>
                      <wp:extent cx="274955" cy="200025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541.2pt;mso-position-vertical-relative:text;margin-left:322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7249160</wp:posOffset>
                      </wp:positionV>
                      <wp:extent cx="274955" cy="200025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570.8pt;mso-position-vertical-relative:text;margin-left:387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79240</wp:posOffset>
                      </wp:positionH>
                      <wp:positionV relativeFrom="paragraph">
                        <wp:posOffset>7900035</wp:posOffset>
                      </wp:positionV>
                      <wp:extent cx="274955" cy="200025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622.05pt;mso-position-vertical-relative:text;margin-left:321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2 – NOME OU RAZÃO SOCIA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3 – NACIONALIDAD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10"/>
              </w:rPr>
              <w:t>12.4 – PAÍS</w:t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 – BRASIL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2 - EXTERIOR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5 – ENDEREÇ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6 C.I.Nº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7 – ORG. EXPED.</w:t>
            </w:r>
          </w:p>
        </w:tc>
      </w:tr>
      <w:tr>
        <w:trPr>
          <w:trHeight w:val="201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8 – MUNICÍPI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</w:t>
            </w:r>
            <w:r>
              <w:rPr>
                <w:rFonts w:cs="Arial Black" w:ascii="Arial Black" w:hAnsi="Arial Black"/>
                <w:sz w:val="10"/>
              </w:rPr>
              <w:t>12.9 U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0 CEP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1 – CÓD. DDD TELEFONE</w:t>
            </w:r>
          </w:p>
          <w:p>
            <w:pPr>
              <w:pStyle w:val="Normal"/>
              <w:ind w:left="-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2 – CONDIÇÃO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3 – MANDATO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4"/>
              </w:rPr>
            </w:pPr>
            <w:r>
              <w:rPr>
                <w:rFonts w:cs="Arial Black" w:ascii="Arial Black" w:hAnsi="Arial Black"/>
                <w:sz w:val="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....../...../..... A ...../...../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4 - % PART.</w:t>
            </w:r>
          </w:p>
          <w:p>
            <w:pPr>
              <w:pStyle w:val="Normal"/>
              <w:ind w:left="-7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1 – TITULAR 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3 – ADM.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2 – SÓCIO 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84"/>
        <w:gridCol w:w="700"/>
        <w:gridCol w:w="1200"/>
        <w:gridCol w:w="1879"/>
        <w:gridCol w:w="621"/>
        <w:gridCol w:w="600"/>
        <w:gridCol w:w="100"/>
        <w:gridCol w:w="400"/>
        <w:gridCol w:w="100"/>
        <w:gridCol w:w="160"/>
        <w:gridCol w:w="940"/>
        <w:gridCol w:w="100"/>
        <w:gridCol w:w="200"/>
        <w:gridCol w:w="1300"/>
      </w:tblGrid>
      <w:tr>
        <w:trPr>
          <w:trHeight w:val="140" w:hRule="exac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5 – C.P.F./CNPJ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6 – NOME OU RAZÃO SOCIA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7 – NACIONALIDAD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10"/>
              </w:rPr>
              <w:t>12.18 – PAÍS</w:t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 – BRASIL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2 - EXTERIOR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</w:tr>
      <w:tr>
        <w:trPr>
          <w:cantSplit w:val="true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9 – ENDEREÇ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20 C.I.Nº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21 – ORG. EXPED.</w:t>
            </w:r>
          </w:p>
        </w:tc>
      </w:tr>
      <w:tr>
        <w:trPr>
          <w:trHeight w:val="201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22 – MUNICÍPI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</w:t>
            </w:r>
            <w:r>
              <w:rPr>
                <w:rFonts w:cs="Arial Black" w:ascii="Arial Black" w:hAnsi="Arial Black"/>
                <w:sz w:val="10"/>
              </w:rPr>
              <w:t>12.23 U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24 CEP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25 – CÓD. DDD TELEFONE</w:t>
            </w:r>
          </w:p>
          <w:p>
            <w:pPr>
              <w:pStyle w:val="Normal"/>
              <w:ind w:left="-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26 – CONDIÇÃO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27 – MANDATO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4"/>
              </w:rPr>
            </w:pPr>
            <w:r>
              <w:rPr>
                <w:rFonts w:cs="Arial Black" w:ascii="Arial Black" w:hAnsi="Arial Black"/>
                <w:sz w:val="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....../...../..... A ...../...../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28 - % PART.</w:t>
            </w:r>
          </w:p>
          <w:p>
            <w:pPr>
              <w:pStyle w:val="Normal"/>
              <w:ind w:left="-7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1 – TITULAR 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3 – ADM.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2 – SÓCIO 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84"/>
        <w:gridCol w:w="700"/>
        <w:gridCol w:w="1200"/>
        <w:gridCol w:w="1879"/>
        <w:gridCol w:w="621"/>
        <w:gridCol w:w="600"/>
        <w:gridCol w:w="100"/>
        <w:gridCol w:w="400"/>
        <w:gridCol w:w="100"/>
        <w:gridCol w:w="160"/>
        <w:gridCol w:w="940"/>
        <w:gridCol w:w="100"/>
        <w:gridCol w:w="200"/>
        <w:gridCol w:w="1300"/>
      </w:tblGrid>
      <w:tr>
        <w:trPr>
          <w:trHeight w:val="140" w:hRule="exac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29 – C.P.F./CNPJ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30 – NOME OU RAZÃO SOCIA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31 – NACIONALIDAD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10"/>
              </w:rPr>
              <w:t>12.32 – PAÍS</w:t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 – BRASIL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2 - EXTERIOR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</w:tr>
      <w:tr>
        <w:trPr>
          <w:cantSplit w:val="true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33 – ENDEREÇ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34 C.I.Nº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35 – ORG. EXPED.</w:t>
            </w:r>
          </w:p>
        </w:tc>
      </w:tr>
      <w:tr>
        <w:trPr>
          <w:trHeight w:val="201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36 – MUNICÍPI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</w:t>
            </w:r>
            <w:r>
              <w:rPr>
                <w:rFonts w:cs="Arial Black" w:ascii="Arial Black" w:hAnsi="Arial Black"/>
                <w:sz w:val="10"/>
              </w:rPr>
              <w:t>12.37 U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38 CEP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39 – CÓD. DDD TELEFONE</w:t>
            </w:r>
          </w:p>
          <w:p>
            <w:pPr>
              <w:pStyle w:val="Normal"/>
              <w:ind w:left="-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40 – CONDIÇÃO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41 – MANDATO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4"/>
              </w:rPr>
            </w:pPr>
            <w:r>
              <w:rPr>
                <w:rFonts w:cs="Arial Black" w:ascii="Arial Black" w:hAnsi="Arial Black"/>
                <w:sz w:val="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....../...../..... A ...../...../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42 - % PART.</w:t>
            </w:r>
          </w:p>
          <w:p>
            <w:pPr>
              <w:pStyle w:val="Normal"/>
              <w:ind w:left="-7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1 – TITULAR 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3 – ADM.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2 – SÓCIO 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84"/>
        <w:gridCol w:w="700"/>
        <w:gridCol w:w="1200"/>
        <w:gridCol w:w="1879"/>
        <w:gridCol w:w="621"/>
        <w:gridCol w:w="600"/>
        <w:gridCol w:w="100"/>
        <w:gridCol w:w="400"/>
        <w:gridCol w:w="100"/>
        <w:gridCol w:w="160"/>
        <w:gridCol w:w="940"/>
        <w:gridCol w:w="100"/>
        <w:gridCol w:w="200"/>
        <w:gridCol w:w="1300"/>
      </w:tblGrid>
      <w:tr>
        <w:trPr>
          <w:trHeight w:val="140" w:hRule="exac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43 – C.P.F./CNPJ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44 – NOME OU RAZÃO SOCIA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45 – NACIONALIDAD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10"/>
              </w:rPr>
              <w:t>12.46 – PAÍS</w:t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 – BRASIL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2 - EXTERIOR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</w:tr>
      <w:tr>
        <w:trPr>
          <w:cantSplit w:val="true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47 – ENDEREÇ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48 C.I.Nº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49 – ORG. EXPED.</w:t>
            </w:r>
          </w:p>
        </w:tc>
      </w:tr>
      <w:tr>
        <w:trPr>
          <w:trHeight w:val="201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50 – MUNICÍPI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</w:t>
            </w:r>
            <w:r>
              <w:rPr>
                <w:rFonts w:cs="Arial Black" w:ascii="Arial Black" w:hAnsi="Arial Black"/>
                <w:sz w:val="10"/>
              </w:rPr>
              <w:t>12.51 U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52 CEP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53 – CÓD. DDD TELEFONE</w:t>
            </w:r>
          </w:p>
          <w:p>
            <w:pPr>
              <w:pStyle w:val="Normal"/>
              <w:ind w:left="-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54 – CONDIÇÃO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55 – MANDATO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4"/>
              </w:rPr>
            </w:pPr>
            <w:r>
              <w:rPr>
                <w:rFonts w:cs="Arial Black" w:ascii="Arial Black" w:hAnsi="Arial Black"/>
                <w:sz w:val="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....../...../..... A ...../...../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56 - % PART.</w:t>
            </w:r>
          </w:p>
          <w:p>
            <w:pPr>
              <w:pStyle w:val="Normal"/>
              <w:ind w:left="-7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1 – TITULAR 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3 – ADM.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2 – SÓCIO 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84"/>
        <w:gridCol w:w="700"/>
        <w:gridCol w:w="1200"/>
        <w:gridCol w:w="1879"/>
        <w:gridCol w:w="621"/>
        <w:gridCol w:w="600"/>
        <w:gridCol w:w="100"/>
        <w:gridCol w:w="400"/>
        <w:gridCol w:w="100"/>
        <w:gridCol w:w="160"/>
        <w:gridCol w:w="940"/>
        <w:gridCol w:w="100"/>
        <w:gridCol w:w="200"/>
        <w:gridCol w:w="1300"/>
      </w:tblGrid>
      <w:tr>
        <w:trPr>
          <w:trHeight w:val="140" w:hRule="exac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57 – C.P.F./CNPJ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58 – NOME OU RAZÃO SOCIA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59 – NACIONALIDAD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10"/>
              </w:rPr>
              <w:t>12.60 – PAÍS</w:t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 – BRASIL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2 - EXTERIOR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</w:tr>
      <w:tr>
        <w:trPr>
          <w:cantSplit w:val="true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61 – ENDEREÇ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62 C.I.Nº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63 – ORG. EXPED.</w:t>
            </w:r>
          </w:p>
        </w:tc>
      </w:tr>
      <w:tr>
        <w:trPr>
          <w:trHeight w:val="201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64 – MUNICÍPI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</w:t>
            </w:r>
            <w:r>
              <w:rPr>
                <w:rFonts w:cs="Arial Black" w:ascii="Arial Black" w:hAnsi="Arial Black"/>
                <w:sz w:val="10"/>
              </w:rPr>
              <w:t>12.65 U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66 CEP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67 – CÓD. DDD TELEFONE</w:t>
            </w:r>
          </w:p>
          <w:p>
            <w:pPr>
              <w:pStyle w:val="Normal"/>
              <w:ind w:left="-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68 – CONDIÇÃO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69 – MANDATO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4"/>
              </w:rPr>
            </w:pPr>
            <w:r>
              <w:rPr>
                <w:rFonts w:cs="Arial Black" w:ascii="Arial Black" w:hAnsi="Arial Black"/>
                <w:sz w:val="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....../...../..... A ...../...../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70 - % PART.</w:t>
            </w:r>
          </w:p>
          <w:p>
            <w:pPr>
              <w:pStyle w:val="Normal"/>
              <w:ind w:left="-7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1 – TITULAR 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3 – ADM.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2 – SÓCIO 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84"/>
        <w:gridCol w:w="700"/>
        <w:gridCol w:w="1200"/>
        <w:gridCol w:w="1879"/>
        <w:gridCol w:w="621"/>
        <w:gridCol w:w="600"/>
        <w:gridCol w:w="100"/>
        <w:gridCol w:w="400"/>
        <w:gridCol w:w="100"/>
        <w:gridCol w:w="160"/>
        <w:gridCol w:w="940"/>
        <w:gridCol w:w="100"/>
        <w:gridCol w:w="200"/>
        <w:gridCol w:w="1300"/>
      </w:tblGrid>
      <w:tr>
        <w:trPr>
          <w:trHeight w:val="140" w:hRule="exac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71 – C.P.F./CNPJ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72 – NOME OU RAZÃO SOCIA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73 – NACIONALIDAD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10"/>
              </w:rPr>
              <w:t>12.74 – PAÍS</w:t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 – BRASIL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2 - EXTERIOR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</w:tr>
      <w:tr>
        <w:trPr>
          <w:cantSplit w:val="true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75 – ENDEREÇ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76 C.I.Nº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77 – ORG. EXPED.</w:t>
            </w:r>
          </w:p>
        </w:tc>
      </w:tr>
      <w:tr>
        <w:trPr>
          <w:trHeight w:val="201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78 – MUNICÍPI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</w:t>
            </w:r>
            <w:r>
              <w:rPr>
                <w:rFonts w:cs="Arial Black" w:ascii="Arial Black" w:hAnsi="Arial Black"/>
                <w:sz w:val="10"/>
              </w:rPr>
              <w:t>12.79 U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80 CEP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81 – CÓD. DDD TELEFONE</w:t>
            </w:r>
          </w:p>
          <w:p>
            <w:pPr>
              <w:pStyle w:val="Normal"/>
              <w:ind w:left="-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82 – CONDIÇÃO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83 – MANDATO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4"/>
              </w:rPr>
            </w:pPr>
            <w:r>
              <w:rPr>
                <w:rFonts w:cs="Arial Black" w:ascii="Arial Black" w:hAnsi="Arial Black"/>
                <w:sz w:val="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....../...../..... A ...../...../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84 - % PART.</w:t>
            </w:r>
          </w:p>
          <w:p>
            <w:pPr>
              <w:pStyle w:val="Normal"/>
              <w:ind w:left="-7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1 – TITULAR 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3 – ADM.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2 – SÓCIO 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84"/>
        <w:gridCol w:w="700"/>
        <w:gridCol w:w="1200"/>
        <w:gridCol w:w="1879"/>
        <w:gridCol w:w="621"/>
        <w:gridCol w:w="600"/>
        <w:gridCol w:w="100"/>
        <w:gridCol w:w="400"/>
        <w:gridCol w:w="100"/>
        <w:gridCol w:w="160"/>
        <w:gridCol w:w="940"/>
        <w:gridCol w:w="100"/>
        <w:gridCol w:w="200"/>
        <w:gridCol w:w="1300"/>
      </w:tblGrid>
      <w:tr>
        <w:trPr>
          <w:trHeight w:val="140" w:hRule="exac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85 – C.P.F./CNPJ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86 – NOME OU RAZÃO SOCIA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87 – NACIONALIDAD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10"/>
              </w:rPr>
              <w:t>12.88 – PAÍS</w:t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 – BRASIL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2 - EXTERIOR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</w:tr>
      <w:tr>
        <w:trPr>
          <w:cantSplit w:val="true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89 – ENDEREÇ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90 C.I.Nº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91 – ORG. EXPED.</w:t>
            </w:r>
          </w:p>
        </w:tc>
      </w:tr>
      <w:tr>
        <w:trPr>
          <w:trHeight w:val="201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92 – MUNICÍPI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</w:t>
            </w:r>
            <w:r>
              <w:rPr>
                <w:rFonts w:cs="Arial Black" w:ascii="Arial Black" w:hAnsi="Arial Black"/>
                <w:sz w:val="10"/>
              </w:rPr>
              <w:t>12.93 U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94 CEP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95 – CÓD. DDD TELEFONE</w:t>
            </w:r>
          </w:p>
          <w:p>
            <w:pPr>
              <w:pStyle w:val="Normal"/>
              <w:ind w:left="-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96 – CONDIÇÃO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97 – MANDATO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4"/>
              </w:rPr>
            </w:pPr>
            <w:r>
              <w:rPr>
                <w:rFonts w:cs="Arial Black" w:ascii="Arial Black" w:hAnsi="Arial Black"/>
                <w:sz w:val="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....../...../..... A ...../...../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98 - % PART.</w:t>
            </w:r>
          </w:p>
          <w:p>
            <w:pPr>
              <w:pStyle w:val="Normal"/>
              <w:ind w:left="-7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1 – TITULAR 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3 – ADM.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2 – SÓCIO 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84"/>
        <w:gridCol w:w="700"/>
        <w:gridCol w:w="1200"/>
        <w:gridCol w:w="1879"/>
        <w:gridCol w:w="621"/>
        <w:gridCol w:w="600"/>
        <w:gridCol w:w="100"/>
        <w:gridCol w:w="400"/>
        <w:gridCol w:w="100"/>
        <w:gridCol w:w="160"/>
        <w:gridCol w:w="940"/>
        <w:gridCol w:w="100"/>
        <w:gridCol w:w="200"/>
        <w:gridCol w:w="1300"/>
      </w:tblGrid>
      <w:tr>
        <w:trPr>
          <w:trHeight w:val="140" w:hRule="exac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99 – C.P.F./CNPJ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00 – NOME OU RAZÃO SOCIA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01 – NACIONALIDAD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10"/>
              </w:rPr>
              <w:t>12.102 – PAÍS</w:t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 – BRASIL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2 - EXTERIOR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</w:tr>
      <w:tr>
        <w:trPr>
          <w:cantSplit w:val="true"/>
        </w:trPr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03 – ENDEREÇ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04 C.I.Nº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05 – ORG. EXPED.</w:t>
            </w:r>
          </w:p>
        </w:tc>
      </w:tr>
      <w:tr>
        <w:trPr>
          <w:trHeight w:val="201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06 – MUNICÍPIO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</w:t>
            </w:r>
            <w:r>
              <w:rPr>
                <w:rFonts w:cs="Arial Black" w:ascii="Arial Black" w:hAnsi="Arial Black"/>
                <w:sz w:val="10"/>
              </w:rPr>
              <w:t>12.107 UF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08 CEP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09 – CÓD. DDD TELEFONE</w:t>
            </w:r>
          </w:p>
          <w:p>
            <w:pPr>
              <w:pStyle w:val="Normal"/>
              <w:ind w:left="-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10 – CONDIÇÃO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11 – MANDATO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4"/>
              </w:rPr>
            </w:pPr>
            <w:r>
              <w:rPr>
                <w:rFonts w:cs="Arial Black" w:ascii="Arial Black" w:hAnsi="Arial Black"/>
                <w:sz w:val="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....../...../..... A ...../...../....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2.112 - % PART.</w:t>
            </w:r>
          </w:p>
          <w:p>
            <w:pPr>
              <w:pStyle w:val="Normal"/>
              <w:ind w:left="-7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1 – TITULAR 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3 – ADM.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2 – SÓCIO </w:t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</w:tbl>
    <w:p>
      <w:pPr>
        <w:pStyle w:val="Normal"/>
        <w:rPr/>
      </w:pPr>
      <w:r>
        <w:rPr/>
        <w:t>13 – DECLARAÇÃO DO CONTRIBUINTE</w:t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452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3.1 – LOCAL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3.2 – DATA</w:t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</w:tc>
      </w:tr>
      <w:tr>
        <w:trPr>
          <w:trHeight w:val="11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3.3 DECLARAÇÃO</w:t>
            </w:r>
          </w:p>
          <w:p>
            <w:pPr>
              <w:pStyle w:val="Normal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TextBody"/>
              <w:rPr/>
            </w:pPr>
            <w:r>
              <w:rPr/>
              <w:t>DECLARO PARA OS DEVIDOS FINS, QUE AS INFORMAÇÕES AQUI REGISTRADAS SÃO VERDADEIRAS E REPRESENTAM A SITUAÇÃO REAL DO ESTABELECIMENTO.</w:t>
            </w:r>
          </w:p>
          <w:p>
            <w:pPr>
              <w:pStyle w:val="Normal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  <w:t>13.4 – ASSINATURA</w:t>
            </w:r>
          </w:p>
          <w:p>
            <w:pPr>
              <w:pStyle w:val="Normal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2"/>
              </w:rPr>
            </w:pPr>
            <w:r>
              <w:rPr>
                <w:rFonts w:eastAsia="Arial Black" w:cs="Arial Black" w:ascii="Arial Black" w:hAnsi="Arial Black"/>
                <w:sz w:val="12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12"/>
              </w:rPr>
            </w:pPr>
            <w:r>
              <w:rPr>
                <w:rFonts w:eastAsia="Arial Black" w:cs="Arial Black" w:ascii="Arial Black" w:hAnsi="Arial Black"/>
                <w:sz w:val="1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11760</wp:posOffset>
                </wp:positionV>
                <wp:extent cx="7007225" cy="7689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75pt;margin-top:8.8pt;width:551.7pt;height:6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sz w:val="12"/>
        </w:rPr>
        <w:t>14 – OUTRAS OBSERVAÇÕES</w:t>
      </w:r>
    </w:p>
    <w:sectPr>
      <w:type w:val="nextPage"/>
      <w:pgSz w:w="11906" w:h="16838"/>
      <w:pgMar w:left="567" w:right="567" w:gutter="0" w:header="0" w:top="272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doni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Vera Serif;Bodoni MT" w:hAnsi="Bitstream Vera Serif;Bodoni MT" w:cs="Bitstream Vera Serif;Bodoni M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2:00Z</dcterms:created>
  <dc:creator>Sergio Pires da Silva</dc:creator>
  <dc:description/>
  <dc:language>en-US</dc:language>
  <cp:lastModifiedBy>TANIA MARIA PEREIRA LIMA</cp:lastModifiedBy>
  <cp:lastPrinted>2009-11-12T16:43:00Z</cp:lastPrinted>
  <dcterms:modified xsi:type="dcterms:W3CDTF">2018-09-17T12:52:00Z</dcterms:modified>
  <cp:revision>2</cp:revision>
  <dc:subject/>
  <dc:title>mmmmmmmmmmmmmmmmmmmmmmmmmmmmmmmmmmmmmmmmmmmmmmmmmmmmmmmmmmmmmmmmmmmmm</dc:title>
</cp:coreProperties>
</file>