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t-BR"/>
        </w:rPr>
        <w:t xml:space="preserve">PORTARIAS SEFAZ – 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t-BR"/>
        </w:rPr>
        <w:t>REFERENTE À AUTOMAÇÃO FISCAL COM RESPECTIVA EMENTA E LINK.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6"/>
        <w:gridCol w:w="949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An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Ement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  <w:t>Lin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PORTARIA SEFAZ Nº 510/2018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õe sobre a obrigatoriedade de Utilização de Nota Fiscal de Consumidor Eletrônica - NFC-e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lang w:eastAsia="pt-BR"/>
                </w:rPr>
                <w:t>http://dtri.sefaz.to.gov.br/legislacao/ntributaria/portarias/sefaz/2018/Portaria510.18.htm</w:t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 xml:space="preserve">Portaria SEFAZ nº 1243/1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Altera a Portaria SEFAZ nº 899, de 07 de agosto de 2015, que institui o Projeto Piloto da “Nota Fiscal de Consumidor Eletrônica –NFC-e” e adota outras providências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lang w:eastAsia="pt-BR"/>
                </w:rPr>
                <w:t>http://dtri.sefaz.to.gov.br/legislacao/ntributaria/portarias/sefaz/2015/Portaria1243.15.htm</w:t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 xml:space="preserve">Portaria SEFAZ nº 1899/1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Institui o Projeto Piloto da “Nota Fiscal de Consumidor Eletrônica-NFC-e”, e dá outras providencias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lang w:eastAsia="pt-BR"/>
                </w:rPr>
                <w:t>http://dtri.sefaz.to.gov.br/legislacao/ntributaria/portarias/sefaz/2015/Portaria899.15.htm</w:t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  <w:t>Portaria SEFAZ nº 886/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põe sobre os procedimentos de controle dos lacres de segurança de equipamento Emissor de Cupom Fiscal – ECF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lang w:eastAsia="pt-BR"/>
                </w:rPr>
                <w:t>http://dtri.sefaz.to.gov.br/legislacao/ntributaria/portarias/sefaz/2014/Portaria886.14.htm</w:t>
              </w:r>
            </w:hyperlink>
            <w:r>
              <w:rPr>
                <w:rFonts w:eastAsia="Times New Roman" w:cs="Verdana" w:ascii="Verdana" w:hAnsi="Verdana"/>
                <w:color w:val="0070C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  <w:t>Portaria SEFAZ nº 708/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ispõe sobre a 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>prorrogação de prazos previstos nas Portarias SEFAZ n</w:t>
            </w:r>
            <w:r>
              <w:rPr>
                <w:rFonts w:cs="Verdana" w:ascii="Verdana" w:hAnsi="Verdana"/>
                <w:color w:val="0070C0"/>
                <w:sz w:val="20"/>
                <w:szCs w:val="20"/>
                <w:u w:val="single"/>
              </w:rPr>
              <w:t>os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 xml:space="preserve"> 165/2011 e 284/201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s quais autorizam as empresas COMERCIAL DE SECOS MOLHADOS FÁTIMA LTDA e QUARTETTO SUPERMERCADOS LTDA, a utilizarem, neste Estado, como projeto piloto da Secretaria da Fazenda, o equipamento Emissor de Cupom Fiscal – ECF, marca BEMATECH, modelo MP-4000 TH FI, com GPRS (General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Packe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Radio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Servic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040BA0"/>
                  <w:sz w:val="20"/>
                  <w:szCs w:val="20"/>
                  <w:lang w:eastAsia="pt-BR"/>
                </w:rPr>
                <w:t>http://dtri.sefaz.to.gov.br/legislacao/ntributaria/portarias/sefaz/2014/Portaria7081.14.htm</w:t>
              </w:r>
            </w:hyperlink>
            <w:r>
              <w:rPr>
                <w:rFonts w:eastAsia="Times New Roman" w:cs="Verdana" w:ascii="Verdana" w:hAnsi="Verdana"/>
                <w:color w:val="040BA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128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color w:val="00B05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40BA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color w:val="00B0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color w:val="00B0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color w:val="00B0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color w:val="00B0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i w:val="false"/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i w:val="false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Verdana" w:hAnsi="Verdana" w:cs="Verdana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FF0000"/>
                <w:sz w:val="20"/>
                <w:szCs w:val="20"/>
              </w:rPr>
              <w:t>Portaria SEFAZ nº 221/12</w:t>
            </w:r>
          </w:p>
          <w:p>
            <w:pPr>
              <w:pStyle w:val="Normal"/>
              <w:spacing w:before="0" w:after="200"/>
              <w:ind w:right="30" w:hanging="0"/>
              <w:jc w:val="both"/>
              <w:rPr>
                <w:rFonts w:ascii="Verdana" w:hAnsi="Verdana" w:eastAsia="Times New Roman" w:cs="Verdana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tera a</w:t>
            </w:r>
            <w:r>
              <w:rPr>
                <w:rFonts w:cs="Verdana" w:ascii="Verdana" w:hAnsi="Verdana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>Portaria SEFAZ Nº 426, de 30 de março de 2010</w:t>
            </w:r>
            <w:r>
              <w:rPr>
                <w:rFonts w:cs="Verdana" w:ascii="Verdana" w:hAnsi="Verdana"/>
                <w:color w:val="555555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que dispõe sobre a vistoria fiscal no equipamento Emissor de Cupom Fiscal – ECF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Verdana" w:hAnsi="Verdana" w:eastAsia="Times New Roman" w:cs="Verdana"/>
                <w:color w:val="040BA0"/>
                <w:sz w:val="20"/>
                <w:szCs w:val="20"/>
                <w:lang w:eastAsia="pt-BR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dtri.sefaz.to.gov.br/legislacao/ntributaria/portarias/sefaz/2012/Portaria221.12.htm</w:t>
              </w:r>
            </w:hyperlink>
            <w:r>
              <w:rPr>
                <w:rFonts w:cs="Verdana" w:ascii="Verdana" w:hAnsi="Verdana"/>
                <w:color w:val="040BA0"/>
                <w:sz w:val="20"/>
                <w:szCs w:val="20"/>
              </w:rPr>
              <w:t xml:space="preserve"> </w:t>
            </w:r>
          </w:p>
        </w:tc>
      </w:tr>
      <w:tr>
        <w:trPr>
          <w:trHeight w:val="12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Style w:val="Emphasis"/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40BA0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Style w:val="Emphasis"/>
                <w:rFonts w:ascii="Verdana" w:hAnsi="Verdana" w:cs="Verdana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Portaria SEFAZ nº 217/12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i w:val="false"/>
                <w:color w:val="000000"/>
                <w:sz w:val="20"/>
                <w:szCs w:val="20"/>
              </w:rPr>
              <w:t>Altera a</w:t>
            </w:r>
            <w:r>
              <w:rPr>
                <w:rStyle w:val="Emphasis"/>
                <w:rFonts w:cs="Verdana" w:ascii="Verdana" w:hAnsi="Verdana"/>
                <w:i w:val="false"/>
                <w:color w:val="555555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Verdana" w:ascii="Verdana" w:hAnsi="Verdana"/>
                <w:i w:val="false"/>
                <w:color w:val="548DD4"/>
                <w:sz w:val="20"/>
                <w:szCs w:val="20"/>
              </w:rPr>
              <w:t>Portaria Sefaz no 1.559, de 23 de novembro de 2010</w:t>
            </w:r>
            <w:r>
              <w:rPr>
                <w:rStyle w:val="Emphasis"/>
                <w:rFonts w:cs="Verdana" w:ascii="Verdana" w:hAnsi="Verdana"/>
                <w:i w:val="false"/>
                <w:color w:val="555555"/>
                <w:sz w:val="20"/>
                <w:szCs w:val="20"/>
              </w:rPr>
              <w:t xml:space="preserve">, </w:t>
            </w:r>
            <w:r>
              <w:rPr>
                <w:rStyle w:val="Emphasis"/>
                <w:rFonts w:cs="Verdana" w:ascii="Verdana" w:hAnsi="Verdana"/>
                <w:i w:val="false"/>
                <w:color w:val="000000"/>
                <w:sz w:val="20"/>
                <w:szCs w:val="20"/>
              </w:rPr>
              <w:t>que dispõe sobre o fornecimento de informações, por meio de comunicação eletrônica, pela Empresa Desenvolvedora de Programa Aplicativo Fiscal PAF - ECF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color w:val="040BA0"/>
                  <w:sz w:val="20"/>
                  <w:szCs w:val="20"/>
                </w:rPr>
                <w:t>http://dtri.sefaz.to.gov.br/legislacao/ntributaria/portarias/sefaz/2012/Portaria217.12.htm</w:t>
              </w:r>
            </w:hyperlink>
            <w:r>
              <w:rPr>
                <w:rFonts w:cs="Verdana" w:ascii="Verdana" w:hAnsi="Verdana"/>
                <w:color w:val="040BA0"/>
                <w:sz w:val="20"/>
                <w:szCs w:val="20"/>
              </w:rPr>
              <w:t xml:space="preserve"> </w:t>
            </w:r>
          </w:p>
        </w:tc>
      </w:tr>
      <w:tr>
        <w:trPr>
          <w:trHeight w:val="12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Style w:val="Emphasis"/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40BA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Portaria SEFAZ nº 210/12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Verdana" w:hAnsi="Verdana" w:cs="Verdana"/>
                <w:i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tera a</w:t>
            </w:r>
            <w:r>
              <w:rPr>
                <w:rFonts w:cs="Verdana" w:ascii="Verdana" w:hAnsi="Verdana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548DD4"/>
                <w:sz w:val="20"/>
                <w:szCs w:val="20"/>
              </w:rPr>
              <w:t>Portaria Sefaz nº 1.557, de 23 de novembro de 2010</w:t>
            </w:r>
            <w:r>
              <w:rPr>
                <w:rFonts w:cs="Verdana" w:ascii="Verdana" w:hAnsi="Verdana"/>
                <w:color w:val="555555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que dispõe sobre o fornecimento de informações, por meio de comunicação eletrônica, pelo fabricante ou importador de equipamento Emissor de Cupom Fiscal-ECF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color w:val="040BA0"/>
                  <w:sz w:val="20"/>
                  <w:szCs w:val="20"/>
                </w:rPr>
                <w:t>http://dtri.sefaz.to.gov.br/legislacao/ntributaria/portarias/sefaz/2012/Portaria210.12.htm</w:t>
              </w:r>
            </w:hyperlink>
            <w:r>
              <w:rPr>
                <w:rFonts w:cs="Verdana" w:ascii="Verdana" w:hAnsi="Verdana"/>
                <w:color w:val="040BA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Verdana"/>
                <w:color w:val="040BA0"/>
                <w:sz w:val="20"/>
                <w:szCs w:val="20"/>
              </w:rPr>
            </w:pPr>
            <w:r>
              <w:rPr>
                <w:rFonts w:cs="Verdana" w:ascii="Verdana" w:hAnsi="Verdana"/>
                <w:color w:val="040BA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  <w:t>Portaria SEFAZ nº 1034/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stitui o Atestado de Intervenção Técnica em equipamento Emissor de Cupom Fiscal em formulário Eletrônico e adota outras providências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color w:val="040BA0"/>
                  <w:sz w:val="20"/>
                  <w:szCs w:val="20"/>
                </w:rPr>
                <w:t>http://dtri.sefaz.to.gov.br/legislacao/ntributaria/portarias/sefaz/Portaria1.034.11.pdf</w:t>
              </w:r>
            </w:hyperlink>
            <w:r>
              <w:rPr>
                <w:rFonts w:cs="Verdana" w:ascii="Verdana" w:hAnsi="Verdana"/>
                <w:color w:val="040BA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  <w:t>Portaria SEFAZ nº 1387/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põe sobre prazos e condições de uso para bobina de papel em equipamento Emissor de Cupom Fiscal – ECF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40BA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040BA0"/>
                  <w:sz w:val="20"/>
                  <w:szCs w:val="20"/>
                  <w:lang w:eastAsia="pt-BR"/>
                </w:rPr>
                <w:t>http://dtri.sefaz.to.gov.br/legislacao/ntributaria/portarias/sefaz/Portaria1.387.11.pdf</w:t>
              </w:r>
            </w:hyperlink>
            <w:r>
              <w:rPr>
                <w:rFonts w:eastAsia="Times New Roman" w:cs="Verdana" w:ascii="Verdana" w:hAnsi="Verdana"/>
                <w:color w:val="040BA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  <w:t>Portaria SEFAZ nº 592/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põe sobre os procedimentos de intimação dos estabelecimentos varejistas do Estado, quanto à obrigatoriedade de uso do equipamento Emissor de Cupom Fiscal – ECF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40BA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040BA0"/>
                  <w:sz w:val="20"/>
                  <w:szCs w:val="20"/>
                  <w:lang w:eastAsia="pt-BR"/>
                </w:rPr>
                <w:t>http://dtri.sefaz.to.gov.br/legislacao/ntributaria/portarias/sefaz/Portaria592.11.pdf</w:t>
              </w:r>
            </w:hyperlink>
            <w:r>
              <w:rPr>
                <w:rFonts w:eastAsia="Times New Roman" w:cs="Verdana" w:ascii="Verdana" w:hAnsi="Verdana"/>
                <w:color w:val="040BA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555555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  <w:t>Portaria SEFAZ nº 284/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riza a empresa QUARTETTO SUPERMERCADOS LTDA, a utilizar neste Estado, como projeto piloto da Secretaria da Fazenda, o equipamento Emissor de Cupom Fiscal–ECF, marca BEMATECH, modelo MP-4000 TH FI, com GPRS (General Packet Radio Service)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040BA0"/>
                  <w:sz w:val="20"/>
                  <w:szCs w:val="20"/>
                  <w:lang w:eastAsia="pt-BR"/>
                </w:rPr>
                <w:t>http://dtri.sefaz.to.gov.br/legislacao/ntributaria/portarias/sefaz/Portaria284.11.pdf</w:t>
              </w:r>
            </w:hyperlink>
            <w:r>
              <w:rPr>
                <w:rFonts w:eastAsia="Times New Roman" w:cs="Verdana" w:ascii="Verdana" w:hAnsi="Verdana"/>
                <w:color w:val="040BA0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Default1"/>
              <w:rPr>
                <w:rFonts w:ascii="Verdana" w:hAnsi="Verdana" w:eastAsia="Times New Roman" w:cs="Verdana"/>
                <w:color w:val="040BA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40BA0"/>
                <w:sz w:val="20"/>
                <w:szCs w:val="20"/>
                <w:lang w:eastAsia="pt-BR"/>
              </w:rPr>
            </w:r>
          </w:p>
          <w:p>
            <w:pPr>
              <w:pStyle w:val="Default1"/>
              <w:rPr>
                <w:rFonts w:ascii="Verdana" w:hAnsi="Verdana" w:eastAsia="Times New Roman" w:cs="Verdana"/>
                <w:color w:val="040BA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40BA0"/>
                <w:sz w:val="20"/>
                <w:szCs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555555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  <w:t>Portaria SEFAZ nº 165/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ispõe sobre a prorrogação de prazo previsto na 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>Portaria SEFAZ nº 1.188/201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 qual autoriza a empresa Comercial de Secos Molhados Fátima Ltda., a utilizar neste Estado, como projeto piloto da Secretaria da Fazenda, o equipamento Emissor de Cupom Fiscal – ECF, marca BEMATECH, modelo MP-4000 TH FI, com GPRS (General Packet Radio Service)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040BA0"/>
                  <w:sz w:val="20"/>
                  <w:szCs w:val="20"/>
                  <w:lang w:eastAsia="pt-BR"/>
                </w:rPr>
                <w:t>http://dtri.sefaz.to.gov.br/legislacao/ntributaria/portarias/sefaz/Portaria165.11.pdf</w:t>
              </w:r>
            </w:hyperlink>
            <w:r>
              <w:rPr>
                <w:rFonts w:eastAsia="Times New Roman" w:cs="Verdana" w:ascii="Verdana" w:hAnsi="Verdana"/>
                <w:color w:val="040BA0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40BA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40BA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  <w:t>Portaria SEFAZ nº 284/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riza a empresa QUARTETTO SUPERMERCADOS LTDA, a utilizar neste Estado, como projeto piloto da Secretaria da Fazenda, o equipamento Emissor de Cupom Fiscal – ECF, marca BEMATECH, modelo MP-4000 TH FI, com GPRS (General Packet Radio Service)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040BA0"/>
                  <w:sz w:val="20"/>
                  <w:szCs w:val="20"/>
                  <w:lang w:eastAsia="pt-BR"/>
                </w:rPr>
                <w:t>http://dtri.sefaz.to.gov.br/legislacao/ntributaria/portarias/sefaz/Portaria284.11.pdf</w:t>
              </w:r>
            </w:hyperlink>
            <w:r>
              <w:rPr>
                <w:rFonts w:eastAsia="Times New Roman" w:cs="Verdana" w:ascii="Verdana" w:hAnsi="Verdana"/>
                <w:color w:val="040BA0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40BA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40BA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  <w:t>Portaria SEFAZ nº 1559/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põe sobre os procedimentos para arquivamento dos processos de pedido de uso e cessação de uso de equipamento Emissor de Cupom Fiscal ECF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40BA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040BA0"/>
                  <w:sz w:val="20"/>
                  <w:szCs w:val="20"/>
                  <w:lang w:eastAsia="pt-BR"/>
                </w:rPr>
                <w:t>http://dtri.sefaz.to.gov.br/legislacao/ntributaria/portarias/sefaz/Portaria1.559.10.pdf</w:t>
              </w:r>
            </w:hyperlink>
            <w:r>
              <w:rPr>
                <w:rFonts w:eastAsia="Times New Roman" w:cs="Verdana" w:ascii="Verdana" w:hAnsi="Verdana"/>
                <w:color w:val="040BA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  <w:t>Portaria SEFAZ nº 1558/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põe sobre normas e procedimentos relativos à participação de servidores em análise de Programa Aplicativo Fiscal (PAF-ECF) destinado a enviar comandos de funcionamento ao equipamento Emissor de Cupom Fiscal (ECF)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040BA0"/>
                  <w:sz w:val="20"/>
                  <w:szCs w:val="20"/>
                  <w:lang w:eastAsia="pt-BR"/>
                </w:rPr>
                <w:t>http://dtri.sefaz.to.gov.br/legislacao/ntributaria/portarias/sefaz/Portaria1.558.10.htm</w:t>
              </w:r>
            </w:hyperlink>
            <w:r>
              <w:rPr>
                <w:rFonts w:eastAsia="Times New Roman" w:cs="Verdana" w:ascii="Verdana" w:hAnsi="Verdana"/>
                <w:color w:val="040BA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  <w:t>Portaria SEFAZ nº 1557/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põe sobre o fornecimento de informações, por meio de comunicação eletrônica, pelo fabricante ou importador de equipamento Emissor de Cupom Fiscal - ECF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040BA0"/>
                  <w:sz w:val="20"/>
                  <w:szCs w:val="20"/>
                  <w:lang w:eastAsia="pt-BR"/>
                </w:rPr>
                <w:t>http://dtri.sefaz.to.gov.br/legislacao/ntributaria/portarias/sefaz/Portaria1.557.10.htm</w:t>
              </w:r>
            </w:hyperlink>
            <w:r>
              <w:rPr>
                <w:rFonts w:eastAsia="Times New Roman" w:cs="Verdana" w:ascii="Verdana" w:hAnsi="Verdana"/>
                <w:color w:val="040BA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  <w:t>Portaria SEFAZ nº 1216/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ltera a 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>Portaria Sefaz nº 341, de 12 de março de 20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que dispõe sobre o fornecimento de informações sobre operações com cartões de crédito, débito ou similares, realizadas por estabelecimentos contribuintes do ICMS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040BA0"/>
                  <w:sz w:val="20"/>
                  <w:szCs w:val="20"/>
                  <w:lang w:eastAsia="pt-BR"/>
                </w:rPr>
                <w:t>http://dtri.sefaz.to.gov.br/legislacao/ntributaria/portarias/sefaz/Portaria1.216.10.pdf</w:t>
              </w:r>
            </w:hyperlink>
            <w:r>
              <w:rPr>
                <w:rFonts w:eastAsia="Times New Roman" w:cs="Verdana" w:ascii="Verdana" w:hAnsi="Verdana"/>
                <w:color w:val="040BA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  <w:t>Portaria SEFAZ nº 1188/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riza a empresa Comercial de Secos Molhados Fátima Ltda., a utilizar neste Estado, como projeto piloto da Secretaria da Fazenda, o equipamento Emissor de Cupom Fiscal–ECF, marca Bematech, modelo MP-4000 TH FI, com GPRS (General Packet Radio Service)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40BA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040BA0"/>
                  <w:sz w:val="20"/>
                  <w:szCs w:val="20"/>
                  <w:lang w:eastAsia="pt-BR"/>
                </w:rPr>
                <w:t>http://dtri.sefaz.to.gov.br/legislacao/ntributaria/portarias/sefaz/Portaria1.188.10.pdf</w:t>
              </w:r>
            </w:hyperlink>
            <w:r>
              <w:rPr>
                <w:rFonts w:eastAsia="Times New Roman" w:cs="Verdana" w:ascii="Verdana" w:hAnsi="Verdana"/>
                <w:color w:val="040BA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Verdana" w:hAnsi="Verdana" w:eastAsia="Times New Roman" w:cs="Verdana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  <w:t>Portaria SEFAZ nº 426/10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Dispõe sobre a vistoria fiscal no equipamento Emissor de Cupom Fiscal–ECF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040BA0"/>
                  <w:sz w:val="20"/>
                  <w:szCs w:val="20"/>
                  <w:lang w:eastAsia="pt-BR"/>
                </w:rPr>
                <w:t>http://dtri.sefaz.to.gov.br/legislacao/ntributaria/portarias/sefaz/Portaria426.10.htm</w:t>
              </w:r>
            </w:hyperlink>
            <w:r>
              <w:rPr>
                <w:rFonts w:eastAsia="Times New Roman" w:cs="Verdana" w:ascii="Verdana" w:hAnsi="Verdana"/>
                <w:color w:val="040BA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  <w:t>Portaria SEFAZ nº 425/10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ltera a 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>Portaria Sefaz nº 1.759, de 30 de novembro de 20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que dispõe sobre os procedimentos para arquivamento dos processos de pedido de uso e cessação de uso de equipamento Emissor de Cupom Fiscal -ECF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040BA0"/>
                  <w:sz w:val="20"/>
                  <w:szCs w:val="20"/>
                  <w:lang w:eastAsia="pt-BR"/>
                </w:rPr>
                <w:t>http://dtri.sefaz.to.gov.br/legislacao/ntributaria/portarias/sefaz/Portaria425.10.pdf</w:t>
              </w:r>
            </w:hyperlink>
            <w:r>
              <w:rPr>
                <w:rFonts w:eastAsia="Times New Roman" w:cs="Verdana" w:ascii="Verdana" w:hAnsi="Verdana"/>
                <w:color w:val="040BA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  <w:t>Portaria SEFAZ nº 424/10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põe sobre os procedimentos de lacração inicial do dispositivo de armazenamento do Software Básico e Memória de Fita– Detalhe do equipamento Emissor de Cupom Fiscal–ECF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040BA0"/>
                  <w:sz w:val="20"/>
                  <w:szCs w:val="20"/>
                  <w:lang w:eastAsia="pt-BR"/>
                </w:rPr>
                <w:t>http://dtri.sefaz.to.gov.br/legislacao/ntributaria/portarias/sefaz/Portaria424.10.pdf</w:t>
              </w:r>
            </w:hyperlink>
            <w:r>
              <w:rPr>
                <w:rFonts w:eastAsia="Times New Roman" w:cs="Verdana" w:ascii="Verdana" w:hAnsi="Verdana"/>
                <w:color w:val="040BA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  <w:t>Portaria SEFAZ nº 126/10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põe sobre os procedimentos de deslacração do equipamento Emissor de Cupom Fiscal-ECF sem Memória de Fita Detalhe MFD e não autorizado para uso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040BA0"/>
                  <w:sz w:val="20"/>
                  <w:szCs w:val="20"/>
                  <w:lang w:eastAsia="pt-BR"/>
                </w:rPr>
                <w:t>http://dtri.sefaz.to.gov.br/legislacao/ntributaria/portarias/sefaz/Portaria126.10.htm</w:t>
              </w:r>
            </w:hyperlink>
            <w:r>
              <w:rPr>
                <w:rFonts w:eastAsia="Times New Roman" w:cs="Verdana" w:ascii="Verdana" w:hAnsi="Verdana"/>
                <w:color w:val="040BA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  <w:t>Portaria SEFAZ nº 125/10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stitui o formulário utilizado para formalização do Pedido de Uso, Alteração de Uso e Cessação de Uso de equipamento Emissor de Cupom Fiscal – PUAC ECF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040BA0"/>
                  <w:sz w:val="20"/>
                  <w:szCs w:val="20"/>
                  <w:lang w:eastAsia="pt-BR"/>
                </w:rPr>
                <w:t>http://dtri.sefaz.to.gov.br/legislacao/ntributaria/portarias/sefaz/Portaria125.10.htm</w:t>
              </w:r>
            </w:hyperlink>
            <w:r>
              <w:rPr>
                <w:rFonts w:eastAsia="Times New Roman" w:cs="Verdana" w:ascii="Verdana" w:hAnsi="Verdana"/>
                <w:color w:val="040BA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  <w:t>Portaria SEFAZ nº 02/10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põe sobre a substituição do documento Termo de Compromisso e Fiança utilizado no credenciamento de empresa desenvolvedora de Programa Aplicativo Fiscal em equipamento Emissor de Cupom Fiscal – PAF-ECF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040BA0"/>
                  <w:sz w:val="20"/>
                  <w:szCs w:val="20"/>
                  <w:lang w:eastAsia="pt-BR"/>
                </w:rPr>
                <w:t>http://dtri.sefaz.to.gov.br/legislacao/ntributaria/portarias/sefaz/Portaria002.10.htm</w:t>
              </w:r>
            </w:hyperlink>
            <w:r>
              <w:rPr>
                <w:rFonts w:eastAsia="Times New Roman" w:cs="Verdana" w:ascii="Verdana" w:hAnsi="Verdana"/>
                <w:color w:val="040BA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Portaria SEFAZ nº 1759/09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põe sobre os procedimentos para arquivamento dos processos de pedido de uso e cessação de uso de equipamento Emissor de Cupom Fiscal ECF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dtri.sefaz.to.gov.br/legislacao/ntributaria/portarias/sefaz/Portaria1.759.09.htm</w:t>
              </w:r>
            </w:hyperlink>
            <w:r>
              <w:rPr>
                <w:rFonts w:cs="Verdana" w:ascii="Verdana" w:hAnsi="Verdana"/>
                <w:color w:val="040BA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  <w:t>Portaria SEFAZ nº 341/09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põe sobre o fornecimento de informações sobre operações com cartões de crédito, débito ou similares, realizadas por estabelecimentos de contribuintes do ICMS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color w:val="040BA0"/>
                  <w:sz w:val="20"/>
                  <w:szCs w:val="20"/>
                </w:rPr>
                <w:t>http://dtri.sefaz.to.gov.br/legislacao/ntributaria/portarias/sefaz/Portaria341.09.pdf</w:t>
              </w:r>
            </w:hyperlink>
            <w:r>
              <w:rPr>
                <w:rFonts w:cs="Verdana" w:ascii="Verdana" w:hAnsi="Verdana"/>
                <w:color w:val="040BA0"/>
                <w:sz w:val="20"/>
                <w:szCs w:val="20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  <w:t>Portaria SEFAZ nº 340/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põe sobre a autorização relativa ao fornecimento de informações sobre operações realizadas com cartões de crédito, débito ou similares, junto às Administradoras de cartão de crédito, débito ou similar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40BA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040BA0"/>
                  <w:sz w:val="20"/>
                  <w:szCs w:val="20"/>
                  <w:lang w:eastAsia="pt-BR"/>
                </w:rPr>
                <w:t>http://dtri.sefaz.to.gov.br/legislacao/ntributaria/portarias/sefaz/Portaria340.09.htm</w:t>
              </w:r>
            </w:hyperlink>
            <w:r>
              <w:rPr>
                <w:rFonts w:eastAsia="Times New Roman" w:cs="Verdana" w:ascii="Verdana" w:hAnsi="Verdana"/>
                <w:color w:val="040BA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  <w:t>Portaria SEFAZ nº 2195/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tera a</w:t>
            </w:r>
            <w:r>
              <w:rPr>
                <w:rFonts w:cs="Verdana" w:ascii="Verdana" w:hAnsi="Verdana"/>
                <w:color w:val="555555"/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rFonts w:cs="Verdana" w:ascii="Verdana" w:hAnsi="Verdana"/>
                  <w:color w:val="0070C0"/>
                  <w:sz w:val="20"/>
                  <w:szCs w:val="20"/>
                  <w:u w:val="none"/>
                </w:rPr>
                <w:t>Portaria Sefaz nº 1.846, de 29 de outubro de 2008</w:t>
              </w:r>
            </w:hyperlink>
            <w:r>
              <w:rPr>
                <w:rFonts w:cs="Verdana" w:ascii="Verdana" w:hAnsi="Verdana"/>
                <w:color w:val="0070C0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que dispõe sobre os procedimentos relativos ao Termo de Responsabilidade de Análise Funcional do Programa Aplicativo Fiscal (TRAF-PAF-ECF)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Verdana" w:ascii="Verdana" w:hAnsi="Verdana"/>
                  <w:color w:val="040BA0"/>
                  <w:sz w:val="20"/>
                  <w:szCs w:val="20"/>
                </w:rPr>
                <w:t>http://dtri.sefaz.to.gov.br/legislacao/ntributaria/portarias/sefaz/Portaria2.195.08.htm</w:t>
              </w:r>
            </w:hyperlink>
            <w:r>
              <w:rPr>
                <w:rFonts w:cs="Verdana" w:ascii="Verdana" w:hAnsi="Verdana"/>
                <w:color w:val="040BA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  <w:t>Portaria SEFAZ nº 2193/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stitui os formulários utilizados para formalização do pedido de credenciamento de empresa desenvolvedora de Programa Aplicativo Fiscal PAF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Verdana" w:ascii="Verdana" w:hAnsi="Verdana"/>
                  <w:color w:val="040BA0"/>
                  <w:sz w:val="20"/>
                  <w:szCs w:val="20"/>
                </w:rPr>
                <w:t>http://dtri.sefaz.to.gov.br/legislacao/ntributaria/portarias/sefaz/Portaria2.193.08.htm</w:t>
              </w:r>
            </w:hyperlink>
            <w:r>
              <w:rPr>
                <w:rFonts w:cs="Verdana" w:ascii="Verdana" w:hAnsi="Verdana"/>
                <w:color w:val="040BA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Portaria SEFAZ nº 1846/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põe sobre os procedimentos relativos ao Termo de Responsabilidade de Análise Funcional do Programa Aplicativo Fiscal (TRAF-PAF-ECF)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Verdana" w:ascii="Verdana" w:hAnsi="Verdana"/>
                  <w:color w:val="040BA0"/>
                  <w:sz w:val="20"/>
                  <w:szCs w:val="20"/>
                </w:rPr>
                <w:t>http://dtri.sefaz.to.gov.br/legislacao/ntributaria/portarias/sefaz/Portaria1.846.08.htm</w:t>
              </w:r>
            </w:hyperlink>
            <w:r>
              <w:rPr>
                <w:rFonts w:cs="Verdana" w:ascii="Verdana" w:hAnsi="Verdana"/>
                <w:color w:val="040BA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  <w:t xml:space="preserve">Portaria SEFAZ nº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515/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tabelece procedimentos relativos a utilização de etiquetas e lacres de segurança para os dispositivos de armazenamento do Software Básico e Memória de Fita Detalhe - MFD do Equipamento Emissor de Cupom fiscal – ECF e adota outras providências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Verdana" w:ascii="Verdana" w:hAnsi="Verdana"/>
                  <w:color w:val="040BA0"/>
                  <w:sz w:val="20"/>
                  <w:szCs w:val="20"/>
                </w:rPr>
                <w:t>http://dtri.sefaz.to.gov.br/legislacao/ntributaria/portarias/sefaz/Portaria515-06.htm</w:t>
              </w:r>
            </w:hyperlink>
            <w:r>
              <w:rPr>
                <w:rFonts w:cs="Verdana" w:ascii="Verdana" w:hAnsi="Verdana"/>
                <w:color w:val="040BA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color w:val="FF0000"/>
                <w:sz w:val="20"/>
                <w:szCs w:val="20"/>
              </w:rPr>
              <w:t>Portaria SEFAZ nº 514/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põe sobre o modelo para o Atestado de Intervenção Técnica em Emissor de Cupom Fiscal, ECF – AITECF e adota outras providência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548DD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548DD4"/>
                <w:sz w:val="20"/>
                <w:szCs w:val="20"/>
                <w:lang w:eastAsia="pt-BR"/>
              </w:rPr>
              <w:t xml:space="preserve">REVOGADA </w:t>
            </w:r>
            <w:r>
              <w:rPr>
                <w:rFonts w:cs="Verdana" w:ascii="Verdana" w:hAnsi="Verdana"/>
                <w:color w:val="548DD4"/>
                <w:sz w:val="20"/>
                <w:szCs w:val="20"/>
                <w:lang w:eastAsia="pt-BR"/>
              </w:rPr>
              <w:t>– Redação dada pela Portaria Sefaz nº 1.034, de 13.09.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40BA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40BA0"/>
                  <w:sz w:val="20"/>
                  <w:szCs w:val="20"/>
                </w:rPr>
                <w:t>http://dtri.sefaz.to.gov.br/legislacao/ntributaria/portarias/sefaz/Portaria514.06.pdf</w:t>
              </w:r>
            </w:hyperlink>
            <w:r>
              <w:rPr>
                <w:rFonts w:cs="Verdana" w:ascii="Verdana" w:hAnsi="Verdana"/>
                <w:color w:val="040BA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3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36"/>
      <w:type w:val="nextPage"/>
      <w:pgSz w:orient="landscape" w:w="16838" w:h="11906"/>
      <w:pgMar w:left="1417" w:right="1134" w:gutter="0" w:header="0" w:top="42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center" w:pos="4606" w:leader="none"/>
        <w:tab w:val="right" w:pos="9212" w:leader="none"/>
      </w:tabs>
      <w:jc w:val="right"/>
      <w:rPr/>
    </w:pPr>
    <w:r>
      <w:rPr>
        <w:sz w:val="16"/>
        <w:szCs w:val="16"/>
      </w:rPr>
      <w:t>VERSÃO01207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tri.sefaz.to.gov.br/legislacao/ntributaria/portarias/sefaz/2018/Portaria510.18.htm" TargetMode="External"/><Relationship Id="rId3" Type="http://schemas.openxmlformats.org/officeDocument/2006/relationships/hyperlink" Target="http://dtri.sefaz.to.gov.br/legislacao/ntributaria/portarias/sefaz/2015/Portaria1243.15.htm" TargetMode="External"/><Relationship Id="rId4" Type="http://schemas.openxmlformats.org/officeDocument/2006/relationships/hyperlink" Target="http://dtri.sefaz.to.gov.br/legislacao/ntributaria/portarias/sefaz/2015/Portaria899.15.htm" TargetMode="External"/><Relationship Id="rId5" Type="http://schemas.openxmlformats.org/officeDocument/2006/relationships/hyperlink" Target="http://dtri.sefaz.to.gov.br/legislacao/ntributaria/portarias/sefaz/2014/Portaria886.14.htm" TargetMode="External"/><Relationship Id="rId6" Type="http://schemas.openxmlformats.org/officeDocument/2006/relationships/hyperlink" Target="http://dtri.sefaz.to.gov.br/legislacao/ntributaria/portarias/sefaz/2014/Portaria7081.14.htm" TargetMode="External"/><Relationship Id="rId7" Type="http://schemas.openxmlformats.org/officeDocument/2006/relationships/hyperlink" Target="http://dtri.sefaz.to.gov.br/legislacao/ntributaria/portarias/sefaz/2012/Portaria221.12.htm" TargetMode="External"/><Relationship Id="rId8" Type="http://schemas.openxmlformats.org/officeDocument/2006/relationships/hyperlink" Target="http://dtri.sefaz.to.gov.br/legislacao/ntributaria/portarias/sefaz/2012/Portaria217.12.htm" TargetMode="External"/><Relationship Id="rId9" Type="http://schemas.openxmlformats.org/officeDocument/2006/relationships/hyperlink" Target="http://dtri.sefaz.to.gov.br/legislacao/ntributaria/portarias/sefaz/2012/Portaria210.12.htm" TargetMode="External"/><Relationship Id="rId10" Type="http://schemas.openxmlformats.org/officeDocument/2006/relationships/hyperlink" Target="http://dtri.sefaz.to.gov.br/legislacao/ntributaria/portarias/sefaz/Portaria1.034.11.pdf" TargetMode="External"/><Relationship Id="rId11" Type="http://schemas.openxmlformats.org/officeDocument/2006/relationships/hyperlink" Target="http://dtri.sefaz.to.gov.br/legislacao/ntributaria/portarias/sefaz/Portaria1.387.11.pdf" TargetMode="External"/><Relationship Id="rId12" Type="http://schemas.openxmlformats.org/officeDocument/2006/relationships/hyperlink" Target="http://dtri.sefaz.to.gov.br/legislacao/ntributaria/portarias/sefaz/Portaria592.11.pdf" TargetMode="External"/><Relationship Id="rId13" Type="http://schemas.openxmlformats.org/officeDocument/2006/relationships/hyperlink" Target="http://dtri.sefaz.to.gov.br/legislacao/ntributaria/portarias/sefaz/Portaria284.11.pdf" TargetMode="External"/><Relationship Id="rId14" Type="http://schemas.openxmlformats.org/officeDocument/2006/relationships/hyperlink" Target="http://dtri.sefaz.to.gov.br/legislacao/ntributaria/portarias/sefaz/Portaria165.11.pdf" TargetMode="External"/><Relationship Id="rId15" Type="http://schemas.openxmlformats.org/officeDocument/2006/relationships/hyperlink" Target="http://dtri.sefaz.to.gov.br/legislacao/ntributaria/portarias/sefaz/Portaria284.11.pdf" TargetMode="External"/><Relationship Id="rId16" Type="http://schemas.openxmlformats.org/officeDocument/2006/relationships/hyperlink" Target="http://dtri.sefaz.to.gov.br/legislacao/ntributaria/portarias/sefaz/Portaria1.559.10.pdf" TargetMode="External"/><Relationship Id="rId17" Type="http://schemas.openxmlformats.org/officeDocument/2006/relationships/hyperlink" Target="http://dtri.sefaz.to.gov.br/legislacao/ntributaria/portarias/sefaz/Portaria1.558.10.htm" TargetMode="External"/><Relationship Id="rId18" Type="http://schemas.openxmlformats.org/officeDocument/2006/relationships/hyperlink" Target="http://dtri.sefaz.to.gov.br/legislacao/ntributaria/portarias/sefaz/Portaria1.557.10.htm" TargetMode="External"/><Relationship Id="rId19" Type="http://schemas.openxmlformats.org/officeDocument/2006/relationships/hyperlink" Target="http://dtri.sefaz.to.gov.br/legislacao/ntributaria/portarias/sefaz/Portaria1.216.10.pdf" TargetMode="External"/><Relationship Id="rId20" Type="http://schemas.openxmlformats.org/officeDocument/2006/relationships/hyperlink" Target="http://dtri.sefaz.to.gov.br/legislacao/ntributaria/portarias/sefaz/Portaria1.188.10.pdf" TargetMode="External"/><Relationship Id="rId21" Type="http://schemas.openxmlformats.org/officeDocument/2006/relationships/hyperlink" Target="http://dtri.sefaz.to.gov.br/legislacao/ntributaria/portarias/sefaz/Portaria426.10.htm" TargetMode="External"/><Relationship Id="rId22" Type="http://schemas.openxmlformats.org/officeDocument/2006/relationships/hyperlink" Target="http://dtri.sefaz.to.gov.br/legislacao/ntributaria/portarias/sefaz/Portaria425.10.pdf" TargetMode="External"/><Relationship Id="rId23" Type="http://schemas.openxmlformats.org/officeDocument/2006/relationships/hyperlink" Target="http://dtri.sefaz.to.gov.br/legislacao/ntributaria/portarias/sefaz/Portaria424.10.pdf" TargetMode="External"/><Relationship Id="rId24" Type="http://schemas.openxmlformats.org/officeDocument/2006/relationships/hyperlink" Target="http://dtri.sefaz.to.gov.br/legislacao/ntributaria/portarias/sefaz/Portaria126.10.htm" TargetMode="External"/><Relationship Id="rId25" Type="http://schemas.openxmlformats.org/officeDocument/2006/relationships/hyperlink" Target="http://dtri.sefaz.to.gov.br/legislacao/ntributaria/portarias/sefaz/Portaria125.10.htm" TargetMode="External"/><Relationship Id="rId26" Type="http://schemas.openxmlformats.org/officeDocument/2006/relationships/hyperlink" Target="http://dtri.sefaz.to.gov.br/legislacao/ntributaria/portarias/sefaz/Portaria002.10.htm" TargetMode="External"/><Relationship Id="rId27" Type="http://schemas.openxmlformats.org/officeDocument/2006/relationships/hyperlink" Target="http://dtri.sefaz.to.gov.br/legislacao/ntributaria/portarias/sefaz/Portaria1.759.09.htm" TargetMode="External"/><Relationship Id="rId28" Type="http://schemas.openxmlformats.org/officeDocument/2006/relationships/hyperlink" Target="http://dtri.sefaz.to.gov.br/legislacao/ntributaria/portarias/sefaz/Portaria341.09.pdf" TargetMode="External"/><Relationship Id="rId29" Type="http://schemas.openxmlformats.org/officeDocument/2006/relationships/hyperlink" Target="http://dtri.sefaz.to.gov.br/legislacao/ntributaria/portarias/sefaz/Portaria340.09.htm" TargetMode="External"/><Relationship Id="rId30" Type="http://schemas.openxmlformats.org/officeDocument/2006/relationships/hyperlink" Target="http://dtri.sefaz.to.gov.br/legislacao/ntributaria/portarias/sefaz/Portaria1.846.08.htm" TargetMode="External"/><Relationship Id="rId31" Type="http://schemas.openxmlformats.org/officeDocument/2006/relationships/hyperlink" Target="http://dtri.sefaz.to.gov.br/legislacao/ntributaria/portarias/sefaz/Portaria2.195.08.htm" TargetMode="External"/><Relationship Id="rId32" Type="http://schemas.openxmlformats.org/officeDocument/2006/relationships/hyperlink" Target="http://dtri.sefaz.to.gov.br/legislacao/ntributaria/portarias/sefaz/Portaria2.193.08.htm" TargetMode="External"/><Relationship Id="rId33" Type="http://schemas.openxmlformats.org/officeDocument/2006/relationships/hyperlink" Target="http://dtri.sefaz.to.gov.br/legislacao/ntributaria/portarias/sefaz/Portaria1.846.08.htm" TargetMode="External"/><Relationship Id="rId34" Type="http://schemas.openxmlformats.org/officeDocument/2006/relationships/hyperlink" Target="http://dtri.sefaz.to.gov.br/legislacao/ntributaria/portarias/sefaz/Portaria515-06.htm" TargetMode="External"/><Relationship Id="rId35" Type="http://schemas.openxmlformats.org/officeDocument/2006/relationships/hyperlink" Target="http://dtri.sefaz.to.gov.br/legislacao/ntributaria/portarias/sefaz/Portaria514.06.pdf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5:11:00Z</dcterms:created>
  <dc:creator>900028441</dc:creator>
  <dc:description/>
  <cp:keywords/>
  <dc:language>en-US</dc:language>
  <cp:lastModifiedBy>NEUZA DE JESUS CARNEIRO SILVA</cp:lastModifiedBy>
  <dcterms:modified xsi:type="dcterms:W3CDTF">2018-07-12T13:38:00Z</dcterms:modified>
  <cp:revision>4</cp:revision>
  <dc:subject/>
  <dc:title/>
</cp:coreProperties>
</file>