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Bright" w:hAnsi="Lucida Bright" w:cs="Lucida Bright"/>
          <w:b/>
          <w:b/>
          <w:sz w:val="23"/>
          <w:szCs w:val="23"/>
          <w:u w:val="single"/>
        </w:rPr>
      </w:pPr>
      <w:r>
        <w:rPr>
          <w:rFonts w:cs="Lucida Bright" w:ascii="Lucida Bright" w:hAnsi="Lucida Bright"/>
          <w:b/>
          <w:szCs w:val="23"/>
          <w:u w:val="single"/>
        </w:rPr>
        <w:t>FORMULÁRIO DE ACESSO À REDE INFOSEG</w:t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3"/>
          <w:szCs w:val="23"/>
          <w:u w:val="single"/>
        </w:rPr>
      </w:pPr>
      <w:r>
        <w:rPr>
          <w:rFonts w:cs="Lucida Bright" w:ascii="Lucida Bright" w:hAnsi="Lucida Bright"/>
          <w:b/>
          <w:sz w:val="23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sz w:val="22"/>
                <w:szCs w:val="22"/>
              </w:rPr>
              <w:t>Perfil Desejado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Lucida Bright" w:hAnsi="Lucida Bright" w:cs="Lucida Bright"/>
                <w:b/>
                <w:b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sz w:val="22"/>
                <w:szCs w:val="22"/>
              </w:rPr>
              <w:t>USUÁRI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sz w:val="22"/>
                <w:szCs w:val="22"/>
              </w:rPr>
              <w:t>Nome Completo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sz w:val="22"/>
                <w:szCs w:val="22"/>
              </w:rPr>
              <w:t>CPF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sz w:val="22"/>
                <w:szCs w:val="22"/>
              </w:rPr>
              <w:t>Data de Nascimento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sz w:val="22"/>
                <w:szCs w:val="22"/>
              </w:rPr>
              <w:t>Telefone Celular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sz w:val="22"/>
                <w:szCs w:val="22"/>
              </w:rPr>
              <w:t>Órgão de Lotação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sz w:val="22"/>
                <w:szCs w:val="22"/>
              </w:rPr>
              <w:t>Unidade de Lotação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sz w:val="22"/>
                <w:szCs w:val="22"/>
              </w:rPr>
              <w:t>Cargo/Função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sz w:val="22"/>
                <w:szCs w:val="22"/>
              </w:rPr>
              <w:t>Matrícula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sz w:val="22"/>
                <w:szCs w:val="22"/>
              </w:rPr>
              <w:t>Email institucional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sz w:val="22"/>
                <w:szCs w:val="22"/>
              </w:rPr>
              <w:t>Email individual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sz w:val="22"/>
                <w:szCs w:val="22"/>
              </w:rPr>
              <w:t>Telefone Autenticador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Lucida Bright" w:hAnsi="Lucida Bright" w:cs="Lucida Bright"/>
                <w:sz w:val="22"/>
                <w:szCs w:val="22"/>
              </w:rPr>
            </w:pPr>
            <w:r>
              <w:rPr>
                <w:rFonts w:cs="Lucida Bright" w:ascii="Lucida Bright" w:hAnsi="Lucida Bright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Lucida Bright" w:hAnsi="Lucida Bright" w:cs="Lucida Bright"/>
          <w:sz w:val="23"/>
          <w:szCs w:val="23"/>
        </w:rPr>
      </w:pPr>
      <w:r>
        <w:rPr>
          <w:rFonts w:cs="Lucida Bright" w:ascii="Lucida Bright" w:hAnsi="Lucida Bright"/>
          <w:sz w:val="23"/>
          <w:szCs w:val="23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2"/>
          <w:szCs w:val="22"/>
          <w:u w:val="single"/>
        </w:rPr>
      </w:pPr>
      <w:r>
        <w:rPr>
          <w:rFonts w:cs="Lucida Bright" w:ascii="Lucida Bright" w:hAnsi="Lucida Bright"/>
          <w:b/>
          <w:sz w:val="22"/>
          <w:szCs w:val="22"/>
          <w:u w:val="single"/>
        </w:rPr>
        <w:t>DECLARAÇÃO</w:t>
      </w:r>
    </w:p>
    <w:p>
      <w:pPr>
        <w:pStyle w:val="Normal"/>
        <w:rPr>
          <w:rFonts w:ascii="Lucida Bright" w:hAnsi="Lucida Bright" w:cs="Lucida Bright"/>
          <w:b/>
          <w:b/>
          <w:sz w:val="20"/>
          <w:szCs w:val="22"/>
          <w:u w:val="single"/>
        </w:rPr>
      </w:pPr>
      <w:r>
        <w:rPr>
          <w:rFonts w:cs="Lucida Bright" w:ascii="Lucida Bright" w:hAnsi="Lucida Bright"/>
          <w:b/>
          <w:sz w:val="20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sz w:val="20"/>
        </w:rPr>
        <w:t>Declaro, sob as penas da Lei, verdadeiras as informações neste ato prestadas, fazendo parte integrante dos registros e arquivos da Rede Infoseg, compreendendo o que estabelecem os artigos 153, 313-B, 299, 325 e 327 do Código Penal Brasileiro, a legislação ao assunto e demais normas complementares da Rede Infoseg, aquiescendo com todas as responsabilidades inerentes ao uso das informações privilegiadas e de natureza de Segurança Pública Nacional, bem como das implicações legais decorrentes do uso indevido das informações e do acesso, seja qual for a circunstância, constituindo o Usuário e Senha, disponibilizados para acesso, propriedade da Rede Infoseg, e sujeito ao monitoramento e controle das ações realizadas nos Sistemas Integrados da Rede.</w:t>
      </w:r>
    </w:p>
    <w:p>
      <w:pPr>
        <w:pStyle w:val="Normal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</w:r>
    </w:p>
    <w:p>
      <w:pPr>
        <w:pStyle w:val="Normal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258"/>
      </w:tblGrid>
      <w:tr>
        <w:trPr/>
        <w:tc>
          <w:tcPr>
            <w:tcW w:w="4489" w:type="dxa"/>
            <w:tcBorders/>
          </w:tcPr>
          <w:p>
            <w:pPr>
              <w:pStyle w:val="Normal"/>
              <w:rPr>
                <w:rFonts w:ascii="Lucida Bright" w:hAnsi="Lucida Bright" w:cs="Lucida Bright"/>
                <w:sz w:val="23"/>
                <w:szCs w:val="23"/>
              </w:rPr>
            </w:pPr>
            <w:r>
              <w:rPr>
                <w:rFonts w:cs="Lucida Bright" w:ascii="Lucida Bright" w:hAnsi="Lucida Bright"/>
                <w:sz w:val="23"/>
                <w:szCs w:val="23"/>
              </w:rPr>
              <w:t>__________________, _____/____/______</w:t>
            </w:r>
          </w:p>
          <w:p>
            <w:pPr>
              <w:pStyle w:val="Normal"/>
              <w:jc w:val="center"/>
              <w:rPr>
                <w:rFonts w:ascii="Lucida Bright" w:hAnsi="Lucida Bright" w:cs="Lucida Bright"/>
                <w:sz w:val="23"/>
                <w:szCs w:val="23"/>
              </w:rPr>
            </w:pPr>
            <w:r>
              <w:rPr>
                <w:rFonts w:cs="Lucida Bright" w:ascii="Lucida Bright" w:hAnsi="Lucida Bright"/>
                <w:sz w:val="16"/>
                <w:szCs w:val="23"/>
              </w:rPr>
              <w:t>Local e data</w:t>
            </w:r>
          </w:p>
        </w:tc>
        <w:tc>
          <w:tcPr>
            <w:tcW w:w="525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Lucida Bright" w:hAnsi="Lucida Bright" w:cs="Lucida Bright"/>
                <w:sz w:val="23"/>
                <w:szCs w:val="23"/>
              </w:rPr>
            </w:pPr>
            <w:r>
              <w:rPr>
                <w:rFonts w:cs="Lucida Bright" w:ascii="Lucida Bright" w:hAnsi="Lucida Bright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Lucida Bright" w:hAnsi="Lucida Bright" w:cs="Lucida Bright"/>
                <w:sz w:val="23"/>
                <w:szCs w:val="23"/>
              </w:rPr>
            </w:pPr>
            <w:r>
              <w:rPr>
                <w:rFonts w:cs="Lucida Bright" w:ascii="Lucida Bright" w:hAnsi="Lucida Bright"/>
                <w:sz w:val="16"/>
                <w:szCs w:val="23"/>
              </w:rPr>
              <w:t>Assinatura do Solicitante</w:t>
            </w:r>
          </w:p>
        </w:tc>
      </w:tr>
    </w:tbl>
    <w:p>
      <w:pPr>
        <w:pStyle w:val="Normal"/>
        <w:rPr>
          <w:rFonts w:ascii="Lucida Bright" w:hAnsi="Lucida Bright" w:cs="Lucida Bright"/>
          <w:sz w:val="23"/>
          <w:szCs w:val="23"/>
        </w:rPr>
      </w:pPr>
      <w:r>
        <w:rPr>
          <w:rFonts w:cs="Lucida Bright" w:ascii="Lucida Bright" w:hAnsi="Lucida Bright"/>
          <w:sz w:val="23"/>
          <w:szCs w:val="23"/>
        </w:rPr>
      </w:r>
    </w:p>
    <w:p>
      <w:pPr>
        <w:pStyle w:val="Normal"/>
        <w:rPr>
          <w:rFonts w:ascii="Lucida Bright" w:hAnsi="Lucida Bright" w:cs="Lucida Bright"/>
          <w:sz w:val="23"/>
          <w:szCs w:val="23"/>
        </w:rPr>
      </w:pPr>
      <w:r>
        <w:rPr>
          <w:rFonts w:cs="Lucida Bright" w:ascii="Lucida Bright" w:hAnsi="Lucida Bright"/>
          <w:sz w:val="23"/>
          <w:szCs w:val="23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552"/>
        <w:gridCol w:w="2976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  <w:t>CHEFIA IMEDIAT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  <w:t>(   ) AUTORIZAD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  <w:t>(   ) NÃO AUTORIZADO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</w:tc>
      </w:tr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  <w:p>
            <w:pPr>
              <w:pStyle w:val="Normal"/>
              <w:jc w:val="center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18"/>
              </w:rPr>
              <w:t>Nome/Carimbo</w:t>
            </w:r>
          </w:p>
        </w:tc>
        <w:tc>
          <w:tcPr>
            <w:tcW w:w="297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  <w:p>
            <w:pPr>
              <w:pStyle w:val="Normal"/>
              <w:jc w:val="center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18"/>
              </w:rPr>
              <w:t>Assinatura</w:t>
            </w:r>
          </w:p>
        </w:tc>
      </w:tr>
    </w:tbl>
    <w:p>
      <w:pPr>
        <w:pStyle w:val="Normal"/>
        <w:rPr>
          <w:rFonts w:ascii="Lucida Bright" w:hAnsi="Lucida Bright" w:cs="Lucida Bright"/>
          <w:sz w:val="23"/>
          <w:szCs w:val="23"/>
        </w:rPr>
      </w:pPr>
      <w:r>
        <w:rPr>
          <w:rFonts w:cs="Lucida Bright" w:ascii="Lucida Bright" w:hAnsi="Lucida Bright"/>
          <w:sz w:val="23"/>
          <w:szCs w:val="23"/>
        </w:rPr>
      </w:r>
    </w:p>
    <w:p>
      <w:pPr>
        <w:pStyle w:val="Normal"/>
        <w:rPr>
          <w:rFonts w:ascii="Lucida Bright" w:hAnsi="Lucida Bright" w:cs="Lucida Bright"/>
          <w:sz w:val="23"/>
          <w:szCs w:val="23"/>
        </w:rPr>
      </w:pPr>
      <w:r>
        <w:rPr>
          <w:rFonts w:cs="Lucida Bright" w:ascii="Lucida Bright" w:hAnsi="Lucida Bright"/>
          <w:sz w:val="23"/>
          <w:szCs w:val="23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552"/>
        <w:gridCol w:w="2976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  <w:t>CORREGEDORI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  <w:t>(   ) AUTORIZAD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  <w:t>(   ) NÃO AUTORIZADO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sz w:val="23"/>
                <w:szCs w:val="23"/>
              </w:rPr>
            </w:pPr>
            <w:r>
              <w:rPr>
                <w:rFonts w:cs="Lucida Bright" w:ascii="Lucida Bright" w:hAnsi="Lucida Bright"/>
                <w:sz w:val="23"/>
                <w:szCs w:val="23"/>
              </w:rPr>
            </w:r>
          </w:p>
        </w:tc>
      </w:tr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Lucida Bright" w:hAnsi="Lucida Bright" w:cs="Lucida Bright"/>
                <w:sz w:val="20"/>
                <w:szCs w:val="23"/>
              </w:rPr>
            </w:pPr>
            <w:r>
              <w:rPr>
                <w:rFonts w:cs="Lucida Bright" w:ascii="Lucida Bright" w:hAnsi="Lucida Bright"/>
                <w:sz w:val="20"/>
                <w:szCs w:val="23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  <w:p>
            <w:pPr>
              <w:pStyle w:val="Normal"/>
              <w:jc w:val="center"/>
              <w:rPr>
                <w:rFonts w:ascii="Lucida Bright" w:hAnsi="Lucida Bright" w:cs="Lucida Bright"/>
                <w:sz w:val="23"/>
                <w:szCs w:val="23"/>
              </w:rPr>
            </w:pPr>
            <w:r>
              <w:rPr>
                <w:rFonts w:cs="Lucida Bright" w:ascii="Lucida Bright" w:hAnsi="Lucida Bright"/>
                <w:sz w:val="18"/>
              </w:rPr>
              <w:t>Nome/Carimbo</w:t>
            </w:r>
          </w:p>
        </w:tc>
        <w:tc>
          <w:tcPr>
            <w:tcW w:w="297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Lucida Bright" w:hAnsi="Lucida Bright" w:cs="Lucida Bright"/>
                <w:sz w:val="20"/>
                <w:szCs w:val="23"/>
              </w:rPr>
            </w:pPr>
            <w:r>
              <w:rPr>
                <w:rFonts w:cs="Lucida Bright" w:ascii="Lucida Bright" w:hAnsi="Lucida Bright"/>
                <w:sz w:val="20"/>
                <w:szCs w:val="23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  <w:p>
            <w:pPr>
              <w:pStyle w:val="Normal"/>
              <w:jc w:val="center"/>
              <w:rPr>
                <w:rFonts w:ascii="Lucida Bright" w:hAnsi="Lucida Bright" w:cs="Lucida Bright"/>
                <w:sz w:val="23"/>
                <w:szCs w:val="23"/>
              </w:rPr>
            </w:pPr>
            <w:r>
              <w:rPr>
                <w:rFonts w:cs="Lucida Bright" w:ascii="Lucida Bright" w:hAnsi="Lucida Bright"/>
                <w:sz w:val="18"/>
              </w:rPr>
              <w:t>Assinatura</w:t>
            </w:r>
          </w:p>
        </w:tc>
      </w:tr>
    </w:tbl>
    <w:p>
      <w:pPr>
        <w:pStyle w:val="Normal"/>
        <w:rPr>
          <w:rFonts w:ascii="Lucida Bright" w:hAnsi="Lucida Bright" w:cs="Lucida Bright"/>
          <w:sz w:val="23"/>
          <w:szCs w:val="23"/>
        </w:rPr>
      </w:pPr>
      <w:r>
        <w:rPr>
          <w:rFonts w:cs="Lucida Bright" w:ascii="Lucida Bright" w:hAnsi="Lucida Bright"/>
          <w:sz w:val="23"/>
          <w:szCs w:val="23"/>
        </w:rPr>
      </w:r>
    </w:p>
    <w:p>
      <w:pPr>
        <w:pStyle w:val="Normal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b/>
          <w:sz w:val="16"/>
          <w:szCs w:val="16"/>
          <w:u w:val="single"/>
        </w:rPr>
        <w:t>Obs</w:t>
      </w:r>
      <w:r>
        <w:rPr>
          <w:rFonts w:cs="Lucida Bright" w:ascii="Lucida Bright" w:hAnsi="Lucida Bright"/>
          <w:sz w:val="16"/>
          <w:szCs w:val="16"/>
        </w:rPr>
        <w:t xml:space="preserve">: O Solicitante deverá preencher todos os campos, assinar, colher as assinaturas da Chefia Imediata e Corregedoria, digitalizar e efetuar o </w:t>
      </w:r>
      <w:r>
        <w:rPr>
          <w:rFonts w:cs="Lucida Bright" w:ascii="Lucida Bright" w:hAnsi="Lucida Bright"/>
          <w:i/>
          <w:sz w:val="16"/>
          <w:szCs w:val="16"/>
        </w:rPr>
        <w:t>upload</w:t>
      </w:r>
      <w:r>
        <w:rPr>
          <w:rFonts w:cs="Lucida Bright" w:ascii="Lucida Bright" w:hAnsi="Lucida Bright"/>
          <w:sz w:val="16"/>
          <w:szCs w:val="16"/>
        </w:rPr>
        <w:t xml:space="preserve"> no local apropriado na página de Pré-Cadastro para acesso à Rede Infoseg.</w:t>
      </w:r>
    </w:p>
    <w:sectPr>
      <w:headerReference w:type="default" r:id="rId2"/>
      <w:type w:val="nextPage"/>
      <w:pgSz w:w="12240" w:h="15840"/>
      <w:pgMar w:left="1418" w:right="1134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Lucida Sans" w:hAnsi="Lucida Sans"/>
        <w:lang w:val="en-US" w:eastAsia="en-US"/>
      </w:rPr>
    </w:pPr>
    <w:r>
      <w:rPr>
        <w:rFonts w:ascii="Lucida Sans" w:hAnsi="Lucida Sans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25065</wp:posOffset>
              </wp:positionH>
              <wp:positionV relativeFrom="paragraph">
                <wp:posOffset>-208915</wp:posOffset>
              </wp:positionV>
              <wp:extent cx="1346200" cy="99695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46040" cy="996840"/>
                        <a:chOff x="0" y="0"/>
                        <a:chExt cx="1346040" cy="99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267920" cy="988200"/>
                        </a:xfrm>
                      </wpg:grpSpPr>
                      <wps:wsp>
                        <wps:cNvSpPr/>
                        <wps:spPr>
                          <a:xfrm>
                            <a:off x="343080" y="680760"/>
                            <a:ext cx="582840" cy="62280"/>
                          </a:xfrm>
                          <a:prstGeom prst="pie">
                            <a:avLst/>
                          </a:prstGeom>
                          <a:solidFill>
                            <a:srgbClr val="263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826200"/>
                            <a:ext cx="51480" cy="159480"/>
                          </a:xfrm>
                          <a:prstGeom prst="rect">
                            <a:avLst/>
                          </a:prstGeom>
                          <a:solidFill>
                            <a:srgbClr val="1d3b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3160"/>
                            <a:ext cx="130320" cy="0"/>
                          </a:xfrm>
                          <a:prstGeom prst="line">
                            <a:avLst/>
                          </a:prstGeom>
                          <a:ln w="55080">
                            <a:solidFill>
                              <a:srgbClr val="1d3b6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776520"/>
                            <a:ext cx="142200" cy="211320"/>
                          </a:xfrm>
                          <a:prstGeom prst="pie">
                            <a:avLst/>
                          </a:prstGeom>
                          <a:solidFill>
                            <a:srgbClr val="1d3b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776520"/>
                            <a:ext cx="137160" cy="211320"/>
                          </a:xfrm>
                          <a:prstGeom prst="pie">
                            <a:avLst/>
                          </a:prstGeom>
                          <a:solidFill>
                            <a:srgbClr val="1d3b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780480"/>
                            <a:ext cx="162000" cy="205200"/>
                          </a:xfrm>
                          <a:prstGeom prst="pie">
                            <a:avLst/>
                          </a:prstGeom>
                          <a:solidFill>
                            <a:srgbClr val="1d3b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780480"/>
                            <a:ext cx="141120" cy="205200"/>
                          </a:xfrm>
                          <a:prstGeom prst="pie">
                            <a:avLst/>
                          </a:prstGeom>
                          <a:solidFill>
                            <a:srgbClr val="1d3b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826200"/>
                            <a:ext cx="51480" cy="159480"/>
                          </a:xfrm>
                          <a:prstGeom prst="rect">
                            <a:avLst/>
                          </a:prstGeom>
                          <a:solidFill>
                            <a:srgbClr val="1d3b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803160"/>
                            <a:ext cx="128880" cy="0"/>
                          </a:xfrm>
                          <a:prstGeom prst="line">
                            <a:avLst/>
                          </a:prstGeom>
                          <a:ln w="55080">
                            <a:solidFill>
                              <a:srgbClr val="1d3b6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780480"/>
                            <a:ext cx="51480" cy="205200"/>
                          </a:xfrm>
                          <a:prstGeom prst="rect">
                            <a:avLst/>
                          </a:prstGeom>
                          <a:solidFill>
                            <a:srgbClr val="1d3b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70200" y="780480"/>
                            <a:ext cx="14040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9680" y="776520"/>
                            <a:ext cx="138600" cy="211320"/>
                          </a:xfrm>
                          <a:prstGeom prst="pie">
                            <a:avLst/>
                          </a:prstGeom>
                          <a:solidFill>
                            <a:srgbClr val="1d3b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9280" y="371520"/>
                            <a:ext cx="16704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6040" y="1152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3">
                                <a:moveTo>
                                  <a:pt x="1283" y="21"/>
                                </a:moveTo>
                                <a:lnTo>
                                  <a:pt x="1277" y="23"/>
                                </a:lnTo>
                                <a:lnTo>
                                  <a:pt x="1272" y="23"/>
                                </a:lnTo>
                                <a:lnTo>
                                  <a:pt x="1272" y="32"/>
                                </a:lnTo>
                                <a:lnTo>
                                  <a:pt x="1279" y="34"/>
                                </a:lnTo>
                                <a:lnTo>
                                  <a:pt x="1290" y="32"/>
                                </a:lnTo>
                                <a:lnTo>
                                  <a:pt x="1285" y="24"/>
                                </a:lnTo>
                                <a:lnTo>
                                  <a:pt x="128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3b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260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1242" y="24"/>
                                </a:moveTo>
                                <a:lnTo>
                                  <a:pt x="1231" y="26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8"/>
                                </a:lnTo>
                                <a:lnTo>
                                  <a:pt x="1250" y="46"/>
                                </a:lnTo>
                                <a:lnTo>
                                  <a:pt x="1253" y="37"/>
                                </a:lnTo>
                                <a:lnTo>
                                  <a:pt x="1251" y="28"/>
                                </a:lnTo>
                                <a:lnTo>
                                  <a:pt x="124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3b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4040"/>
                            <a:ext cx="8280" cy="6480"/>
                          </a:xfrm>
                          <a:prstGeom prst="pie">
                            <a:avLst/>
                          </a:prstGeom>
                          <a:solidFill>
                            <a:srgbClr val="1d3b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95080" y="43200"/>
                            <a:ext cx="7632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1360" y="2556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">
                                <a:moveTo>
                                  <a:pt x="1446" y="48"/>
                                </a:moveTo>
                                <a:lnTo>
                                  <a:pt x="1444" y="52"/>
                                </a:lnTo>
                                <a:lnTo>
                                  <a:pt x="1441" y="55"/>
                                </a:lnTo>
                                <a:lnTo>
                                  <a:pt x="1439" y="59"/>
                                </a:lnTo>
                                <a:lnTo>
                                  <a:pt x="1447" y="61"/>
                                </a:lnTo>
                                <a:lnTo>
                                  <a:pt x="1447" y="52"/>
                                </a:lnTo>
                                <a:lnTo>
                                  <a:pt x="144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3b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3924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">
                                <a:moveTo>
                                  <a:pt x="1517" y="75"/>
                                </a:moveTo>
                                <a:lnTo>
                                  <a:pt x="1514" y="78"/>
                                </a:lnTo>
                                <a:lnTo>
                                  <a:pt x="1510" y="81"/>
                                </a:lnTo>
                                <a:lnTo>
                                  <a:pt x="1507" y="83"/>
                                </a:lnTo>
                                <a:lnTo>
                                  <a:pt x="1510" y="84"/>
                                </a:lnTo>
                                <a:lnTo>
                                  <a:pt x="1512" y="86"/>
                                </a:lnTo>
                                <a:lnTo>
                                  <a:pt x="1516" y="87"/>
                                </a:lnTo>
                                <a:lnTo>
                                  <a:pt x="1516" y="83"/>
                                </a:lnTo>
                                <a:lnTo>
                                  <a:pt x="1517" y="79"/>
                                </a:lnTo>
                                <a:lnTo>
                                  <a:pt x="151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3b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060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100" y="58"/>
                                </a:moveTo>
                                <a:lnTo>
                                  <a:pt x="1094" y="58"/>
                                </a:lnTo>
                                <a:lnTo>
                                  <a:pt x="1080" y="59"/>
                                </a:lnTo>
                                <a:lnTo>
                                  <a:pt x="1084" y="76"/>
                                </a:lnTo>
                                <a:lnTo>
                                  <a:pt x="1091" y="80"/>
                                </a:lnTo>
                                <a:lnTo>
                                  <a:pt x="1097" y="83"/>
                                </a:lnTo>
                                <a:lnTo>
                                  <a:pt x="1104" y="81"/>
                                </a:lnTo>
                                <a:lnTo>
                                  <a:pt x="1105" y="74"/>
                                </a:lnTo>
                                <a:lnTo>
                                  <a:pt x="1107" y="66"/>
                                </a:lnTo>
                                <a:lnTo>
                                  <a:pt x="110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3b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1600" y="0"/>
                            <a:ext cx="50436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9480" y="329400"/>
                            <a:ext cx="19296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0480" y="125640"/>
                            <a:ext cx="248400" cy="360720"/>
                          </a:xfrm>
                          <a:prstGeom prst="pie">
                            <a:avLst/>
                          </a:prstGeom>
                          <a:solidFill>
                            <a:srgbClr val="1d3b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39280" y="196920"/>
                            <a:ext cx="19548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14760" y="996840"/>
                          <a:ext cx="1331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630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90.95pt;margin-top:-16.45pt;width:105.95pt;height:78.45pt" coordorigin="3819,-329" coordsize="2119,1569">
              <v:group id="shape_0" style="position:absolute;left:3819;top:-329;width:1997;height:1556">
                <v:rect id="shape_0" coordorigin="716,1304" coordsize="1144,120" path="m788,1304l779,1304l766,1306l754,1309l743,1314l734,1322l726,1331l721,1340l717,1351l716,1364l717,1376l721,1387l726,1397l734,1406l743,1414l754,1419l766,1423l779,1424l790,1423l800,1419l809,1414l817,1407l821,1402l768,1402l760,1399l745,1385l742,1375l742,1352l745,1343l759,1329l768,1325l823,1325l820,1321l813,1314l804,1310l797,1306l788,1304xm832,1361l779,1361l779,1381l807,1381l807,1387l804,1393l800,1397l794,1400l787,1402l821,1402l824,1399l828,1389l831,1379l832,1366l832,1361xm823,1325l786,1325l791,1326l796,1329l801,1331l805,1335l809,1340l825,1328l823,1325xm918,1304l901,1304l893,1306l878,1312l871,1317l865,1323l859,1327l851,1341l848,1348l847,1356l847,1373l849,1382l853,1389l857,1397l863,1404l869,1409l875,1414l888,1420l895,1422l903,1424l918,1424l925,1422l941,1416l947,1411l953,1406l958,1402l899,1402l889,1398l883,1391l876,1384l873,1375l873,1353l876,1345l883,1337l890,1330l899,1326l958,1326l953,1323l947,1317l941,1312l925,1306l918,1304xm958,1326l920,1326l928,1330l935,1337l943,1345l945,1353l945,1375l943,1384l936,1391l928,1398l920,1402l958,1402l959,1401l964,1394l966,1387l970,1380l971,1373l971,1356l970,1348l966,1342l964,1334l960,1327l958,1326xm1004,1307l976,1307l1019,1420l1043,1420l1051,1399l1031,1399l1029,1389l1028,1385l1027,1382l1026,1379l1026,1378l1004,1307xm1087,1307l1059,1307l1036,1377l1034,1383l1033,1386l1033,1390l1032,1394l1031,1399l1051,1399l1087,1307xm1168,1307l1099,1307l1099,1420l1168,1420l1168,1400l1124,1400l1124,1371l1168,1371l1168,1351l1124,1351l1124,1327l1168,1327l1168,1307xm1242,1307l1192,1307l1192,1420l1217,1420l1217,1367l1253,1367l1258,1365l1263,1359l1266,1356l1217,1356l1217,1325l1269,1325l1267,1321l1260,1315l1252,1310l1242,1307xm1253,1367l1217,1367l1248,1420l1276,1420l1244,1369l1251,1368l1253,1367xm1269,1325l1230,1325l1237,1327l1240,1329l1244,1332l1246,1336l1246,1346l1244,1350l1241,1352l1237,1354l1230,1356l1266,1356l1268,1354l1271,1347l1271,1328l1269,1325xm1317,1307l1291,1307l1291,1420l1314,1420l1314,1340l1313,1337l1313,1333l1337,1333l1317,1307xm1337,1333l1313,1333l1315,1338l1317,1342l1318,1345l1320,1349l1324,1353l1376,1420l1401,1420l1401,1393l1379,1393l1377,1388l1375,1385l1373,1381l1370,1375l1369,1373l1337,1333xm1401,1307l1377,1307l1377,1383l1378,1386l1378,1389l1379,1393l1401,1393l1401,1307xm1493,1304l1476,1304l1468,1306l1453,1312l1446,1317l1440,1323l1434,1327l1430,1334l1427,1341l1424,1348l1422,1356l1422,1373l1424,1382l1432,1397l1437,1404l1445,1409l1451,1414l1456,1417l1463,1420l1471,1422l1477,1424l1493,1424l1500,1422l1515,1416l1522,1411l1529,1406l1533,1402l1474,1402l1465,1398l1451,1384l1448,1375l1448,1353l1451,1345l1465,1330l1474,1326l1533,1326l1529,1323l1522,1317l1515,1312l1500,1306l1493,1304xm1533,1326l1494,1326l1503,1330l1511,1337l1517,1345l1521,1353l1521,1375l1517,1384l1511,1391l1504,1398l1494,1402l1533,1402l1535,1401l1542,1387l1545,1380l1547,1372l1547,1356l1545,1348l1542,1342l1538,1334l1535,1327l1533,1326xm1662,1307l1617,1307l1617,1420l1674,1420l1680,1418l1686,1416l1693,1413l1697,1410l1705,1405l1709,1400l1642,1400l1642,1328l1709,1328l1705,1324l1698,1319l1693,1314l1686,1311l1679,1310l1672,1308l1662,1307xm1709,1328l1670,1328l1679,1331l1691,1343l1694,1351l1694,1376l1691,1385l1685,1391l1679,1397l1670,1400l1709,1400l1710,1399l1714,1390l1717,1383l1719,1374l1719,1354l1717,1345l1714,1338l1711,1330l1709,1328xm1806,1304l1790,1304l1781,1306l1766,1312l1759,1317l1754,1323l1748,1327l1743,1334l1740,1341l1737,1348l1736,1356l1736,1373l1737,1382l1745,1397l1751,1404l1758,1409l1764,1414l1770,1417l1777,1420l1783,1422l1791,1424l1806,1424l1814,1422l1829,1416l1836,1411l1841,1406l1847,1402l1787,1402l1779,1398l1771,1391l1764,1384l1761,1375l1761,1353l1764,1345l1772,1337l1779,1330l1787,1326l1847,1326l1841,1323l1836,1317l1829,1312l1814,1306l1806,1304xm1847,1326l1808,1326l1817,1330l1824,1337l1831,1345l1835,1353l1835,1375l1831,1384l1824,1391l1818,1398l1808,1402l1847,1402l1848,1401l1856,1387l1859,1380l1859,1373l1859,1356l1859,1348l1856,1342l1852,1334l1848,1327l1847,1326xe" fillcolor="#26306a" stroked="f" o:allowincell="f" style="position:absolute;left:4359;top:743;width:917;height:97;mso-wrap-style:none;v-text-anchor:middle;mso-position-horizontal-relative:margin">
                  <v:fill o:detectmouseclick="t" type="solid" color2="#d9cf95"/>
                  <v:stroke color="#3465a4" joinstyle="round" endcap="flat"/>
                  <w10:wrap type="none"/>
                </v:rect>
                <v:rect id="shape_0" fillcolor="#1d3b6f" stroked="f" o:allowincell="f" style="position:absolute;left:3880;top:972;width:80;height:250;mso-wrap-style:none;v-text-anchor:middle;mso-position-horizontal-relative:margin">
                  <v:fill o:detectmouseclick="t" type="solid" color2="#e2c490"/>
                  <v:stroke color="#3465a4" joinstyle="round" endcap="flat"/>
                  <w10:wrap type="none"/>
                </v:rect>
                <v:line id="shape_0" from="3819,936" to="4023,936" stroked="t" o:allowincell="f" style="position:absolute;mso-position-horizontal-relative:margin">
                  <v:stroke color="#1d3b6f" weight="55080" joinstyle="miter" endcap="flat"/>
                  <v:fill o:detectmouseclick="t" on="false"/>
                  <w10:wrap type="none"/>
                </v:line>
                <v:rect id="shape_0" coordorigin="310,1488" coordsize="280,406" path="m450,1488l431,1489l414,1491l398,1495l384,1500l372,1506l360,1514l350,1524l341,1535l333,1549l327,1564l322,1580l318,1599l314,1619l312,1641l311,1666l310,1693l311,1719l312,1743l314,1765l318,1785l322,1804l327,1821l333,1836l341,1849l350,1860l360,1870l372,1878l384,1884l398,1888l414,1891l431,1893l450,1894l469,1893l486,1891l502,1888l516,1884l529,1878l540,1870l551,1860l559,1849l567,1836l571,1826l443,1826l436,1824l431,1821l427,1817l424,1809l422,1799l420,1791l418,1781l417,1770l417,1757l416,1743l416,1728l415,1719l415,1666l416,1656l416,1640l417,1627l417,1614l418,1603l420,1593l422,1585l424,1575l427,1567l431,1564l436,1560l443,1558l571,1558l567,1549l559,1535l551,1524l540,1514l529,1506l516,1500l502,1495l486,1491l469,1489l450,1488xm571,1558l458,1558l464,1560l473,1567l476,1575l479,1585l480,1593l482,1603l483,1614l484,1627l484,1641l484,1656l484,1719l484,1743l484,1757l483,1770l482,1781l480,1791l479,1799l476,1809l473,1817l464,1824l458,1826l571,1826l574,1821l579,1804l583,1785l586,1765l588,1743l589,1719l590,1693l589,1666l588,1641l586,1619l583,1599l579,1580l574,1564l571,1558xe" fillcolor="#1d3b6f" stroked="f" o:allowincell="f" style="position:absolute;left:4033;top:894;width:223;height:332;mso-wrap-style:none;v-text-anchor:middle;mso-position-horizontal-relative:margin">
                  <v:fill o:detectmouseclick="t" type="solid" color2="#e2c490"/>
                  <v:stroke color="#3465a4" joinstyle="round" endcap="flat"/>
                  <w10:wrap type="none"/>
                </v:rect>
                <v:rect id="shape_0" coordorigin="616,1488" coordsize="270,406" path="m755,1488l736,1489l719,1491l703,1495l689,1500l676,1505l665,1513l654,1523l645,1534l638,1547l632,1562l626,1579l622,1597l619,1617l617,1640l616,1665l616,1693l616,1719l617,1743l619,1765l621,1785l625,1804l629,1821l635,1836l642,1849l651,1860l661,1870l672,1878l685,1884l700,1888l716,1891l735,1893l755,1894l767,1894l779,1893l791,1891l803,1889l815,1886l825,1881l835,1875l845,1868l853,1860l861,1851l868,1840l874,1827l874,1826l747,1826l742,1824l732,1817l728,1809l726,1800l725,1791l724,1781l723,1770l722,1757l721,1743l721,1731l721,1656l721,1640l722,1627l723,1614l724,1603l725,1593l726,1585l728,1575l732,1567l742,1560l747,1558l874,1558l871,1550l866,1540l860,1531l853,1522l845,1515l836,1508l826,1502l814,1498l801,1493l787,1490l772,1489l755,1488xm885,1731l786,1731l786,1743l785,1759l785,1767l785,1777l784,1789l782,1799l778,1814l774,1819l770,1821l767,1825l762,1826l874,1826l879,1813l882,1797l884,1779l885,1765l885,1731xm874,1558l766,1558l772,1562l777,1569l780,1577l781,1587l782,1600l783,1612l783,1637l882,1637l882,1612l882,1598l881,1585l879,1573l875,1561l874,1558xe" fillcolor="#1d3b6f" stroked="f" o:allowincell="f" style="position:absolute;left:4278;top:894;width:215;height:332;mso-wrap-style:none;v-text-anchor:middle;mso-position-horizontal-relative:margin">
                  <v:fill o:detectmouseclick="t" type="solid" color2="#e2c490"/>
                  <v:stroke color="#3465a4" joinstyle="round" endcap="flat"/>
                  <w10:wrap type="none"/>
                </v:rect>
                <v:rect id="shape_0" coordorigin="892,1496" coordsize="319,393" path="m1114,1496l986,1496l892,1888l999,1888l1009,1820l1193,1820l1174,1742l1022,1742l1049,1576l1134,1576l1114,1496xm1193,1820l1090,1820l1101,1888l1210,1888l1193,1820xm1134,1576l1050,1576l1079,1742l1174,1742l1134,1576xe" fillcolor="#1d3b6f" stroked="f" o:allowincell="f" style="position:absolute;left:4500;top:900;width:254;height:322;mso-wrap-style:none;v-text-anchor:middle;mso-position-horizontal-relative:margin">
                  <v:fill o:detectmouseclick="t" type="solid" color2="#e2c490"/>
                  <v:stroke color="#3465a4" joinstyle="round" endcap="flat"/>
                  <w10:wrap type="none"/>
                </v:rect>
                <v:rect id="shape_0" coordorigin="1227,1496" coordsize="277,393" path="m1341,1496l1227,1496l1227,1888l1323,1888l1323,1646l1382,1646l1341,1496xm1382,1646l1324,1646l1391,1888l1503,1888l1503,1737l1407,1737l1382,1646xm1503,1496l1408,1496l1408,1737l1503,1737l1503,1496xe" fillcolor="#1d3b6f" stroked="f" o:allowincell="f" style="position:absolute;left:4769;top:900;width:221;height:322;mso-wrap-style:none;v-text-anchor:middle;mso-position-horizontal-relative:margin">
                  <v:fill o:detectmouseclick="t" type="solid" color2="#e2c490"/>
                  <v:stroke color="#3465a4" joinstyle="round" endcap="flat"/>
                  <w10:wrap type="none"/>
                </v:rect>
                <v:rect id="shape_0" fillcolor="#1d3b6f" stroked="f" o:allowincell="f" style="position:absolute;left:5070;top:972;width:80;height:250;mso-wrap-style:none;v-text-anchor:middle;mso-position-horizontal-relative:margin">
                  <v:fill o:detectmouseclick="t" type="solid" color2="#e2c490"/>
                  <v:stroke color="#3465a4" joinstyle="round" endcap="flat"/>
                  <w10:wrap type="none"/>
                </v:rect>
                <v:line id="shape_0" from="5010,936" to="5212,936" stroked="t" o:allowincell="f" style="position:absolute;mso-position-horizontal-relative:margin">
                  <v:stroke color="#1d3b6f" weight="55080" joinstyle="miter" endcap="flat"/>
                  <v:fill o:detectmouseclick="t" on="false"/>
                  <w10:wrap type="none"/>
                </v:line>
                <v:rect id="shape_0" fillcolor="#1d3b6f" stroked="f" o:allowincell="f" style="position:absolute;left:5229;top:900;width:80;height:322;mso-wrap-style:none;v-text-anchor:middle;mso-position-horizontal-relative:margin">
                  <v:fill o:detectmouseclick="t" type="solid" color2="#e2c490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47;top:900;width:220;height:322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rect id="shape_0" coordorigin="2261,1488" coordsize="272,406" path="m2360,1772l2261,1772l2261,1785l2261,1800l2263,1814l2266,1826l2270,1837l2275,1847l2281,1856l2287,1864l2295,1871l2304,1877l2314,1882l2324,1886l2336,1889l2349,1891l2362,1893l2377,1894l2392,1894l2424,1892l2452,1887l2476,1878l2496,1865l2511,1849l2523,1829l2523,1826l2384,1826l2375,1823l2369,1817l2363,1810l2360,1798l2360,1772xm2394,1488l2364,1490l2338,1496l2316,1506l2298,1520l2284,1537l2274,1558l2268,1583l2266,1610l2267,1627l2269,1642l2273,1655l2278,1667l2284,1677l2291,1686l2299,1694l2307,1701l2316,1707l2326,1713l2336,1718l2346,1723l2356,1727l2366,1731l2376,1735l2385,1739l2396,1744l2407,1751l2414,1758l2422,1766l2426,1776l2426,1800l2423,1808l2417,1816l2412,1822l2404,1826l2523,1826l2529,1804l2532,1776l2532,1772l2531,1758l2528,1742l2525,1729l2519,1717l2513,1707l2505,1697l2497,1689l2488,1681l2478,1674l2469,1669l2458,1664l2448,1659l2437,1655l2427,1650l2417,1646l2408,1642l2395,1636l2386,1630l2368,1615l2365,1605l2365,1584l2368,1575l2372,1568l2377,1561l2386,1558l2514,1558l2514,1555l2504,1534l2491,1517l2474,1504l2452,1495l2426,1490l2394,1488xm2514,1558l2407,1558l2413,1562l2418,1570l2423,1578l2426,1588l2426,1609l2521,1609l2519,1580l2514,1558xe" fillcolor="#1d3b6f" stroked="f" o:allowincell="f" style="position:absolute;left:5598;top:894;width:217;height:332;mso-wrap-style:none;v-text-anchor:middle;mso-position-horizontal-relative:margin">
                  <v:fill o:detectmouseclick="t" type="solid" color2="#e2c490"/>
                  <v:stroke color="#3465a4" joinstyle="round" endcap="flat"/>
                  <w10:wrap type="none"/>
                </v:rect>
                <v:shape id="shape_0" stroked="f" o:allowincell="f" style="position:absolute;left:4668;top:256;width:262;height:170;mso-wrap-style:none;v-text-anchor:middle;mso-position-horizontal-relative:margin" type="_x0000_t75">
                  <v:imagedata r:id="rId8" o:detectmouseclick="t"/>
                  <v:stroke color="#3465a4" joinstyle="round" endcap="flat"/>
                  <w10:wrap type="none"/>
                </v:shape>
                <v:shape id="shape_0" coordorigin="1272,21" coordsize="19,13" path="m1283,21l1277,23l1272,23l1272,32l1279,34l1290,32l1285,24l1283,21xe" fillcolor="#1d3b6f" stroked="f" o:allowincell="f" style="position:absolute;left:4805;top:-311;width:14;height:9;mso-wrap-style:none;v-text-anchor:middle;mso-position-horizontal-relative:margin">
                  <v:fill o:detectmouseclick="t" type="solid" color2="#e2c490"/>
                  <v:stroke color="#3465a4" joinstyle="round" endcap="flat"/>
                  <w10:wrap type="none"/>
                </v:shape>
                <v:shape id="shape_0" coordorigin="1231,24" coordsize="23,24" path="m1242,24l1231,26l1232,45l1240,48l1250,46l1253,37l1251,28l1242,24xe" fillcolor="#1d3b6f" stroked="f" o:allowincell="f" style="position:absolute;left:4772;top:-309;width:17;height:18;mso-wrap-style:none;v-text-anchor:middle;mso-position-horizontal-relative:margin">
                  <v:fill o:detectmouseclick="t" type="solid" color2="#e2c490"/>
                  <v:stroke color="#3465a4" joinstyle="round" endcap="flat"/>
                  <w10:wrap type="none"/>
                </v:shape>
                <v:rect id="shape_0" coordorigin="1349,26" coordsize="17,13" path="m1350,26l1350,32l1349,35l1355,36l1365,39l1363,30l1362,27l1355,27l1350,26xm1362,26l1355,27l1362,27l1362,26xe" fillcolor="#1d3b6f" stroked="f" o:allowincell="f" style="position:absolute;left:4867;top:-307;width:12;height:9;mso-wrap-style:none;v-text-anchor:middle;mso-position-horizontal-relative:margin">
                  <v:fill o:detectmouseclick="t" type="solid" color2="#e2c490"/>
                  <v:stroke color="#3465a4" joinstyle="round" endcap="flat"/>
                  <w10:wrap type="none"/>
                </v:rect>
                <v:shape id="shape_0" stroked="f" o:allowincell="f" style="position:absolute;left:4756;top:-261;width:119;height:119;mso-wrap-style:none;v-text-anchor:middle;mso-position-horizontal-relative:margin" type="_x0000_t75">
                  <v:imagedata r:id="rId9" o:detectmouseclick="t"/>
                  <v:stroke color="#3465a4" joinstyle="round" endcap="flat"/>
                  <w10:wrap type="none"/>
                </v:shape>
                <v:shape id="shape_0" coordorigin="1439,48" coordsize="9,14" path="m1446,48l1444,52l1441,55l1439,59l1447,61l1447,52l1446,48xe" fillcolor="#1d3b6f" stroked="f" o:allowincell="f" style="position:absolute;left:4939;top:-289;width:6;height:10;mso-wrap-style:none;v-text-anchor:middle;mso-position-horizontal-relative:margin">
                  <v:fill o:detectmouseclick="t" type="solid" color2="#e2c490"/>
                  <v:stroke color="#3465a4" joinstyle="round" endcap="flat"/>
                  <w10:wrap type="none"/>
                </v:shape>
                <v:shape id="shape_0" coordorigin="1507,75" coordsize="10,13" path="m1517,75l1514,78l1510,81l1507,83l1510,84l1512,86l1516,87l1516,83l1517,79l1517,75xe" fillcolor="#1d3b6f" stroked="f" o:allowincell="f" style="position:absolute;left:4993;top:-267;width:7;height:9;mso-wrap-style:none;v-text-anchor:middle;mso-position-horizontal-relative:margin">
                  <v:fill o:detectmouseclick="t" type="solid" color2="#e2c490"/>
                  <v:stroke color="#3465a4" joinstyle="round" endcap="flat"/>
                  <w10:wrap type="none"/>
                </v:shape>
                <v:shape id="shape_0" coordorigin="1080,58" coordsize="27,26" path="m1100,58l1094,58l1080,59l1084,76l1091,80l1097,83l1104,81l1105,74l1107,66l1100,58xe" fillcolor="#1d3b6f" stroked="f" o:allowincell="f" style="position:absolute;left:4651;top:-281;width:20;height:20;mso-wrap-style:none;v-text-anchor:middle;mso-position-horizontal-relative:margin">
                  <v:fill o:detectmouseclick="t" type="solid" color2="#e2c490"/>
                  <v:stroke color="#3465a4" joinstyle="round" endcap="flat"/>
                  <w10:wrap type="none"/>
                </v:shape>
                <v:shape id="shape_0" stroked="f" o:allowincell="f" style="position:absolute;left:4420;top:-329;width:793;height:1020;mso-wrap-style:none;v-text-anchor:middle;mso-position-horizontal-relative:margin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637;top:190;width:303;height:279;mso-wrap-style:none;v-text-anchor:middle;mso-position-horizontal-relative:margin" type="_x0000_t75">
                  <v:imagedata r:id="rId11" o:detectmouseclick="t"/>
                  <v:stroke color="#3465a4" joinstyle="round" endcap="flat"/>
                  <w10:wrap type="none"/>
                </v:shape>
                <v:rect id="shape_0" coordorigin="1046,240" coordsize="488,692" path="m1290,240l1242,246l1196,266l1155,298l1118,342l1087,394l1065,453l1051,518l1046,581l1046,588l1051,653l1065,717l1087,776l1118,829l1155,873l1196,905l1242,925l1290,932l1338,925l1356,917l1284,917l1278,916l1272,916l1247,912l1218,902l1188,884l1156,856l1153,853l1144,844l1131,828l1122,816l1114,800l1101,774l1100,771l1098,767l1096,761l1096,760l1095,759l1095,758l1094,757l1089,746l1085,734l1081,721l1077,709l1073,693l1069,677l1066,661l1063,646l1061,626l1059,605l1059,588l1058,566l1060,525l1063,498l1069,474l1080,440l1092,407l1101,385l1113,366l1133,339l1160,303l1180,284l1203,272l1239,263l1376,263l1338,246l1290,240xm1420,712l1293,712l1428,850l1398,878l1364,899l1328,913l1290,917l1356,917l1384,905l1426,873l1463,829l1494,776l1496,771l1480,771l1420,712xm1191,820l1160,820l1150,845l1174,838l1191,820xm1204,807l1152,807l1139,830l1160,820l1191,820l1204,807xm1217,792l1141,792l1127,815l1152,807l1204,807l1217,792xm1235,773l1132,773l1118,798l1141,792l1217,792l1235,773xm1293,588l1122,756l1108,780l1132,773l1235,773l1293,712l1420,712l1293,588xm1534,581l1353,581l1396,586l1444,604l1517,641l1511,676l1503,710l1492,742l1480,771l1496,771l1516,717l1529,653l1534,588l1534,585l1534,581xm1097,407l1114,422l1092,423l1110,433l1085,436l1106,447l1082,451l1102,461l1077,466l1098,476l1074,480l1095,492l1071,495l1093,505l1069,508l1091,519l1066,525l1089,535l1063,542l1088,551l1062,559l1087,568l1061,577l1087,585l1061,593l1087,601l1061,610l1088,618l1064,629l1086,633l1122,618l1169,602l1227,590l1293,585l1353,581l1534,581l1529,518l1516,453l1499,408l1118,408l1097,407xm1102,395l1118,408l1499,408l1495,396l1124,396l1102,395xm1109,382l1124,396l1495,396l1494,394l1488,385l1129,385l1109,382xm1116,370l1129,385l1488,385l1482,373l1136,373l1116,370xm1122,358l1136,373l1482,373l1474,360l1143,360l1122,358xm1131,348l1143,360l1474,360l1469,351l1149,351l1131,348xm1138,337l1149,351l1469,351l1463,342l1462,340l1156,340l1138,337xm1146,327l1156,340l1462,340l1454,330l1163,330l1146,327xm1154,320l1163,330l1454,330l1447,323l1169,323l1154,320xm1161,312l1169,323l1447,323l1441,315l1176,315l1161,312xm1169,305l1176,315l1441,315l1434,307l1182,307l1169,305xm1176,298l1182,307l1434,307l1428,301l1190,301l1176,298xm1182,293l1190,301l1428,301l1426,298l1422,295l1196,295l1182,293xm1189,288l1196,295l1422,295l1416,290l1202,290l1189,288xm1197,283l1202,290l1416,290l1409,285l1209,285l1197,283xm1205,279l1209,285l1409,285l1403,281l1215,281l1205,279xm1212,275l1215,281l1403,281l1398,277l1220,277l1212,275xm1219,271l1220,277l1398,277l1393,273l1226,273l1219,271xm1233,265l1233,270l1226,270l1226,273l1393,273l1389,270l1233,270l1225,268l1387,268l1386,267l1239,267l1233,265xm1376,263l1239,263l1239,267l1386,267l1384,266l1376,263xe" fillcolor="#1d3b6f" stroked="f" o:allowincell="f" style="position:absolute;left:4623;top:-131;width:390;height:567;mso-wrap-style:none;v-text-anchor:middle;mso-position-horizontal-relative:margin">
                  <v:fill o:detectmouseclick="t" type="solid" color2="#e2c490"/>
                  <v:stroke color="#3465a4" joinstyle="round" endcap="flat"/>
                  <w10:wrap type="none"/>
                </v:rect>
                <v:shape id="shape_0" stroked="f" o:allowincell="f" style="position:absolute;left:4668;top:-19;width:307;height:181;mso-wrap-style:none;v-text-anchor:middle;mso-position-horizontal-relative:margin" type="_x0000_t75">
                  <v:imagedata r:id="rId12" o:detectmouseclick="t"/>
                  <v:stroke color="#3465a4" joinstyle="round" endcap="flat"/>
                  <w10:wrap type="none"/>
                </v:shape>
              </v:group>
              <v:group id="shape_0" style="position:absolute;left:3842;top:1241;width:2096;height:0">
                <v:line id="shape_0" from="3842,1241" to="5938,1241" stroked="t" o:allowincell="f" style="position:absolute;mso-position-horizontal-relative:margin">
                  <v:stroke color="#26306a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TextBody"/>
      <w:spacing w:lineRule="exact" w:line="20"/>
      <w:ind w:left="4044" w:hanging="0"/>
      <w:rPr>
        <w:sz w:val="2"/>
      </w:rPr>
    </w:pPr>
    <w:r>
      <w:rPr>
        <w:sz w:val="2"/>
      </w:rPr>
    </w:r>
  </w:p>
  <w:p>
    <w:pPr>
      <w:pStyle w:val="Header"/>
      <w:jc w:val="center"/>
      <w:rPr>
        <w:rFonts w:ascii="Lucida Bright" w:hAnsi="Lucida Bright" w:cs="Lucida Bright"/>
        <w:b/>
        <w:b/>
        <w:color w:val="17365D"/>
        <w:sz w:val="16"/>
        <w:szCs w:val="16"/>
      </w:rPr>
    </w:pPr>
    <w:r>
      <w:rPr>
        <w:rFonts w:cs="Lucida Bright" w:ascii="Lucida Bright" w:hAnsi="Lucida Bright"/>
        <w:b/>
        <w:color w:val="17365D"/>
        <w:sz w:val="16"/>
        <w:szCs w:val="16"/>
      </w:rPr>
    </w:r>
  </w:p>
  <w:p>
    <w:pPr>
      <w:pStyle w:val="Header"/>
      <w:jc w:val="center"/>
      <w:rPr>
        <w:rFonts w:ascii="Lucida Bright" w:hAnsi="Lucida Bright" w:cs="Lucida Bright"/>
        <w:b/>
        <w:b/>
        <w:color w:val="17365D"/>
        <w:sz w:val="16"/>
        <w:szCs w:val="16"/>
      </w:rPr>
    </w:pPr>
    <w:r>
      <w:rPr>
        <w:rFonts w:cs="Lucida Bright" w:ascii="Lucida Bright" w:hAnsi="Lucida Bright"/>
        <w:b/>
        <w:color w:val="17365D"/>
        <w:sz w:val="16"/>
        <w:szCs w:val="16"/>
      </w:rPr>
    </w:r>
  </w:p>
  <w:p>
    <w:pPr>
      <w:pStyle w:val="Header"/>
      <w:jc w:val="center"/>
      <w:rPr>
        <w:rFonts w:ascii="Lucida Bright" w:hAnsi="Lucida Bright" w:cs="Lucida Bright"/>
        <w:b/>
        <w:b/>
        <w:color w:val="17365D"/>
        <w:sz w:val="16"/>
        <w:szCs w:val="16"/>
      </w:rPr>
    </w:pPr>
    <w:r>
      <w:rPr>
        <w:rFonts w:cs="Lucida Bright" w:ascii="Lucida Bright" w:hAnsi="Lucida Bright"/>
        <w:b/>
        <w:color w:val="17365D"/>
        <w:sz w:val="16"/>
        <w:szCs w:val="16"/>
      </w:rPr>
    </w:r>
  </w:p>
  <w:p>
    <w:pPr>
      <w:pStyle w:val="Header"/>
      <w:jc w:val="center"/>
      <w:rPr>
        <w:rFonts w:ascii="Lucida Bright" w:hAnsi="Lucida Bright" w:cs="Lucida Bright"/>
        <w:b/>
        <w:b/>
        <w:color w:val="17365D"/>
        <w:sz w:val="16"/>
        <w:szCs w:val="16"/>
      </w:rPr>
    </w:pPr>
    <w:r>
      <w:rPr>
        <w:rFonts w:cs="Lucida Bright" w:ascii="Lucida Bright" w:hAnsi="Lucida Bright"/>
        <w:b/>
        <w:color w:val="17365D"/>
        <w:sz w:val="16"/>
        <w:szCs w:val="16"/>
      </w:rPr>
    </w:r>
  </w:p>
  <w:p>
    <w:pPr>
      <w:pStyle w:val="Header"/>
      <w:jc w:val="center"/>
      <w:rPr>
        <w:rFonts w:ascii="Lucida Bright" w:hAnsi="Lucida Bright" w:cs="Lucida Bright"/>
        <w:b/>
        <w:b/>
        <w:color w:val="17365D"/>
        <w:sz w:val="16"/>
        <w:szCs w:val="16"/>
      </w:rPr>
    </w:pPr>
    <w:r>
      <w:rPr>
        <w:rFonts w:cs="Lucida Bright" w:ascii="Lucida Bright" w:hAnsi="Lucida Bright"/>
        <w:b/>
        <w:color w:val="17365D"/>
        <w:sz w:val="16"/>
        <w:szCs w:val="16"/>
      </w:rPr>
      <w:t>SECRETARIA DA SEGURANÇA PÚBLICA</w:t>
    </w:r>
  </w:p>
  <w:p>
    <w:pPr>
      <w:pStyle w:val="Header"/>
      <w:jc w:val="center"/>
      <w:rPr>
        <w:rFonts w:ascii="Lucida Bright" w:hAnsi="Lucida Bright" w:cs="Lucida Bright"/>
        <w:b/>
        <w:b/>
        <w:color w:val="17365D"/>
        <w:sz w:val="16"/>
        <w:szCs w:val="16"/>
      </w:rPr>
    </w:pPr>
    <w:r>
      <w:rPr>
        <w:rFonts w:cs="Lucida Bright" w:ascii="Lucida Bright" w:hAnsi="Lucida Bright"/>
        <w:b/>
        <w:color w:val="17365D"/>
        <w:sz w:val="16"/>
        <w:szCs w:val="16"/>
      </w:rPr>
      <w:t>DIRETORIA DE INTELIGÊNCIA E ESTRATÉGIA</w:t>
    </w:r>
  </w:p>
  <w:p>
    <w:pPr>
      <w:pStyle w:val="Header"/>
      <w:jc w:val="center"/>
      <w:rPr>
        <w:rFonts w:ascii="Lucida Bright" w:hAnsi="Lucida Bright" w:cs="Lucida Bright"/>
        <w:b/>
        <w:b/>
        <w:color w:val="17365D"/>
        <w:sz w:val="16"/>
        <w:szCs w:val="16"/>
      </w:rPr>
    </w:pPr>
    <w:r>
      <w:rPr>
        <w:rFonts w:cs="Lucida Bright" w:ascii="Lucida Bright" w:hAnsi="Lucida Bright"/>
        <w:b/>
        <w:color w:val="17365D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iCs/>
      <w:color w:val="000000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620"/>
      <w:jc w:val="both"/>
    </w:pPr>
    <w:rPr>
      <w:i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7:15:00Z</dcterms:created>
  <dc:creator>luciano</dc:creator>
  <dc:description/>
  <dc:language>en-US</dc:language>
  <cp:lastModifiedBy>Gisele</cp:lastModifiedBy>
  <cp:lastPrinted>2017-03-21T13:47:00Z</cp:lastPrinted>
  <dcterms:modified xsi:type="dcterms:W3CDTF">2020-02-28T17:15:00Z</dcterms:modified>
  <cp:revision>2</cp:revision>
  <dc:subject/>
  <dc:title/>
</cp:coreProperties>
</file>