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szCs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szCs w:val="27"/>
                <w:lang w:eastAsia="pt-BR"/>
              </w:rPr>
              <w:t>Casa Civil</w:t>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2">
        <w:r>
          <w:rPr>
            <w:rStyle w:val="InternetLink"/>
            <w:rFonts w:eastAsia="Times New Roman" w:cs="Times New Roman" w:ascii="Times New Roman" w:hAnsi="Times New Roman"/>
            <w:b/>
            <w:bCs/>
            <w:color w:val="000080"/>
            <w:sz w:val="24"/>
            <w:szCs w:val="24"/>
            <w:u w:val="single"/>
            <w:lang w:eastAsia="pt-BR"/>
          </w:rPr>
          <w:t>LEI Nº 12.424, DE 16 DE JUNHO DE 2011.</w:t>
        </w:r>
      </w:hyperlink>
    </w:p>
    <w:tbl>
      <w:tblPr>
        <w:tblW w:w="5900" w:type="pct"/>
        <w:jc w:val="left"/>
        <w:tblInd w:w="-709" w:type="dxa"/>
        <w:tblLayout w:type="fixed"/>
        <w:tblCellMar>
          <w:top w:w="0" w:type="dxa"/>
          <w:left w:w="0" w:type="dxa"/>
          <w:bottom w:w="0" w:type="dxa"/>
          <w:right w:w="0" w:type="dxa"/>
        </w:tblCellMar>
      </w:tblPr>
      <w:tblGrid>
        <w:gridCol w:w="4067"/>
        <w:gridCol w:w="5967"/>
      </w:tblGrid>
      <w:tr>
        <w:trPr/>
        <w:tc>
          <w:tcPr>
            <w:tcW w:w="4067"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3">
              <w:r>
                <w:rPr>
                  <w:rStyle w:val="InternetLink"/>
                  <w:rFonts w:eastAsia="Times New Roman" w:cs="Times New Roman" w:ascii="Times New Roman" w:hAnsi="Times New Roman"/>
                  <w:color w:val="0000FF"/>
                  <w:sz w:val="20"/>
                  <w:szCs w:val="20"/>
                  <w:u w:val="single"/>
                  <w:lang w:eastAsia="pt-BR"/>
                </w:rPr>
                <w:t>Mensagem de veto</w:t>
              </w:r>
            </w:hyperlink>
          </w:p>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Times New Roman" w:ascii="Times New Roman" w:hAnsi="Times New Roman"/>
                  <w:color w:val="0000FF"/>
                  <w:sz w:val="20"/>
                  <w:szCs w:val="20"/>
                  <w:u w:val="single"/>
                  <w:lang w:eastAsia="pt-BR"/>
                </w:rPr>
                <w:t>Conversão da Medida Provisória nº 514, de 2010</w:t>
              </w:r>
            </w:hyperlink>
          </w:p>
        </w:tc>
        <w:tc>
          <w:tcPr>
            <w:tcW w:w="5967"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800000"/>
                <w:sz w:val="20"/>
                <w:szCs w:val="20"/>
                <w:lang w:eastAsia="pt-BR"/>
              </w:rPr>
              <w:t>Altera a Lei n</w:t>
            </w:r>
            <w:r>
              <w:rPr>
                <w:rFonts w:eastAsia="Times New Roman" w:cs="Times New Roman" w:ascii="Times New Roman" w:hAnsi="Times New Roman"/>
                <w:color w:val="800000"/>
                <w:sz w:val="20"/>
                <w:szCs w:val="20"/>
                <w:u w:val="single"/>
                <w:vertAlign w:val="superscript"/>
                <w:lang w:eastAsia="pt-BR"/>
              </w:rPr>
              <w:t>o</w:t>
            </w:r>
            <w:r>
              <w:rPr>
                <w:rFonts w:eastAsia="Times New Roman" w:cs="Times New Roman" w:ascii="Times New Roman" w:hAnsi="Times New Roman"/>
                <w:color w:val="800000"/>
                <w:sz w:val="20"/>
                <w:szCs w:val="20"/>
                <w:lang w:eastAsia="pt-BR"/>
              </w:rPr>
              <w:t xml:space="preserve"> 11.977, de 7 de julho de 2009, que dispõe sobre o Programa Minha Casa, Minha Vida - PMCMV e a regularização fundiária de assentamentos localizados em áreas urbanas, as Leis n</w:t>
            </w:r>
            <w:r>
              <w:rPr>
                <w:rFonts w:eastAsia="Times New Roman" w:cs="Times New Roman" w:ascii="Times New Roman" w:hAnsi="Times New Roman"/>
                <w:color w:val="800000"/>
                <w:sz w:val="20"/>
                <w:szCs w:val="20"/>
                <w:u w:val="single"/>
                <w:vertAlign w:val="superscript"/>
                <w:lang w:eastAsia="pt-BR"/>
              </w:rPr>
              <w:t>os</w:t>
            </w:r>
            <w:r>
              <w:rPr>
                <w:rFonts w:eastAsia="Times New Roman" w:cs="Times New Roman" w:ascii="Times New Roman" w:hAnsi="Times New Roman"/>
                <w:color w:val="800000"/>
                <w:sz w:val="20"/>
                <w:szCs w:val="20"/>
                <w:lang w:eastAsia="pt-BR"/>
              </w:rPr>
              <w:t xml:space="preserve"> 10.188, de 12 de fevereiro de 2001, 6.015, de 31 de dezembro de 1973, 6.766, de 19 de dezembro de 1979, 4.591, de 16 de dezembro de 1964, 8.212, de 24 de julho de 1991, e 10.406, de 10 de janeiro de 2002 - Código Civil; revoga dispositivos da Medida Provisória n</w:t>
            </w:r>
            <w:r>
              <w:rPr>
                <w:rFonts w:eastAsia="Times New Roman" w:cs="Times New Roman" w:ascii="Times New Roman" w:hAnsi="Times New Roman"/>
                <w:color w:val="800000"/>
                <w:sz w:val="20"/>
                <w:szCs w:val="20"/>
                <w:u w:val="single"/>
                <w:vertAlign w:val="superscript"/>
                <w:lang w:eastAsia="pt-BR"/>
              </w:rPr>
              <w:t>o</w:t>
            </w:r>
            <w:r>
              <w:rPr>
                <w:rFonts w:eastAsia="Times New Roman" w:cs="Times New Roman" w:ascii="Times New Roman" w:hAnsi="Times New Roman"/>
                <w:color w:val="800000"/>
                <w:sz w:val="20"/>
                <w:szCs w:val="20"/>
                <w:lang w:eastAsia="pt-BR"/>
              </w:rPr>
              <w:t xml:space="preserve"> 2.197-43, de 24 de agosto de 2001; e dá outras providências.</w:t>
            </w:r>
          </w:p>
        </w:tc>
      </w:tr>
    </w:tbl>
    <w:p>
      <w:pPr>
        <w:pStyle w:val="Normal"/>
        <w:spacing w:lineRule="auto" w:line="240" w:before="280" w:after="280"/>
        <w:ind w:left="-709" w:right="-852"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A PRESIDENTA DA REPÚBLICA </w:t>
      </w:r>
      <w:r>
        <w:rPr>
          <w:rFonts w:eastAsia="Times New Roman" w:cs="Times New Roman" w:ascii="Times New Roman" w:hAnsi="Times New Roman"/>
          <w:color w:val="000000"/>
          <w:sz w:val="24"/>
          <w:szCs w:val="24"/>
          <w:lang w:eastAsia="pt-BR"/>
        </w:rPr>
        <w:t>Faço saber que o Congresso Nacional decreta e eu sanciono a seguinte Lei:</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0" w:name="art1"/>
      <w:bookmarkEnd w:id="0"/>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arts.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11, 13, 14, 18, 20, 29, 42, 43, 47, 50, 51, 53, 54, 56, 57, 58, 59, 60, 65, 73, 79, 80 e 82</w:t>
      </w:r>
      <w:r>
        <w:rPr>
          <w:rFonts w:eastAsia="Times New Roman" w:cs="Times New Roman" w:ascii="Times New Roman" w:hAnsi="Times New Roman"/>
          <w:b/>
          <w:bCs/>
          <w:color w:val="000000"/>
          <w:sz w:val="16"/>
          <w:szCs w:val="16"/>
          <w:lang w:eastAsia="pt-BR"/>
        </w:rPr>
        <w:t xml:space="preserve"> </w:t>
      </w:r>
      <w:r>
        <w:rPr>
          <w:rFonts w:eastAsia="Times New Roman" w:cs="Arial" w:ascii="Arial" w:hAnsi="Arial"/>
          <w:color w:val="000000"/>
          <w:sz w:val="20"/>
          <w:szCs w:val="20"/>
          <w:lang w:eastAsia="pt-BR"/>
        </w:rPr>
        <w:t>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passam a vigorar com a seguinte redação:</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º</w:t>
      </w:r>
      <w:r>
        <w:rPr>
          <w:rFonts w:eastAsia="Times New Roman" w:cs="Arial" w:ascii="Arial" w:hAnsi="Arial"/>
          <w:color w:val="000000"/>
          <w:sz w:val="20"/>
          <w:szCs w:val="20"/>
          <w:lang w:eastAsia="pt-BR"/>
        </w:rPr>
        <w:t>  O Programa Minha Casa, Minha Vida - PMCMV tem por finalidade criar mecanismos de incentivo à produção e aquisição de novas unidades habitacionais ou requalificação de imóveis urbanos e produção ou reforma de habitações rurais, para famílias com renda mensal de até R$ 4.650,00 (quatro mil, seiscentos e cinquenta reais) e compreende os seguintes subprogram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o Programa Nacional de Habitação Urbana - PNHU;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o Programa Nacional de Habitação Rural - PNH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Para os fins desta Lei, considera-s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grupo familiar: unidade nuclear composta por um ou mais indivíduos que contribuem para o seu rendimento ou têm suas despesas por ela atendidas e abrange todas as espécies reconhecidas pelo ordenamento jurídico brasileiro, incluindo-se nestas a família unipessoa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imóvel novo: unidade habitacional com até 180 (cento e oitenta) dias de “habite-se”, ou documento equivalente, expedido pelo órgão público municipal competente ou, nos casos de prazo superior, que não tenha sido habitada ou alienad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oferta pública de recursos: procedimento realizado pelo Poder Executivo federal destinado a prover recursos às instituições e agentes financeiros do Sistema Financeiro da Habitação - SFH para viabilizar as operações previstas no inciso II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V - requalificação de imóveis urbanos: aquisição de imóveis conjugada com a execução de obras e serviços voltados à recuperação e ocupação para fins habitacionais, admitida ainda a execução de obras e serviços necessários à modificação de us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V - agricultor familiar: aquele definido no caput, nos seus incisos e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326, de 24 de julho de 2006;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VI - trabalhador rural: pessoa física que, em propriedade rural, presta serviços de natureza não eventual a empregador rural, sob a dependência deste e mediante salário.”</w:t>
      </w:r>
      <w:r>
        <w:rPr>
          <w:rFonts w:eastAsia="Times New Roman" w:cs="Times New Roman" w:ascii="Times New Roman" w:hAnsi="Times New Roman"/>
          <w:color w:val="000000"/>
          <w:sz w:val="20"/>
          <w:szCs w:val="20"/>
          <w:lang w:eastAsia="pt-BR"/>
        </w:rPr>
        <w:t xml:space="preserve"> </w:t>
      </w:r>
      <w:r>
        <w:rPr>
          <w:rFonts w:eastAsia="Times New Roman" w:cs="Arial" w:ascii="Arial" w:hAnsi="Arial"/>
          <w:color w:val="000000"/>
          <w:sz w:val="20"/>
          <w:szCs w:val="20"/>
          <w:lang w:eastAsia="pt-BR"/>
        </w:rPr>
        <w:t>(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º</w:t>
      </w:r>
      <w:r>
        <w:rPr>
          <w:rFonts w:eastAsia="Times New Roman" w:cs="Arial" w:ascii="Arial" w:hAnsi="Arial"/>
          <w:color w:val="000000"/>
          <w:sz w:val="20"/>
          <w:szCs w:val="20"/>
          <w:lang w:eastAsia="pt-BR"/>
        </w:rPr>
        <w:t>  Para a implementação do PMCMV, a União, observada a disponibilidade orçamentária e financeir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concederá subvenção econômica ao beneficiário pessoa física no ato da contratação de financiamento habitaciona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transferirá recursos ao Fundo de Arrendamento Residencial - FAR e ao Fundo de Desenvolvimento Social - FDS de que tratam, respectivamente,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0.188, de 12 de fevereiro de 2001, e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8.677, de 13 de julho de 1993;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realizará oferta pública de recursos destinados à subvenção econômica ao beneficiário pessoa física de operações em Municípios com população de até 50.000 (cinquenta mil) habitant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V - participará do Fundo Garantidor da Habitação Popular - FGHab;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V - concederá subvenção econômica por meio do Banco Nacional de Desenvolvimento Econômico e Social - BNDES, sob a modalidade de equalização de taxas de juros e outros encargos financeiros, especificamente nas operações de financiamento de linha especial para infraestrutura em projetos de habitação popula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plicação das condições previstas no inciso III do caput dar-se-á sem prejuízo da possibilidade de atendimento aos Municípios com população entre 20.000 (vinte mil) e 50.000 (cinquenta mil) habitantes por outras formas admissíveis no âmbito do PMCMV, nos termos do regulament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º  O regulamento previsto no § 1º deverá prever, entre outras condições, atendimento aos Municípios com população urbana igual ou superior a 70% (setenta por cento) de sua população total e taxa de crescimento populacional, entre os anos 2000 e 2010, superior à taxa verificada no respectivo Estado.”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3º</w:t>
      </w:r>
      <w:r>
        <w:rPr>
          <w:rFonts w:eastAsia="Times New Roman" w:cs="Arial" w:ascii="Arial" w:hAnsi="Arial"/>
          <w:color w:val="000000"/>
          <w:sz w:val="20"/>
          <w:szCs w:val="20"/>
          <w:lang w:eastAsia="pt-BR"/>
        </w:rPr>
        <w:t>  Para a indicação dos beneficiários do PMCMV, deverão ser observados os seguintes requisit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comprovação de que o interessado integra família com renda mensal de até R$ 4.650,00 (quatro mil, seiscentos e cinquenta reai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faixas de renda definidas pelo Poder Executivo federal para cada uma das modalidades de operaçõ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prioridade de atendimento às famílias residentes em áreas de risco ou insalubres ou que tenham sido desabrigad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V - prioridade de atendimento às famílias com mulheres responsáveis pela unidade familiar;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V - prioridade de atendimento às famílias de que façam parte pessoas com deficiência.</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3§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color w:val="000000"/>
          <w:sz w:val="20"/>
          <w:szCs w:val="20"/>
          <w:lang w:eastAsia="pt-BR"/>
        </w:rPr>
        <w:t>  O Poder Executivo federal definirá: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os parâmetros de priorização e enquadramento dos beneficiários do PMCMV;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a periodicidade de atualização dos limites de renda familiar estabelecidos nesta Lei.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lém dos critérios estabelecidos no caput, os Estados, Municípios e Distrito Federal poderão fixar outros critérios de seleção de beneficiários do PMCMV, previamente aprovados pelos respectivos conselhos locais de habitação, quando existentes, e em conformidade com as respectivas políticas habitacionais e as regras estabelecidas pelo Poder Executivo federa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Estados, Municípios e Distrito Federal que aderirem ao PMCMV serão responsáveis pela execução do trabalho técnico e social pós-ocupação dos empreendimentos implantados, na forma estabelecida em termo de adesão a ser definido em regulament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atualização dos valores adotados como parâmetros de renda familiar estabelecidos nesta Lei deverão ser observados os seguintes critéri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quando o teto previsto no dispositivo for de R$ 4.650,00 (quatro mil, seiscentos e cinquenta reais), o valor atualizado não poderá ultrapassar 10 (dez) salários mínim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quando o teto previsto no dispositivo for de R$ 2.790,00 (dois mil, setecentos e noventa reais), o valor atualizado não poderá ultrapassar 6 (seis) salários mínim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quando o teto previsto no dispositivo for de R$ 1.395,00 (mil, trezentos e noventa e cinco reais), o valor atualizado não poderá ultrapassar 3 (três) salários mínimos.”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4°</w:t>
      </w:r>
      <w:r>
        <w:rPr>
          <w:rFonts w:eastAsia="Times New Roman" w:cs="Arial" w:ascii="Arial" w:hAnsi="Arial"/>
          <w:color w:val="000000"/>
          <w:sz w:val="20"/>
          <w:szCs w:val="20"/>
          <w:lang w:eastAsia="pt-BR"/>
        </w:rPr>
        <w:t>  O Programa Nacional de Habitação Urbana - PNHU tem por objetivo promover a produção ou aquisição de novas unidades habitacionais ou a requalificação de imóveis urban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a implementação do PNHU, a União disponibilizará recursos na forma prevista nos incisos I, II e II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revogado);</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revogado);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4§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color w:val="000000"/>
          <w:sz w:val="20"/>
          <w:szCs w:val="20"/>
          <w:lang w:eastAsia="pt-BR"/>
        </w:rPr>
        <w:t>  A assistência técnica pode fazer parte da composição de custos do PNHU.” (NR)</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6º</w:t>
      </w:r>
      <w:r>
        <w:rPr>
          <w:rFonts w:eastAsia="Times New Roman" w:cs="Arial" w:ascii="Arial" w:hAnsi="Arial"/>
          <w:color w:val="000000"/>
          <w:sz w:val="20"/>
          <w:szCs w:val="20"/>
          <w:lang w:eastAsia="pt-BR"/>
        </w:rPr>
        <w:t>  A subvenção econômica de que trata o inciso 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á concedida no ato da contratação da operação de financiamento, com o objetivo d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A subvenção econômica de que trata 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será concedida exclusivamente a mutuários com renda familiar mensal de até R$ 2.790,00 (dois mil, setecentos e noventa reais), uma única vez por imóvel e por beneficiário e será cumulativa, até o limite máximo a ser fixado em ato do Poder Executivo federal, com os descontos habitacionais concedidos nas operações de financiamento realizadas na forma d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8.036, de 11 de maio de 1990, com recursos do Fundo de Garantia do Tempo de Serviço - FGT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No caso de operações realizadas com recursos previstos no inciso I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famílias com renda mensal de até R$ 1.395,00 (mil, trezentos e noventa e cinco reais), a subvenção econômica de que trata o caput será concedida nas prestações do financiamento, ao longo de 120 (cento e vinte) mes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a quitação antecipada do financiamento implicará o pagamento do valor da dívida contratual do imóvel, sem a subvenção econômica conferida na forma deste artig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não se admite transferência inter vivos de imóveis sem a respectiva quit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rão consideradas nulas as cessões de direitos, promessas de cessões de direitos ou procurações que tenham por objeto a compra e venda ou promessa de compra e venda ou a cessão de imóveis adquiridos sob as regras do PMCMV e que estejam em desacordo com o inciso II do §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7º</w:t>
      </w:r>
      <w:r>
        <w:rPr>
          <w:rFonts w:eastAsia="Times New Roman" w:cs="Arial" w:ascii="Arial" w:hAnsi="Arial"/>
          <w:color w:val="000000"/>
          <w:sz w:val="20"/>
          <w:szCs w:val="20"/>
          <w:lang w:eastAsia="pt-BR"/>
        </w:rPr>
        <w:t>  Em casos de utilização dos recursos de que tratam os incisos I, II e II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m finalidade diversa da definida nesta Lei, ou em desconformidade ao disposto nos arts.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A e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B, será exigida a devolução ao erário do valor da subvenção concedida, acrescido de juros e atualização monetária, com base na remuneração dos recursos que serviram de lastro à sua concessão, sem prejuízo das penalidades previstas em lei.” (NR)</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9º</w:t>
      </w:r>
      <w:r>
        <w:rPr>
          <w:rFonts w:eastAsia="Times New Roman" w:cs="Arial" w:ascii="Arial" w:hAnsi="Arial"/>
          <w:color w:val="000000"/>
          <w:sz w:val="20"/>
          <w:szCs w:val="20"/>
          <w:lang w:eastAsia="pt-BR"/>
        </w:rPr>
        <w:t>  A gestão operacional dos recursos destinados à concessão da subvenção do PNHU de que trata o inciso 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a Lei será efetuada pela Caixa Econômica Federal - CEF.</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1.</w:t>
      </w:r>
      <w:r>
        <w:rPr>
          <w:rFonts w:eastAsia="Times New Roman" w:cs="Arial" w:ascii="Arial" w:hAnsi="Arial"/>
          <w:color w:val="000000"/>
          <w:sz w:val="20"/>
          <w:szCs w:val="20"/>
          <w:lang w:eastAsia="pt-BR"/>
        </w:rPr>
        <w:t>  O PNHR tem como finalidade subsidiar a produção ou reforma de imóveis aos agricultores familiares e trabalhadores rurais, por intermédio de operações de repasse de recursos do orçamento geral da União ou de financiamento habitacional com recursos do Fundo de Garantia do Tempo de Serviço - FGT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Parágrafo único.  A assistência técnica pode fazer parte da composição de custos do PNHR.”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3.</w:t>
      </w:r>
      <w:r>
        <w:rPr>
          <w:rFonts w:eastAsia="Times New Roman" w:cs="Arial" w:ascii="Arial" w:hAnsi="Arial"/>
          <w:color w:val="000000"/>
          <w:sz w:val="20"/>
          <w:szCs w:val="20"/>
          <w:lang w:eastAsia="pt-BR"/>
        </w:rPr>
        <w:t>  Nas operações de que trata o art. 11, poderá ser concedido subvenção econômica, no ato da contratação do financiamento, com o objetivo d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facilitar a produção ou reforma do imóvel residencial;</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3§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color w:val="000000"/>
          <w:sz w:val="20"/>
          <w:szCs w:val="20"/>
          <w:lang w:eastAsia="pt-BR"/>
        </w:rPr>
        <w:t>  A subvenção econômica do PNHR será concedida uma única vez por imóvel e por beneficiário e, excetuados os casos previstos no inciso III deste artigo, será cumulativa, até o limite máximo a ser fixado em ato do Poder Executivo federal, com os descontos habitacionais concedidos nas operações de financiamento realizadas na forma d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8.036, de 11 de maio de 1990, com recursos do FGT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3§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Para definição dos beneficiários do PNHR, deverão ser respeitados, exclusivamente, o limite de renda definido para o PMCMV e as faixas de renda definidas pelo Poder Executivo federal.”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4.</w:t>
      </w:r>
      <w:r>
        <w:rPr>
          <w:rFonts w:eastAsia="Times New Roman" w:cs="Arial" w:ascii="Arial" w:hAnsi="Arial"/>
          <w:color w:val="000000"/>
          <w:sz w:val="20"/>
          <w:szCs w:val="20"/>
          <w:lang w:eastAsia="pt-BR"/>
        </w:rPr>
        <w:t xml:space="preserve">  Em casos de utilização dos recursos de que trata o art. 11 em finalidade diversa da definida nesta Lei, ou em desconformidade ao disposto no art. 13, será exigida a devolução ao erário do valor da subvenção concedida, acrescido de juros e atualização monetária, com base na remuneração dos recursos que serviram de lastro à sua concessão, sem prejuízo das penalidades previstas em lei.”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8.</w:t>
      </w:r>
      <w:r>
        <w:rPr>
          <w:rFonts w:eastAsia="Times New Roman" w:cs="Arial" w:ascii="Arial" w:hAnsi="Arial"/>
          <w:color w:val="000000"/>
          <w:sz w:val="20"/>
          <w:szCs w:val="20"/>
          <w:lang w:eastAsia="pt-BR"/>
        </w:rPr>
        <w:t>  Fica a União autorizada a transferir recursos para o Fundo de Arrendamento Residencial - FAR, até o limite de R$ 16.500.000.000,00 (dezesseis bilhões e quinhentos milhões de reais), e para o Fundo de Desenvolvimento Social - FDS, até o limite de R$ 500.000.000,00 (quinhentos milhões de reais).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8§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Revogado).</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20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0.</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garantir o pagamento aos agentes financeiros de prestação mensal de financiamento habitacional, no âmbito do Sistema Financeiro da Habitação, devida por mutuário final, em caso de desemprego e redução temporária da capacidade de pagamento, para famílias com renda mensal de até R$ 4.650,00 (quatro mil, seiscentos e cinquenta reais);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assumir o saldo devedor do financiamento imobiliário, em caso de morte e invalidez permanente, e as despesas de recuperação relativas a danos físicos ao imóvel para mutuários com renda familiar mensal de até R$ 4.650,00 (quatro mil, seiscentos e cinquenta reais).</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2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9.</w:t>
      </w:r>
      <w:r>
        <w:rPr>
          <w:rFonts w:eastAsia="Times New Roman" w:cs="Arial" w:ascii="Arial" w:hAnsi="Arial"/>
          <w:color w:val="000000"/>
          <w:sz w:val="20"/>
          <w:szCs w:val="20"/>
          <w:lang w:eastAsia="pt-BR"/>
        </w:rPr>
        <w:t> O FGHab concederá garantia para até 1.400.000 (um milhão e quatrocentos mil) financiamentos imobiliários contratados exclusivamente no âmbito do PMCMV.” (NR)</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4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42.</w:t>
      </w:r>
      <w:r>
        <w:rPr>
          <w:rFonts w:eastAsia="Times New Roman" w:cs="Arial" w:ascii="Arial" w:hAnsi="Arial"/>
          <w:color w:val="000000"/>
          <w:sz w:val="20"/>
          <w:szCs w:val="20"/>
          <w:lang w:eastAsia="pt-BR"/>
        </w:rPr>
        <w:t>  Os emolumentos devidos pelos atos de abertura de matrícula, registro de incorporação, parcelamento do solo, averbação de construção, instituição de condomínio, averbação da carta de “habite-se” e demais atos referentes à construção de empreendimentos no âmbito do PMCMV serão reduzidos em: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75% (setenta e cinco por cento) para os empreendimentos do FAR e do FD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50% (cinquenta por cento) para os atos relacionados aos demais empreendimentos do PMCMV.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revog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dução prevista no inciso I será também aplicada aos emolumentos devidos pelo registro da transferência de propriedade do imóvel para o FAR e o FD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ato do registro de incorporação, o interessado deve declarar que o seu empreendimento está enquadrado no PMCMV para obter a redução dos emolumentos previstos no capu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desenquadramento do PMCMV de uma ou mais unidades habitacionais de empreendimento que tenha obtido a redução das custas na forma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implica a complementação do pagamento dos emolumentos relativos a essas unidades.” (NR)</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4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43.</w:t>
      </w:r>
      <w:r>
        <w:rPr>
          <w:rFonts w:eastAsia="Times New Roman" w:cs="Arial" w:ascii="Arial" w:hAnsi="Arial"/>
          <w:color w:val="000000"/>
          <w:sz w:val="20"/>
          <w:szCs w:val="20"/>
          <w:lang w:eastAsia="pt-BR"/>
        </w:rPr>
        <w:t>  Os emolumentos referentes a escritura pública, quando esta for exigida, ao registro da alienação de imóvel e de correspondentes garantias reais e aos demais atos relativos ao imóvel residencial adquirido ou financiado no âmbito do PMCMV serão reduzidos em: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75% (setenta e cinco por cento) para os imóveis residenciais adquiridos do FAR e do FD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50% (cinquenta por cento) para os imóveis residenciais dos demais empreendimentos do PMCMV.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Revog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revog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revogado).” </w:t>
      </w:r>
      <w:r>
        <w:rPr>
          <w:rFonts w:eastAsia="Times New Roman" w:cs="Arial" w:ascii="Arial" w:hAnsi="Arial"/>
          <w:color w:val="000000"/>
          <w:sz w:val="20"/>
          <w:szCs w:val="20"/>
          <w:lang w:val="en-US" w:eastAsia="pt-BR"/>
        </w:rPr>
        <w:t>(NR)</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47.</w:t>
      </w:r>
      <w:r>
        <w:rPr>
          <w:rFonts w:eastAsia="Times New Roman" w:cs="Arial" w:ascii="Arial" w:hAnsi="Arial"/>
          <w:color w:val="000000"/>
          <w:sz w:val="20"/>
          <w:szCs w:val="20"/>
          <w:lang w:val="en-US" w:eastAsia="pt-BR"/>
        </w:rPr>
        <w:t xml:space="preserve">  </w:t>
      </w: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val="en-US" w:eastAsia="pt-BR"/>
        </w:rPr>
        <w:t xml:space="preserve">VII - </w:t>
      </w: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47vii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m que a área esteja ocupada, de forma mansa e pacífica, há, pelo menos, 5 (cinco) an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47ix."</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X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tapas da regularização fundiária: medidas jurídicas, urbanísticas e ambientais mencionadas no art. 46 desta Lei, que envolvam a integralidade ou trechos do assentamento irregular objeto de regulariz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emarcação urbanística e a legitimação de posse de que tratam os incisos III e IV deste artigo não implicam a alteração de domínio dos bens imóveis sobre os quais incidirem, o que somente se processará com a conversão da legitimação de posse em propriedade, nos termos do art. 60 desta Lei.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m prejuízo de outros meios de prova, o prazo de que trata a alínea </w:t>
      </w:r>
      <w:r>
        <w:rPr>
          <w:rFonts w:eastAsia="Times New Roman" w:cs="Arial" w:ascii="Arial" w:hAnsi="Arial"/>
          <w:i/>
          <w:iCs/>
          <w:color w:val="000000"/>
          <w:sz w:val="20"/>
          <w:szCs w:val="20"/>
          <w:lang w:eastAsia="pt-BR"/>
        </w:rPr>
        <w:t>a</w:t>
      </w:r>
      <w:r>
        <w:rPr>
          <w:rFonts w:eastAsia="Times New Roman" w:cs="Arial" w:ascii="Arial" w:hAnsi="Arial"/>
          <w:color w:val="000000"/>
          <w:sz w:val="20"/>
          <w:szCs w:val="20"/>
          <w:lang w:eastAsia="pt-BR"/>
        </w:rPr>
        <w:t xml:space="preserve"> do inciso VII poderá ser demonstrado por meio de fotos aéreas da ocupação ao longo do tempo exigido.”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50. ..............................................................................................................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0p."</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arágrafo único.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s legitimados previstos no caput poderão promover todos os atos necessários à regularização fundiária, inclusive os atos de registro.”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51.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1iv"</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V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as condições para promover a segurança da população em situações de risco, considerado o disposto no parágrafo único do art. 3º da Lei nº 6.766, de 19 de dezembro de 1979;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53.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3§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A aprovação municipal prevista no caput corresponde ao licenciamento urbanístico do projeto de regularização fundiária de interesse social, bem como ao licenciamento ambiental, se o Município tiver conselho de meio ambiente e órgão ambiental capacit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º  Para efeito do disposto no § 1o, considera-se órgão ambiental capacitado o órgão municipal que possua em seus quadros ou à sua disposição profissionais com atribuição para análise do projeto e decisão sobre o licenciamento ambienta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 3º  No caso de o projeto abranger área de Unidade de Conservação de Uso Sustentável que, nos termos da Lei nº 9.985, de 18 de julho de 2000, admita a regularização, será exigida também anuência do órgão gestor da unidade.”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54.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4§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A regularização fundiária de interesse social em áreas de preservação permanente poderá ser admitida pelos Estados, na forma estabelecida nos §§ 1o e 2o deste artigo, na hipótese de o Município não ser competente para o licenciamento ambiental correspondente, mantida a exigência de licenciamento urbanístico pelo Município.”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56.</w:t>
      </w:r>
      <w:r>
        <w:rPr>
          <w:rFonts w:eastAsia="Times New Roman" w:cs="Arial" w:ascii="Arial" w:hAnsi="Arial"/>
          <w:color w:val="000000"/>
          <w:sz w:val="20"/>
          <w:szCs w:val="20"/>
          <w:lang w:val="en-US" w:eastAsia="pt-BR"/>
        </w:rPr>
        <w:t xml:space="preserve">  </w:t>
      </w:r>
      <w:r>
        <w:rPr>
          <w:rFonts w:eastAsia="Times New Roman" w:cs="Arial" w:ascii="Arial" w:hAnsi="Arial"/>
          <w:color w:val="000000"/>
          <w:sz w:val="20"/>
          <w:szCs w:val="20"/>
          <w:lang w:eastAsia="pt-BR"/>
        </w:rPr>
        <w:t>............................................................................................................................</w:t>
      </w:r>
      <w:r>
        <w:rPr>
          <w:rFonts w:eastAsia="Times New Roman" w:cs="Arial" w:ascii="Arial" w:hAnsi="Arial"/>
          <w:color w:val="000000"/>
          <w:sz w:val="20"/>
          <w:szCs w:val="20"/>
          <w:lang w:val="en-US"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val="en-US" w:eastAsia="pt-BR"/>
        </w:rPr>
        <w:t>§ 1</w:t>
      </w:r>
      <w:r>
        <w:rPr>
          <w:rFonts w:eastAsia="Times New Roman" w:cs="Arial" w:ascii="Arial" w:hAnsi="Arial"/>
          <w:color w:val="000000"/>
          <w:sz w:val="20"/>
          <w:szCs w:val="20"/>
          <w:u w:val="single"/>
          <w:vertAlign w:val="superscript"/>
          <w:lang w:val="en-US" w:eastAsia="pt-BR"/>
        </w:rPr>
        <w:t>o</w:t>
      </w:r>
      <w:r>
        <w:rPr>
          <w:rFonts w:eastAsia="Times New Roman" w:cs="Arial" w:ascii="Arial" w:hAnsi="Arial"/>
          <w:color w:val="000000"/>
          <w:sz w:val="20"/>
          <w:szCs w:val="20"/>
          <w:lang w:val="en-US" w:eastAsia="pt-BR"/>
        </w:rPr>
        <w:t xml:space="preserve">  </w:t>
      </w:r>
      <w:r>
        <w:rPr>
          <w:rFonts w:eastAsia="Times New Roman" w:cs="Arial" w:ascii="Arial" w:hAnsi="Arial"/>
          <w:color w:val="000000"/>
          <w:sz w:val="20"/>
          <w:szCs w:val="20"/>
          <w:lang w:eastAsia="pt-BR"/>
        </w:rPr>
        <w:t>.................................................................................................................................</w:t>
      </w:r>
      <w:r>
        <w:rPr>
          <w:rFonts w:eastAsia="Times New Roman" w:cs="Arial" w:ascii="Arial" w:hAnsi="Arial"/>
          <w:color w:val="000000"/>
          <w:sz w:val="20"/>
          <w:szCs w:val="20"/>
          <w:lang w:val="en-US"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6§1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planta e memorial descritivo da área a ser regularizada, nos quais constem suas medidas perimetrais, área total, confrontantes, coordenadas preferencialmente georreferenciadas dos vértices definidores de seus limites, número das matrículas ou transcrições atingidas, indicação dos proprietários identificados e ocorrência de situações mencionadas no inciso I do §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planta de sobreposição do imóvel demarcado com a situação da área constante do registro de imóveis e, quando possível, com a identificação das situações mencionadas no inciso I do §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6§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poder público deverá notificar os órgãos responsáveis pela administração patrimonial dos demais entes federados, previamente ao encaminhamento do auto de demarcação urbanística ao registro de imóveis, para que se manifestem no prazo de 30 (trinta) dias quant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à anuência ou oposição ao procedimento, na hipótese de a área a ser demarcada abranger imóvel públic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aos limites definidos no auto de demarcação urbanística, na hipótese de a área a ser demarcada confrontar com imóvel público;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à eventual titularidade pública da área, na hipótese de inexistência de registro anterior ou de impossibilidade de identificação dos proprietários em razão de imprecisão dos registros existent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6§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5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auto de demarcação urbanística poderá abranger parte ou a totalidade de um ou mais imóveis inseridos em uma ou mais das seguintes situaçõ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domínio privado com proprietários não identificados, em razão de descrições imprecisas dos registros anterior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domínio privado objeto do devido registro no registro de imóveis competente, ainda que de proprietários distintos; ou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domínio público.”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57.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7§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color w:val="000000"/>
          <w:sz w:val="20"/>
          <w:szCs w:val="20"/>
          <w:lang w:eastAsia="pt-BR"/>
        </w:rPr>
        <w:t>  Realizadas as buscas, o oficial do registro de imóveis deverá notificar o proprietário e os confrontantes da área demarcada, pessoalmente ou pelo correio, com aviso de recebimento, ou, ainda, por solicitação ao oficial de registro de títulos e documentos da comarca da situação do imóvel ou do domicílio de quem deva recebê-la, para, querendo, apresentarem impugnação à averbação da demarcação urbanística, no prazo de 15 (quinze) di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público responsável pela regularização deverá notificar, por edital, eventuais interessados, bem como o proprietário e os confrontantes da área demarcada, se estes não forem localizados nos endereços constantes do registro de imóveis ou naqueles fornecidos pelo poder público para notificação na forma estabelecida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7§4."</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4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ecorrido o prazo sem impugnação, a demarcação urbanística será averbada nas matrículas alcançadas pela planta e memorial indicados no inciso 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56.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7§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5º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Revogado).</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58.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8§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w:t>
      </w:r>
      <w:r>
        <w:rPr>
          <w:rFonts w:eastAsia="Times New Roman" w:cs="Arial" w:ascii="Arial" w:hAnsi="Arial"/>
          <w:color w:val="000000"/>
          <w:sz w:val="20"/>
          <w:szCs w:val="20"/>
          <w:lang w:eastAsia="pt-BR"/>
        </w:rPr>
        <w:t xml:space="preserve"> Não será concedido legitimação de posse aos ocupantes a serem realocados em razão da implementação do projeto de regularização fundiária de interesse social, devendo o poder público assegurar-lhes o direito à moradia.”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59.</w:t>
      </w:r>
      <w:r>
        <w:rPr>
          <w:rFonts w:eastAsia="Times New Roman" w:cs="Arial" w:ascii="Arial" w:hAnsi="Arial"/>
          <w:color w:val="000000"/>
          <w:sz w:val="20"/>
          <w:szCs w:val="20"/>
          <w:lang w:eastAsia="pt-BR"/>
        </w:rPr>
        <w:t>  A legitimação de posse devidamente registrada constitui direito em favor do detentor da posse direta para fins de moradi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legitimação de posse será concedida aos moradores cadastrados pelo poder público, desde qu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não sejam concessionários, foreiros ou proprietários de outro imóvel urbano ou rura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não sejam beneficiários de legitimação de posse concedida anteriorment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revog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legitimação de posse também será concedida ao coproprietário da gleba, titular de cotas ou frações ideais, devidamente cadastrado pelo poder público, desde que exerça seu direito de propriedade em um lote individualizado e identificado no parcelamento registrado.” (NR)</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60.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0§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w:t>
      </w:r>
      <w:r>
        <w:rPr>
          <w:rFonts w:eastAsia="Times New Roman" w:cs="Arial" w:ascii="Arial" w:hAnsi="Arial"/>
          <w:color w:val="000000"/>
          <w:sz w:val="20"/>
          <w:szCs w:val="20"/>
          <w:lang w:eastAsia="pt-BR"/>
        </w:rPr>
        <w:t xml:space="preserve"> No caso de área urbana de mais de 250m² (duzentos e cinquenta metros quadrados), o prazo para requerimento da conversão do título de legitimação de posse em propriedade será o estabelecido na legislação pertinente sobre usucapião.” (NR)</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65.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5p."</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arágrafo único.</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O registro do parcelamento decorrente de projeto de regularização fundiária de interesse social independe do atendimento aos requisitos constantes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766, de 19 de dezembro de 1979.”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73.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73p"</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arágrafo único.</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Na ausência de legislação municipal ou estadual acerca de condições de acessibilidade que estabeleça regra específica, será assegurado que, do total de unidades habitacionais construídas no âmbito do PMCMV em cada Município, no mínimo, 3% (três por cento) sejam adaptadas ao uso por pessoas com deficiência.” (NR)</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7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79.</w:t>
      </w:r>
      <w:r>
        <w:rPr>
          <w:rFonts w:eastAsia="Times New Roman" w:cs="Arial" w:ascii="Arial" w:hAnsi="Arial"/>
          <w:color w:val="000000"/>
          <w:sz w:val="20"/>
          <w:szCs w:val="20"/>
          <w:lang w:eastAsia="pt-BR"/>
        </w:rPr>
        <w:t xml:space="preserve"> Os agentes financeiros do SFH somente poderão conceder financiamentos habitacionais com cobertura securitária que preveja, no mínimo, cobertura aos riscos de morte e invalidez permanente do mutuário e de danos físicos ao imóve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 cumprimento do disposto no caput, os agentes financeiros, respeitada a livre escolha do mutuário, dever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disponibilizar, na qualidade de estipulante e beneficiário, quantidade mínima de apólices emitidas por entes seguradores diversos, que observem a exigência estabelecida no capu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aceitar apólices individuais apresentadas pelos pretendentes ao financiamento, desde que a cobertura securitária prevista observe a exigência mínima estabelecida no caput e o ente segurador cumpra as condições estabelecidas pelo Conselho Nacional de Seguros Privados - CNSP, para apólices direcionadas a operações da espéci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m prejuízo da regulamentação do seguro habitacional pelo CNSP, o Conselho Monetário Nacional estabelecerá as condições necessárias à implementação do disposto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e artigo, no que se refere às obrigações dos agentes financeir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operações em que sejam utilizados recursos advindos do Fundo de Arrendamento Residencial - FAR e do Fundo de Desenvolvimento Social - FDS, os agentes financeiros poderão dispensar a contratação de seguro de que trata o caput, nas hipóteses em que os riscos de morte e invalidez permanente do mutuário e de danos físicos ao imóvel estejam garantidos pelos respectivos fund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operações de financiamento na modalidade de aquisição de material de construção com recursos do FGTS, os agentes financeiros ficam autorizados a dispensar a contratação do seguro de danos físicos ao imóve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s operações de financiamento de habitação rural, na modalidade de aquisição de material de construção, com recursos do FGTS, os agentes financeiros ficam autorizados a dispensar a contratação do seguro de morte e invalidez permanente do mutuário nos casos em que estes riscos contarem com outra garantia.”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8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80.</w:t>
      </w:r>
      <w:r>
        <w:rPr>
          <w:rFonts w:eastAsia="Times New Roman" w:cs="Arial" w:ascii="Arial" w:hAnsi="Arial"/>
          <w:color w:val="000000"/>
          <w:sz w:val="20"/>
          <w:szCs w:val="20"/>
          <w:lang w:eastAsia="pt-BR"/>
        </w:rPr>
        <w:t>  Até que a quantidade mínima a que se refere o inciso 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79 desta Lei seja regulamentada pelo Conselho Monetário Nacional, os agentes financeiros poderão oferecer apenas uma apólice ao mutuário.” (NR)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8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82.</w:t>
      </w:r>
      <w:r>
        <w:rPr>
          <w:rFonts w:eastAsia="Times New Roman" w:cs="Arial" w:ascii="Arial" w:hAnsi="Arial"/>
          <w:color w:val="000000"/>
          <w:sz w:val="20"/>
          <w:szCs w:val="20"/>
          <w:lang w:eastAsia="pt-BR"/>
        </w:rPr>
        <w:t> Fica autorizado o custeio, no âmbito do PMCMV, da aquisição e instalação de equipamentos de energia solar ou que contribuam para a redução do consumo de água em moradi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No caso de empreendimentos com recursos do FAR, poderão ser financiados também equipamentos de educação, saúde e outros equipamentos sociais complementares à habitação, nos termos do regulamento.” (NR)</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1" w:name="art2"/>
      <w:bookmarkEnd w:id="1"/>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Lei nº 11.977, de 7 de julho de 2009, passa a vigorar acrescida dos seguintes arts.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A,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A,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B, 43-A, 44-A, 60-A, 71-A, 73-A, 79-A, 81-A, 82-A, 82-B e 82-C: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5º-A</w:t>
      </w:r>
      <w:r>
        <w:rPr>
          <w:rFonts w:eastAsia="Times New Roman" w:cs="Arial" w:ascii="Arial" w:hAnsi="Arial"/>
          <w:color w:val="000000"/>
          <w:sz w:val="20"/>
          <w:szCs w:val="20"/>
          <w:lang w:val="en-US" w:eastAsia="pt-BR"/>
        </w:rPr>
        <w:t xml:space="preserve">.  </w:t>
      </w:r>
      <w:r>
        <w:rPr>
          <w:rFonts w:eastAsia="Times New Roman" w:cs="Arial" w:ascii="Arial" w:hAnsi="Arial"/>
          <w:color w:val="000000"/>
          <w:sz w:val="20"/>
          <w:szCs w:val="20"/>
          <w:lang w:eastAsia="pt-BR"/>
        </w:rPr>
        <w:t>Para a implantação de empreendimentos no âmbito do PNHU, deverão ser observad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localização do terreno na malha urbana ou em área de expansão que atenda aos requisitos estabelecidos pelo Poder Executivo federal, observado o respectivo plano diretor, quando existent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adequação ambiental do projet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infraestrutura básica que inclua vias de acesso, iluminação pública e solução de esgotamento sanitário e de drenagem de águas pluviais e permita ligações domiciliares de abastecimento de água e energia elétrica;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a existência ou compromisso do poder público local de instalação ou de ampliação dos equipamentos e serviços relacionados a educação, saúde, lazer e transporte público.”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6º-A</w:t>
      </w:r>
      <w:r>
        <w:rPr>
          <w:rFonts w:eastAsia="Times New Roman" w:cs="Arial" w:ascii="Arial" w:hAnsi="Arial"/>
          <w:color w:val="000000"/>
          <w:sz w:val="20"/>
          <w:szCs w:val="20"/>
          <w:lang w:val="en-US" w:eastAsia="pt-BR"/>
        </w:rPr>
        <w:t xml:space="preserve">.  </w:t>
      </w:r>
      <w:r>
        <w:rPr>
          <w:rFonts w:eastAsia="Times New Roman" w:cs="Arial" w:ascii="Arial" w:hAnsi="Arial"/>
          <w:color w:val="000000"/>
          <w:sz w:val="20"/>
          <w:szCs w:val="20"/>
          <w:lang w:eastAsia="pt-BR"/>
        </w:rPr>
        <w:t>As operações realizadas com recursos transferidos ao FAR e ao FDS, conforme previsto no inciso I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ficam condicionadas 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exigência de participação financeira dos beneficiários, sob a forma de prestações mensai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quitação da operação, em casos de morte ou invalidez permanente do beneficiário, sem cobrança de contribuição do beneficiário;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cobertura de danos físicos ao imóvel, sem cobrança de contribuição do beneficiár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empreendimentos habitacionais em edificações multifamiliares produzidos com os recursos de que trata o caput, inclusive no caso de requalificação de imóveis urbanos, será admitida a produção de unidades destinadas à atividade comercial a eles vinculada, devendo o resultado de sua exploração ser destinado integralmente ao custeio do condomín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vedada a alienação das unidades destinadas à atividade comercial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elo condomínio a que estiverem vinculad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rá dispensada, na forma do regulamento, a participação financeira dos beneficiários de que trata o inciso I, bem como a cobertura a que se refere o inciso III do caput, nas operações realizadas com os recursos transferidos ao FAR, quando estas operações forem vinculadas a intervenções de urbanização de assentamentos precários, saneamento integrado, manejo de águas pluviais e prevenção de deslizamento de encostas que demandem reassentamento, remanejamento ou substituição de unidades habitacionais, desde que tais intervençõ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sejam executadas por meio de transferência obrigatória de recursos de que trata o 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578, de 26 de novembro de 2007; ou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sejam financiadas por meio de operações de crédito ao setor público, conforme hipóteses definidas no regulamento.”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b."</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6º-B</w:t>
      </w:r>
      <w:r>
        <w:rPr>
          <w:rFonts w:eastAsia="Times New Roman" w:cs="Arial" w:ascii="Arial" w:hAnsi="Arial"/>
          <w:color w:val="000000"/>
          <w:sz w:val="20"/>
          <w:szCs w:val="20"/>
          <w:lang w:val="en-US" w:eastAsia="pt-BR"/>
        </w:rPr>
        <w:t>. </w:t>
      </w:r>
      <w:r>
        <w:rPr>
          <w:rFonts w:eastAsia="Times New Roman" w:cs="Arial" w:ascii="Arial" w:hAnsi="Arial"/>
          <w:color w:val="000000"/>
          <w:sz w:val="20"/>
          <w:szCs w:val="20"/>
          <w:lang w:eastAsia="pt-BR"/>
        </w:rPr>
        <w:t>Para a concessão de subvenção econômica nas operações de que trata o inciso II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fica estabelecido que a instituição ou agente financeiro participante só poderá receber recursos até o máximo de 15% (quinze por cento) do total ofertado em cada oferta pública, na forma do regulamento, considerado o limite de 100 (cem) unidades habitacionais por Municíp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oder Executivo federal disporá necessariamente sobre os seguintes aspect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valores e limites das subvenções individualizadas a serem destinadas a cada beneficiár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remuneração das instituições e agentes financeiros pelas operações realizad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quantidade, condições e modalidades de ofertas públicas de cotas de subvenções;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V - tipologia e padrão das moradias e da infraestrutura urbana, com observância da legislação municipal pertinent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operações de que trata o caput poderão ser realizadas pelos bancos múltiplos, pelos bancos comerciais, pelas sociedades de crédito imobiliário, pelas companhias hipotecárias, por órgãos federais, estaduais e municipais, inclusive sociedades de economia mista em que haja participação majoritária do poder público, que operem no financiamento de habitações e obras conexas, e pelas cooperativas de crédito que tenham entre seus objetivos o financiamento habitacional a seus cooperados, desde que tais instituições e agentes financeiros sejam especificamente autorizados a operar o programa pelo Banco Central do Brasil e pelo Ministério das Cidades, no âmbito de suas competênci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Estados e os Municípios poderão complementar o valor das subvenções econômicas com créditos tributários, benefícios fiscais, bens ou serviços economicamente mensuráveis, assistência técnica ou recursos financeiros.”</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val="en-US" w:eastAsia="pt-BR"/>
        </w:rPr>
        <w:instrText xml:space="preserve"> HYPERLINK "http://www.planalto.gov.br/ccivil_03/_Ato2007-2010/2009/Lei/L11977.htm" \l "art43a"</w:instrText>
      </w:r>
      <w:r>
        <w:rPr>
          <w:rStyle w:val="InternetLink"/>
          <w:sz w:val="20"/>
          <w:u w:val="single"/>
          <w:szCs w:val="20"/>
          <w:rFonts w:eastAsia="Times New Roman" w:cs="Arial" w:ascii="Arial" w:hAnsi="Arial"/>
          <w:color w:val="0000FF"/>
          <w:lang w:val="en-US" w:eastAsia="pt-BR"/>
        </w:rPr>
        <w:fldChar w:fldCharType="separate"/>
      </w:r>
      <w:r>
        <w:rPr>
          <w:rStyle w:val="InternetLink"/>
          <w:rFonts w:eastAsia="Times New Roman" w:cs="Arial" w:ascii="Arial" w:hAnsi="Arial"/>
          <w:color w:val="0000FF"/>
          <w:sz w:val="20"/>
          <w:szCs w:val="20"/>
          <w:u w:val="single"/>
          <w:lang w:val="en-US" w:eastAsia="pt-BR"/>
        </w:rPr>
        <w:t>“</w:t>
      </w:r>
      <w:r>
        <w:rPr>
          <w:rStyle w:val="InternetLink"/>
          <w:sz w:val="20"/>
          <w:u w:val="single"/>
          <w:szCs w:val="20"/>
          <w:rFonts w:eastAsia="Times New Roman" w:cs="Arial" w:ascii="Arial" w:hAnsi="Arial"/>
          <w:color w:val="0000FF"/>
          <w:lang w:val="en-US" w:eastAsia="pt-BR"/>
        </w:rPr>
        <w:fldChar w:fldCharType="end"/>
      </w:r>
      <w:r>
        <w:rPr>
          <w:rStyle w:val="InternetLink"/>
          <w:rFonts w:eastAsia="Times New Roman" w:cs="Arial" w:ascii="Arial" w:hAnsi="Arial"/>
          <w:color w:val="0000FF"/>
          <w:sz w:val="20"/>
          <w:szCs w:val="20"/>
          <w:u w:val="single"/>
          <w:lang w:val="en-US" w:eastAsia="pt-BR"/>
        </w:rPr>
        <w:t>Art. 43-A.</w:t>
      </w:r>
      <w:r>
        <w:rPr>
          <w:rFonts w:eastAsia="Times New Roman" w:cs="Arial" w:ascii="Arial" w:hAnsi="Arial"/>
          <w:color w:val="000000"/>
          <w:sz w:val="20"/>
          <w:szCs w:val="20"/>
          <w:lang w:val="en-US" w:eastAsia="pt-BR"/>
        </w:rPr>
        <w:t>  (VETADO).”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44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44-A.</w:t>
      </w:r>
      <w:r>
        <w:rPr>
          <w:rFonts w:eastAsia="Times New Roman" w:cs="Arial" w:ascii="Arial" w:hAnsi="Arial"/>
          <w:color w:val="000000"/>
          <w:sz w:val="20"/>
          <w:szCs w:val="20"/>
          <w:lang w:eastAsia="pt-BR"/>
        </w:rPr>
        <w:t>  Nos atos registrais relativos ao PMCMV, o prazo para qualificação do título e respectivo registro, averbação ou devolução com indicação das pendências a serem satisfeitas para sua efetivação não poderá ultrapassar a 15 (quinze) dias, contados da data em que ingressar na serventi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Havendo exigências de qualquer ordem, elas deverão ser formuladas de uma só vez, por escrito, articuladamente, de forma clara e objetiva, em papel timbrado do cartório, com data, identificação e assinatura do servidor responsável, para que o interessado possa satisfazê-las, ou, não se conformando, requerer a suscitação de dúvid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ingressando o título dentro da vigência da prenotação, e estando em ordem, o registro ou averbação será feito no prazo de 10 (dez) di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Em caso de inobservância do disposto neste artigo, será aplicada multa, na forma do inciso II d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do art. 32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8.935, de 18 de novembro de 1994, com valor mínimo de 20% (vinte por cento) dos respectivos emolumentos, sem prejuízo de outras sanções cabíveis.”</w:t>
      </w:r>
      <w:r>
        <w:rPr>
          <w:rFonts w:eastAsia="Times New Roman" w:cs="Times New Roman" w:ascii="Times New Roman" w:hAnsi="Times New Roman"/>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60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60-A.</w:t>
      </w:r>
      <w:r>
        <w:rPr>
          <w:rFonts w:eastAsia="Times New Roman" w:cs="Arial" w:ascii="Arial" w:hAnsi="Arial"/>
          <w:color w:val="000000"/>
          <w:sz w:val="20"/>
          <w:szCs w:val="20"/>
          <w:lang w:eastAsia="pt-BR"/>
        </w:rPr>
        <w:t>  O título de legitimação de posse poderá ser extinto pelo poder público emitente quando constatado que o beneficiário não está na posse do imóvel e não houve registro de cessão de direit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pós o procedimento para extinção do título, o poder público solicitará ao oficial de registro de imóveis a averbação do seu cancelamento, nos termos do inciso III do art. 250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015, de 31 de dezembro de 1973.”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71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71-A.</w:t>
      </w:r>
      <w:r>
        <w:rPr>
          <w:rFonts w:eastAsia="Times New Roman" w:cs="Arial" w:ascii="Arial" w:hAnsi="Arial"/>
          <w:color w:val="000000"/>
          <w:sz w:val="20"/>
          <w:szCs w:val="20"/>
          <w:lang w:eastAsia="pt-BR"/>
        </w:rPr>
        <w:t> O poder público concedente poderá extinguir, por ato unilateral, com o objetivo de viabilizar obras de urbanização em assentamentos irregulares de baixa renda e em benefício da população moradora, contratos de concessão de uso especial para fins de moradia e de concessão de direito real de uso firmados anteriormente à intervenção na áre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omente poderão ser extintos os contratos relativos a imóveis situados em áreas efetivamente necessárias à implementação das obras de que trata o caput, o que deverá ser justificado em procedimento administrativo própr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beneficiário de contrato extinto na forma do caput deverá ter garantido seu direito à moradia, preferencialmente na área objeto de intervenção, por meio de contrato que lhe assegure direitos reais sobre outra unidade habitacional, observada a aplicação do disposto no art. 13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481, de 31 de maio de 2007.”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73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73-A</w:t>
      </w:r>
      <w:r>
        <w:rPr>
          <w:rFonts w:eastAsia="Times New Roman" w:cs="Arial" w:ascii="Arial" w:hAnsi="Arial"/>
          <w:color w:val="000000"/>
          <w:sz w:val="20"/>
          <w:szCs w:val="20"/>
          <w:lang w:eastAsia="pt-BR"/>
        </w:rPr>
        <w:t>. Excetuados os casos que envolvam recursos do FGTS, os contratos em que o beneficiário final seja mulher chefe de família, com renda familiar mensal inferior a R$ 1.395,00 (mil, trezentos e noventa e cinco reais), no âmbito do PMCMV ou em programas de regularização fundiária de interesse social promovidos pela União, Estados, Distrito Federal ou Municípios, poderão ser firmados independentemente da outorga do cônjuge, não se lhes aplicando o disposto nos arts. 1.647 a 1.649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0.406, de 10 de janeiro de 2002 - Código Civi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ontrato firmado na forma do caput será registrado no registro de imóveis competente, sem a exigência de documentos relativos a eventual cônjug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rejuízos sofridos pelo cônjuge por decorrência do previsto neste artigo serão resolvidos em perdas e danos.”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79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79-A.</w:t>
      </w:r>
      <w:r>
        <w:rPr>
          <w:rFonts w:eastAsia="Times New Roman" w:cs="Arial" w:ascii="Arial" w:hAnsi="Arial"/>
          <w:color w:val="000000"/>
          <w:sz w:val="20"/>
          <w:szCs w:val="20"/>
          <w:lang w:eastAsia="pt-BR"/>
        </w:rPr>
        <w:t> Para construção, reforma ou requalificação de imóveis no âmbito do PMCMV, a Caixa Econômica Federal fica autorizada a adquirir, em nome do FAR, e pelo prazo necessário à conclusão das obras e transferência da unidade construída aos beneficiários do program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os direitos de posse em que estiver imitido qualquer ente da Federação a partir de decisão proferida em processo judicial de desapropriação em curso, conforme comprovado mediante registro no cartório de registro de imóveis competente;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os direitos reais de uso de imóvel público, de que trata o 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Decreto-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271, de 28 de fevereiro de 1967.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quisição prevista no inciso I do caput será condicionada ao compromisso do ente público de transferir o direito de propriedade do imóvel ao FAR, após o trânsito em julgado da sentença do processo judicial de desapropri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transferência ao beneficiário final será condicionada ao adimplemento das obrigações assumidas por ele com o FA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quisição prevista no inciso II d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somente será admitida quando o direito real de uso for concedido por prazo indetermin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contratos de aquisição de imóveis ou de direitos a eles relativos pelo FAR serão celebrados por instrumento particular com força de escritura pública e registrados no registro de imóveis competente.”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81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81-A.</w:t>
      </w:r>
      <w:r>
        <w:rPr>
          <w:rFonts w:eastAsia="Times New Roman" w:cs="Arial" w:ascii="Arial" w:hAnsi="Arial"/>
          <w:color w:val="000000"/>
          <w:sz w:val="20"/>
          <w:szCs w:val="20"/>
          <w:lang w:eastAsia="pt-BR"/>
        </w:rPr>
        <w:t>  Os limites de renda familiar expressos nesta Lei constituem valores máximos, admitindo-se a atualização nos termos do §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bem como a definição, em regulamento, de subtetos de acordo com as modalidades operacionais praticadas.”</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82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82-A.</w:t>
      </w:r>
      <w:r>
        <w:rPr>
          <w:rFonts w:eastAsia="Times New Roman" w:cs="Arial" w:ascii="Arial" w:hAnsi="Arial"/>
          <w:color w:val="000000"/>
          <w:sz w:val="20"/>
          <w:szCs w:val="20"/>
          <w:lang w:eastAsia="pt-BR"/>
        </w:rPr>
        <w:t>  Enquanto não efetivado o aporte de recursos necessários às subvenções econômicas de que tratam os incisos I e II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o art. 11 desta Lei, observado o disposto na lei orçamentária anual, o agente operador do FGTS, do FAR e do FDS, que tenha utilizado as disponibilidades dos referidos fundos em contratações no âmbito do PMCMV, terá direito ao ressarcimento das quantias desembolsadas, devidamente atualizadas pela taxa Selic.”</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82b."</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82-B.</w:t>
      </w:r>
      <w:r>
        <w:rPr>
          <w:rFonts w:eastAsia="Times New Roman" w:cs="Arial" w:ascii="Arial" w:hAnsi="Arial"/>
          <w:color w:val="000000"/>
          <w:sz w:val="20"/>
          <w:szCs w:val="20"/>
          <w:lang w:eastAsia="pt-BR"/>
        </w:rPr>
        <w:t>  O PMCMV, nos termos do 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a Lei, tem como meta promover a produção, aquisição, requalificação e reforma de dois milhões de unidades habitacionais, a partir de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 dezembro de 2010 até 31 de dezembro de 2014, das quais, no mínimo, 220.000 (duzentas e vinte mil) unidades serão produzidas por meio de concessão de subvenção econômica na forma do inciso 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B, nas operações de que trata o inciso III do caput do 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beneficiários finais com renda de até R$ 1.395,00 (mil, trezentos e noventa e cinco reais), respeitados os valores consignados nas respectivas leis orçamentárias anuai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Parágrafo único.  As diretrizes para a continuidade do programa poderão ser complementadas no plano nacional de habitação a ser apresentado pelo Poder Executivo federal mediante projeto de lei.”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82c"</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82-C.</w:t>
      </w:r>
      <w:r>
        <w:rPr>
          <w:rFonts w:eastAsia="Times New Roman" w:cs="Arial" w:ascii="Arial" w:hAnsi="Arial"/>
          <w:color w:val="000000"/>
          <w:sz w:val="20"/>
          <w:szCs w:val="20"/>
          <w:lang w:eastAsia="pt-BR"/>
        </w:rPr>
        <w:t>  Para o exercício de 2011, a União fica autorizada a utilizar os recursos previstos nos arts.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2, 18 e 19 desta Lei.” </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2" w:name="art3"/>
      <w:bookmarkEnd w:id="2"/>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0.188, de 12 de fevereiro de 2001, passa a vigorar com a seguinte red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EIS_2001/L10188.htm" \l "art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w:t>
      </w:r>
      <w:r>
        <w:rPr>
          <w:rFonts w:eastAsia="Times New Roman" w:cs="Arial" w:ascii="Arial" w:hAnsi="Arial"/>
          <w:color w:val="000000"/>
          <w:sz w:val="20"/>
          <w:szCs w:val="20"/>
          <w:lang w:eastAsia="pt-BR"/>
        </w:rPr>
        <w:t xml:space="preserve"> Fica facultada a alienação, sem prévio arrendamento, ou a cessão de direitos dos imóveis adquiridos no âmbito do Programa.” (NR)</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3" w:name="art4"/>
      <w:bookmarkEnd w:id="3"/>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arts. 167, 176, 205, 213, 221, 235, 237-A e 290-A da </w:t>
      </w:r>
      <w:hyperlink r:id="rId5">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6.015, de 31 de dezembro de 1973</w:t>
        </w:r>
      </w:hyperlink>
      <w:r>
        <w:rPr>
          <w:rFonts w:eastAsia="Times New Roman" w:cs="Arial" w:ascii="Arial" w:hAnsi="Arial"/>
          <w:color w:val="000000"/>
          <w:sz w:val="20"/>
          <w:szCs w:val="20"/>
          <w:lang w:eastAsia="pt-BR"/>
        </w:rPr>
        <w:t>, passam a vigorar com a seguinte red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67.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167i3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36.</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a imissão provisória na posse, quando concedida à União, aos Estados, ao Distrito Federal, aos Municípios ou às suas entidades delegadas, e respectiva cessão e promessa de cess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167i4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42.</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da conversão da legitimação de posse em propriedade, prevista no art. 60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167ii27."</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27.</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da extinção da legitimação de poss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28.  da extinção da concessão de uso especial para fins de moradi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29.  da extinção da concessão de direito real de uso.”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76.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176§8."</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8</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w:t>
      </w:r>
      <w:r>
        <w:rPr>
          <w:rFonts w:eastAsia="Times New Roman" w:cs="Arial" w:ascii="Arial" w:hAnsi="Arial"/>
          <w:color w:val="000000"/>
          <w:sz w:val="20"/>
          <w:szCs w:val="20"/>
          <w:lang w:eastAsia="pt-BR"/>
        </w:rPr>
        <w:t xml:space="preserve"> O ente público proprietário ou imitido na posse a partir de decisão proferida em processo judicial de desapropriação em curso poderá requerer a abertura de matrícula de parte de imóvel situado em área urbana ou de expansão urbana, previamente matriculado ou não, com base em planta e memorial descritivo, podendo a apuração de remanescente ocorrer em momento posterior.”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05.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05p."</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arágrafo único.</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Nos procedimentos de regularização fundiária de interesse social, os efeitos da prenotação cessarão decorridos 60 (sessenta) dias de seu lançamento no protocolo.”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13.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1.  ...........................................................................................................................................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1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a regularização fundiária de interesse social realizada em Zonas Especiais de Interesse Social, promovida por Município ou pelo Distrito Federal, quando os lotes já estiverem cadastrados individualmente ou com lançamento fiscal há mais de 10 (dez) anos;</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1i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II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a adequação da descrição de imóvel urbano decorrente de transformação de coordenadas geodésicas entre os sistemas de georreferenciamento oficiai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V - a averbação do auto de demarcação urbanística e o registro do parcelamento decorrente de projeto de regularização fundiária de interesse social de que trata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V - o registro do parcelamento de glebas para fins urbanos anterior a 19 de dezembro de 1979, que esteja implantado e integrado à cidade, nos termos do art. 71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13§16."</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6.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Na retificação de que trata o inciso II do caput, serão considerados confrontantes somente os confinantes de divisas que forem alcançadas pela inserção ou alteração de medidas perimetrais.”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21.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21v..."</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V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contratos ou termos administrativos, assinados com a União, Estados, Municípios ou o Distrito Federal, no âmbito de programas de regularização fundiária e de programas habitacionais de interesse social, dispensado o reconhecimento de firm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Serão registrados os contratos e termos mencionados no inciso V do caput assinados a rogo com a impressão dactiloscópica do beneficiário, quando este for analfabeto ou não puder assinar, acompanhados da assinatura de 2 (duas) testemunh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ontratos ou termos administrativos mencionados no inciso V d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 xml:space="preserve">poderão ser celebrados constando apenas o nome e o número de documento oficial do beneficiário, podendo sua qualificação completa ser efetuada posteriormente, no momento do registro do termo ou contrato, mediante simples requerimento do interessado dirigido ao registro de imóveis.”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35.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35i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II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2 (dois) ou mais imóveis contíguos objeto de imissão provisória na posse registrada em nome da União, Estado, Município ou Distrito Federa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imóveis de que trata este artigo, bem como os oriundos de desmembramentos, partilha e glebas destacadas de maior porção, serão desdobrados em novas matrículas, juntamente com os ônus que sobre eles existirem, sempre que ocorrer a transferência de 1 (uma) ou mais unidades, procedendo-se, em seguida, ao que estipula o inciso II do art. 233.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hipótese de que trata o inciso III somente poderá ser utilizada nos casos de imóveis inseridos em área urbana ou de expansão urbana e com a finalidade de implementar programas habitacionais ou de regularização fundiária, o que deverá ser informado no requerimento de unific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hipótese de que trata o inciso III, a unificação das matrículas poderá abranger um ou mais imóveis de domínio público que sejam contíguos à área objeto da imissão provisória na posse.” </w:t>
      </w:r>
      <w:r>
        <w:rPr>
          <w:rFonts w:eastAsia="Times New Roman" w:cs="Arial" w:ascii="Arial" w:hAnsi="Arial"/>
          <w:color w:val="000000"/>
          <w:sz w:val="20"/>
          <w:szCs w:val="20"/>
          <w:lang w:val="en-US" w:eastAsia="pt-BR"/>
        </w:rPr>
        <w:t xml:space="preserve">(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37-A.</w:t>
      </w:r>
      <w:r>
        <w:rPr>
          <w:rFonts w:eastAsia="Times New Roman" w:cs="Arial" w:ascii="Arial" w:hAnsi="Arial"/>
          <w:color w:val="000000"/>
          <w:sz w:val="20"/>
          <w:szCs w:val="20"/>
          <w:lang w:val="en-US" w:eastAsia="pt-BR"/>
        </w:rPr>
        <w:t xml:space="preserve">  </w:t>
      </w:r>
      <w:r>
        <w:rPr>
          <w:rFonts w:eastAsia="Times New Roman" w:cs="Arial" w:ascii="Arial" w:hAnsi="Arial"/>
          <w:color w:val="000000"/>
          <w:sz w:val="20"/>
          <w:szCs w:val="20"/>
          <w:lang w:eastAsia="pt-BR"/>
        </w:rPr>
        <w:t>...............................................................................................................................</w:t>
      </w:r>
      <w:r>
        <w:rPr>
          <w:rFonts w:eastAsia="Times New Roman" w:cs="Arial" w:ascii="Arial" w:hAnsi="Arial"/>
          <w:color w:val="000000"/>
          <w:sz w:val="20"/>
          <w:szCs w:val="20"/>
          <w:lang w:val="en-US"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37§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w:t>
      </w:r>
      <w:r>
        <w:rPr>
          <w:rFonts w:eastAsia="Times New Roman" w:cs="Arial" w:ascii="Arial" w:hAnsi="Arial"/>
          <w:color w:val="000000"/>
          <w:sz w:val="20"/>
          <w:szCs w:val="20"/>
          <w:lang w:eastAsia="pt-BR"/>
        </w:rPr>
        <w:t xml:space="preserve"> Para efeito de cobrança de custas e emolumentos, as averbações e os registros relativos ao mesmo ato jurídico ou negócio jurídico e realizados com base no caput serão considerados como ato de registro único, não importando a quantidade de unidades autônomas envolvidas ou de atos intermediários existentes.</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37§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3º</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registro da instituição de condomínio ou da especificação do empreendimento constituirá ato único para fins de cobrança de custas e emolumentos.” </w:t>
      </w:r>
      <w:r>
        <w:rPr>
          <w:rFonts w:eastAsia="Times New Roman" w:cs="Arial" w:ascii="Arial" w:hAnsi="Arial"/>
          <w:color w:val="000000"/>
          <w:sz w:val="20"/>
          <w:szCs w:val="20"/>
          <w:lang w:val="en-US" w:eastAsia="pt-BR"/>
        </w:rPr>
        <w:t>(NR)</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90-A.</w:t>
      </w:r>
      <w:r>
        <w:rPr>
          <w:rFonts w:eastAsia="Times New Roman" w:cs="Arial" w:ascii="Arial" w:hAnsi="Arial"/>
          <w:color w:val="000000"/>
          <w:sz w:val="20"/>
          <w:szCs w:val="20"/>
          <w:lang w:val="en-US" w:eastAsia="pt-BR"/>
        </w:rPr>
        <w:t> </w:t>
      </w: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90ai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III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registro de título de legitimação de posse, concedido pelo poder público, de que trata o art. 59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e de sua conversão em propriedade.</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gistro e a averbação de que tratam os incisos I, II e III do caput deste artigo independem da comprovação do pagamento de quaisquer tributos, inclusive previdenciári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vogado).” (NR)</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4" w:name="art5"/>
      <w:bookmarkEnd w:id="4"/>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w:t>
      </w:r>
      <w:hyperlink r:id="rId6">
        <w:r>
          <w:rPr>
            <w:rStyle w:val="InternetLink"/>
            <w:rFonts w:eastAsia="Times New Roman" w:cs="Arial" w:ascii="Arial" w:hAnsi="Arial"/>
            <w:color w:val="0000FF"/>
            <w:sz w:val="20"/>
            <w:szCs w:val="20"/>
            <w:u w:val="single"/>
            <w:lang w:eastAsia="pt-BR"/>
          </w:rPr>
          <w:t>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6.015, de 31 de dezembro de 1973</w:t>
        </w:r>
      </w:hyperlink>
      <w:r>
        <w:rPr>
          <w:rFonts w:eastAsia="Times New Roman" w:cs="Arial" w:ascii="Arial" w:hAnsi="Arial"/>
          <w:color w:val="000000"/>
          <w:sz w:val="20"/>
          <w:szCs w:val="20"/>
          <w:lang w:eastAsia="pt-BR"/>
        </w:rPr>
        <w:t xml:space="preserve">, passa a vigorar acrescida dos seguintes arts. 195-A e 195-B e do Capítulo XII do Título V, com os arts. 288-A, 288-B, 288-C, 288-D, 288-E, 288-F e 288-G: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195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95-A.</w:t>
      </w:r>
      <w:r>
        <w:rPr>
          <w:rFonts w:eastAsia="Times New Roman" w:cs="Arial" w:ascii="Arial" w:hAnsi="Arial"/>
          <w:color w:val="000000"/>
          <w:sz w:val="20"/>
          <w:szCs w:val="20"/>
          <w:lang w:eastAsia="pt-BR"/>
        </w:rPr>
        <w:t>  O Município poderá solicitar ao registro de imóveis competente a abertura de matrícula de parte ou da totalidade de imóveis públicos oriundos de parcelamento do solo urbano, ainda que não inscrito ou registrado, por meio de requerimento acompanhado dos seguintes document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planta e memorial descritivo do imóvel público a ser matriculado, dos quais constem a sua descrição, com medidas perimetrais, área total, localização, confrontantes e coordenadas preferencialmente georreferenciadas dos vértices definidores de seus limit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comprovação de intimação dos confrontantes para que informem, no prazo de 15 (quinze) dias, se os limites definidos na planta e no memorial descritivo do imóvel público a ser matriculado se sobrepõem às suas respectivas áreas, se for o cas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as respostas à intimação prevista no inciso II, quando houver;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V - planta de parcelamento assinada pelo loteador ou aprovada pela prefeitura, acompanhada de declaração de que o parcelamento se encontra implantado, na hipótese deste não ter sido inscrito ou registr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presentados pelo Município os documentos relacionados no caput, o registro de imóveis deverá proceder ao registro dos imóveis públicos decorrentes do parcelamento do solo urbano na matrícula ou transcrição da gleba objeto de parcelament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abertura de matrícula de imóvel público oriundo de parcelamento do solo urbano, havendo divergência nas medidas perimetrais de que resulte, ou não, alteração de área, a situação de fato implantada do bem deverá prevalecer sobre a situação constante do registro ou da planta de parcelamento, respeitados os limites dos particulares lindeiro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ão será exigido, para transferência de domínio, formalização da doação de áreas públicas pelo loteador nos casos de parcelamentos urbanos realizados na vigência do Decreto-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58, de 10 de dezembro de 1937.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cebido o requerimento e verificado o atendimento aos requisitos previstos neste artigo, o oficial do registro de imóveis abrirá a matrícula em nome do Municíp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abertura de matrícula de que trata o caput independe do regime jurídico do bem público.”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195b."</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95-B.</w:t>
      </w:r>
      <w:r>
        <w:rPr>
          <w:rFonts w:eastAsia="Times New Roman" w:cs="Arial" w:ascii="Arial" w:hAnsi="Arial"/>
          <w:color w:val="000000"/>
          <w:sz w:val="20"/>
          <w:szCs w:val="20"/>
          <w:lang w:eastAsia="pt-BR"/>
        </w:rPr>
        <w:t>  Os Estados e o Distrito Federal poderão solicitar ao registro de imóveis competente a abertura de matrícula de parte ou da totalidade de imóveis urbanos sem registro anterior, cujo domínio lhe tenha sido assegurado pela legislação, por meio de requerimento acompanhado dos documentos previstos nos incisos I, II e III do art. 195-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cebido o requerimento na forma prevista no caput, o oficial de registro de imóveis abrirá a matrícula em nome do requerente, observado o disposto no §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195-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unicípio poderá realizar, em acordo com o Estado, o procedimento de que trata este artigo e requerer, em nome deste, no registro de imóveis competente a abertura de matrícula de imóveis urbanos situados nos limites do respectivo território municipal.”</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capitulox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CAPÍTULO XII</w:t>
      </w:r>
    </w:p>
    <w:p>
      <w:pPr>
        <w:pStyle w:val="Normal"/>
        <w:spacing w:lineRule="auto" w:line="240" w:before="280" w:after="280"/>
        <w:ind w:left="-709" w:right="-852" w:firstLine="284"/>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O REGISTRO DA REGULARIZAÇÃO FUNDIÁRIA URBANA”</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88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88-A.</w:t>
      </w:r>
      <w:r>
        <w:rPr>
          <w:rFonts w:eastAsia="Times New Roman" w:cs="Arial" w:ascii="Arial" w:hAnsi="Arial"/>
          <w:color w:val="000000"/>
          <w:sz w:val="20"/>
          <w:szCs w:val="20"/>
          <w:lang w:eastAsia="pt-BR"/>
        </w:rPr>
        <w:t>  O registro da regularização fundiária urbana de que trata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deverá ser requerido diretamente ao Oficial do registro de imóveis e será efetivado independentemente de manifestação judicial, importan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na abertura de matrícula para a área objeto de regularização, se não houve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no registro do parcelamento decorrente do projeto de regularização fundiária;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na abertura de matrícula para cada uma das parcelas resultantes do parcelamento decorrente do projeto de regularização fundiári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gistro da regularização fundiária poderá ser requerido pelos legitimados previstos no art. 50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independentemente de serem proprietários ou detentores de direitos reais da gleba objeto de regulariz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matrículas das áreas destinadas a uso público deverão ser abertas de ofício, com averbação das respectivas destinações e, se for o caso, das limitações administrativas e restrições convencionais ou legai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gistro do parcelamento decorrente de projeto de regularização fundiária poderá ser cancelado, parcialmente ou em sua totalidade, observado o disposto no art. 250.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Independe da aprovação de projeto de regularização fundiária o registr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da sentença de usucapião, da sentença declaratória ou da planta, elaborada para outorga administrativa, de concessão de uso especial para fins de moradia;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do parcelamento de glebas para fins urbanos anterior a 19 de dezembro de 1979 que não possuir registro, desde que o parcelamento esteja implantado e integrado à cidade, nos termos do art. 71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88b."</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88-B.</w:t>
      </w:r>
      <w:r>
        <w:rPr>
          <w:rFonts w:eastAsia="Times New Roman" w:cs="Arial" w:ascii="Arial" w:hAnsi="Arial"/>
          <w:color w:val="000000"/>
          <w:sz w:val="20"/>
          <w:szCs w:val="20"/>
          <w:lang w:eastAsia="pt-BR"/>
        </w:rPr>
        <w:t>  Na hipótese da regularização fundiária implementada por etapas, o registro será feito com base em planta e memorial descritivo referentes à totalidade da área objeto de regularização, que especifiquem as porções ainda não regularizadas.”</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88c."</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88-C.</w:t>
      </w:r>
      <w:r>
        <w:rPr>
          <w:rFonts w:eastAsia="Times New Roman" w:cs="Arial" w:ascii="Arial" w:hAnsi="Arial"/>
          <w:color w:val="000000"/>
          <w:sz w:val="20"/>
          <w:szCs w:val="20"/>
          <w:lang w:eastAsia="pt-BR"/>
        </w:rPr>
        <w:t>  A planta e o memorial descritivo exigidos para o registro da regularização fundiária a cargo da administração pública deverão ser assinados por profissional legalmente habilitado, dispensada a apresentação de anotação de responsabilidade técnica no competente Conselho Regional de Engenharia e Arquitetura - CREA, quando o responsável técnico for servidor ou empregado público.”</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88d."</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88-D.</w:t>
      </w:r>
      <w:r>
        <w:rPr>
          <w:rFonts w:eastAsia="Times New Roman" w:cs="Arial" w:ascii="Arial" w:hAnsi="Arial"/>
          <w:color w:val="000000"/>
          <w:sz w:val="20"/>
          <w:szCs w:val="20"/>
          <w:lang w:eastAsia="pt-BR"/>
        </w:rPr>
        <w:t>  A averbação da demarcação urbanística para fins de regularização fundiária de interesse social observará o disposto nos arts. 56 e 57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e será feita mediante requerimento do poder público dirigido ao registro de imóveis responsável pela circunscrição imobiliária na qual o imóvel estiver situad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e a demarcação urbanística abranger imóveis situados em mais de uma circunscrição imobiliária, o procedimento previsto no art. 57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será feito no registro de imóveis que contiver a maior porção da área demarcad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querimento de que trata o caput deverá ser acompanhado do auto de demarcação urbanística, instruído com os documentos relacionados nos incisos I a II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56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cepcionado o auto de demarcação urbanística, o oficial deverá proceder às buscas para identificação do proprietário da área a ser regularizada e de matrículas ou transcrições que a tenham por objet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alizadas as buscas, o oficial do registro de imóveis deverá notificar o proprietário e os confrontantes da área demarcada para apresentar impugnação à averbação da demarcação urbanística, no prazo de 15 (quinze) dias, podendo a notificação ser feit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pessoalment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por correio, com aviso de recebimento; ou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por solicitação ao oficial de registro de títulos e documentos da comarca da situação do imóvel ou do domicílio de quem deva recebê-l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caso de o proprietário ou de os confrontantes não serem localizados nos endereços constantes do registro de imóveis ou naqueles fornecidos pelo poder público, para notificação na forma estabelecida no §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disso o oficial deverá comunicar o poder público responsável pelo procedimento para notificação nos termos dos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57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Havendo impugnação, o oficial do registro de imóveis deverá notificar o poder público para que se manifeste no prazo de 60 (sessenta) di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oficial de registro de imóveis deverá promover tentativa de acordo entre o impugnante e o poder públic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Havendo impugnação apenas em relação à parcela da área objeto do auto de demarcação urbanística, o procedimento seguirá em relação à parcela não impugnad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ão havendo acordo, a demarcação urbanística será encerrada em relação à área impugnada.”</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88e."</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88-E.</w:t>
      </w:r>
      <w:r>
        <w:rPr>
          <w:rFonts w:eastAsia="Times New Roman" w:cs="Arial" w:ascii="Arial" w:hAnsi="Arial"/>
          <w:color w:val="000000"/>
          <w:sz w:val="20"/>
          <w:szCs w:val="20"/>
          <w:lang w:eastAsia="pt-BR"/>
        </w:rPr>
        <w:t>  Nas hipóteses de curso do prazo sem impugnação ou de superação da oposição ao procedimento, a demarcação urbanística será averbada nas matrículas alcançadas pelo auto, devendo ser informad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a área total e o perímetro correspondente ao auto de demarcação urbanístic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as matrículas alcançadas pelo auto de demarcação urbanística e, quando possível, a área abrangida em cada uma delas; 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I - a existência de áreas cuja origem não tenha sido identificada em razão de imprecisões dos registros anteriore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e o auto de demarcação urbanística incidir sobre imóveis ainda não matriculados, previamente à averbação, será aberta matrícula nos termos do art. 228, devendo esta refletir a situação registrada do imóvel, dispensadas a retificação do memorial descritivo e a apuração de área remanescent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s casos de registro anterior efetuado em outra circunscrição, para abertura da matrícula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oficial requererá, de ofício, certidões atualizadas daquele registr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88-D, o oficial do registro de imóveis responsável pelo procedimento comunicará as demais circunscrições imobiliárias envolvidas para averbação da demarcação urbanística nas respectivas matrículas.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demarcação urbanística será averbada ainda que a área abrangida pelo auto supere a área disponível nos registros anteriores, não se aplicando neste caso o dispost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25.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ão se exigirá, para a averbação da demarcação urbanística, a retificação do memorial descritivo da área não abrangida pelo auto, ficando a apuração de remanescente sob a responsabilidade do proprietário do imóvel atingido.”</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88f."</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88-F.</w:t>
      </w:r>
      <w:r>
        <w:rPr>
          <w:rFonts w:eastAsia="Times New Roman" w:cs="Arial" w:ascii="Arial" w:hAnsi="Arial"/>
          <w:color w:val="000000"/>
          <w:sz w:val="20"/>
          <w:szCs w:val="20"/>
          <w:lang w:eastAsia="pt-BR"/>
        </w:rPr>
        <w:t>  O parcelamento decorrente de projeto de regularização fundiária de interesse social deverá ser registrado na matrícula correspondente.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gistro do parcelamento implicará a imediata abertura de matrícula para cada parcela, inclusive daquelas referentes a áreas destinadas ao uso público, nos termos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88-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documentos exigíveis para o registro do parcelamento, conforme o caso, são aqueles relacionados nos incisos I a IV do art. 65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registro do parcelamento independe do atendimento aos requisitos constantes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766, de 19 de dezembro de 1979.”</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015consolidado.htm" \l "art288g."</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288-G</w:t>
      </w:r>
      <w:r>
        <w:rPr>
          <w:rFonts w:eastAsia="Times New Roman" w:cs="Arial" w:ascii="Arial" w:hAnsi="Arial"/>
          <w:color w:val="000000"/>
          <w:sz w:val="20"/>
          <w:szCs w:val="20"/>
          <w:lang w:eastAsia="pt-BR"/>
        </w:rPr>
        <w:t>.  Na hipótese de procedimento de demarcação urbanística, o registro do parcelamento decorrente de projeto de regularização fundiária de interesse social será feito em todas as matrículas nas quais o auto de demarcação urbanística estiver averbado, devendo ser informadas, quando possível, as parcelas correspondentes a cada matrícula.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procedimento de demarcação urbanística, admite-se o registro de parcelamento decorrente de projeto de regularização fundiária ainda que a área parcelada, correspondente ao auto de demarcação urbanística, supere a área disponível nos registros anteriores, não se aplicando neste caso o dispost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25.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matrículas abertas para cada parcela deverão constar, nos campos referentes ao registro anterior e ao proprietár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 - quando for possível identificar a exata origem da parcela matriculada, por meio de planta de sobreposição do parcelamento com os registros existentes, a matrícula anterior e o nome de seu proprietári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II - quando não for possível identificar a exata origem da parcela matriculada, todas as matrículas anteriores atingidas pelo auto e a expressão “proprietário não identificado”, dispensando-se neste caso os requisitos dos itens 4 e 5 do inciso II do art. 167.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matrículas abertas para as áreas destinadas a uso público, deverá ser observado o mesmo procedimento definid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título de legitimação de posse e a conversão da legitimação de posse em propriedade serão registrados na matrícula da parcela correspondente.”</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5" w:name="art6"/>
      <w:bookmarkEnd w:id="5"/>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arágrafo único do art. 22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766, de 19 de dezembro de 1979, passa a vigorar com a seguinte redação: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22.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6766.htm" \l "art22p."</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Parágrafo único. </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Na hipótese de parcelamento do solo implantado e não registrado, o Município poderá requerer, por meio da apresentação de planta de parcelamento elaborada pelo loteador ou aprovada pelo Município e de declaração de que o parcelamento se encontra implantado, o registro das áreas destinadas a uso público, que passarão dessa forma a integrar o seu domínio.” (NR) </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6" w:name="art7"/>
      <w:bookmarkEnd w:id="6"/>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arts. 31 e 32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4.591, de 16 de dezembro de 1964, passam a vigorar acrescidos dos seguintes dispositivos:</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1.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1c."</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c)</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ente da Federação imitido na posse a partir de decisão proferida em processo judicial de desapropriação em curso ou o cessionário deste, conforme comprovado mediante registro no registro de imóveis competente.</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32.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4591.htm" \l "art32§13."</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3.</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Na incorporação sobre imóvel objeto de imissão na posse registrada conforme item 36 do inciso I do art. 167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015, de 31 de dezembro de 1973, fica dispensada a apresentação, relativamente ao ente público, dos documentos mencionados nas alíneas </w:t>
      </w:r>
      <w:r>
        <w:rPr>
          <w:rFonts w:eastAsia="Times New Roman" w:cs="Arial" w:ascii="Arial" w:hAnsi="Arial"/>
          <w:i/>
          <w:iCs/>
          <w:color w:val="000000"/>
          <w:sz w:val="20"/>
          <w:szCs w:val="20"/>
          <w:lang w:eastAsia="pt-BR"/>
        </w:rPr>
        <w:t>a,</w:t>
      </w:r>
      <w:r>
        <w:rPr>
          <w:rFonts w:eastAsia="Times New Roman" w:cs="Arial" w:ascii="Arial" w:hAnsi="Arial"/>
          <w:color w:val="000000"/>
          <w:sz w:val="20"/>
          <w:szCs w:val="20"/>
          <w:lang w:eastAsia="pt-BR"/>
        </w:rPr>
        <w:t xml:space="preserve"> </w:t>
      </w:r>
      <w:r>
        <w:rPr>
          <w:rFonts w:eastAsia="Times New Roman" w:cs="Arial" w:ascii="Arial" w:hAnsi="Arial"/>
          <w:i/>
          <w:iCs/>
          <w:color w:val="000000"/>
          <w:sz w:val="20"/>
          <w:szCs w:val="20"/>
          <w:lang w:eastAsia="pt-BR"/>
        </w:rPr>
        <w:t xml:space="preserve">b, c, f </w:t>
      </w:r>
      <w:r>
        <w:rPr>
          <w:rFonts w:eastAsia="Times New Roman" w:cs="Arial" w:ascii="Arial" w:hAnsi="Arial"/>
          <w:color w:val="000000"/>
          <w:sz w:val="20"/>
          <w:szCs w:val="20"/>
          <w:lang w:eastAsia="pt-BR"/>
        </w:rPr>
        <w:t xml:space="preserve">e </w:t>
      </w:r>
      <w:r>
        <w:rPr>
          <w:rFonts w:eastAsia="Times New Roman" w:cs="Arial" w:ascii="Arial" w:hAnsi="Arial"/>
          <w:i/>
          <w:iCs/>
          <w:color w:val="000000"/>
          <w:sz w:val="20"/>
          <w:szCs w:val="20"/>
          <w:lang w:eastAsia="pt-BR"/>
        </w:rPr>
        <w:t xml:space="preserve">o </w:t>
      </w:r>
      <w:r>
        <w:rPr>
          <w:rFonts w:eastAsia="Times New Roman" w:cs="Arial" w:ascii="Arial" w:hAnsi="Arial"/>
          <w:color w:val="000000"/>
          <w:sz w:val="20"/>
          <w:szCs w:val="20"/>
          <w:lang w:eastAsia="pt-BR"/>
        </w:rPr>
        <w:t>deste artigo, devendo o incorporador celebrar contrato de cessão de posse com os adquirentes das unidades autônomas, aplicando-se a regra prevista nos §§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6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766, de 19 de dezembro de 1979.” (NR) </w:t>
      </w:r>
    </w:p>
    <w:p>
      <w:pPr>
        <w:pStyle w:val="Normal"/>
        <w:spacing w:lineRule="auto" w:line="240" w:before="280" w:after="280"/>
        <w:ind w:left="-709" w:right="-852" w:firstLine="525"/>
        <w:jc w:val="both"/>
        <w:rPr>
          <w:rFonts w:ascii="Arial" w:hAnsi="Arial" w:eastAsia="Times New Roman" w:cs="Arial"/>
          <w:sz w:val="20"/>
          <w:szCs w:val="20"/>
          <w:lang w:eastAsia="pt-BR"/>
        </w:rPr>
      </w:pPr>
      <w:bookmarkStart w:id="7" w:name="art8"/>
      <w:bookmarkEnd w:id="7"/>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47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8.212, de 24 de julho de 1991, passa a vigorar acrescido da seguinte alínea </w:t>
      </w:r>
      <w:r>
        <w:rPr>
          <w:rFonts w:eastAsia="Times New Roman" w:cs="Arial" w:ascii="Arial" w:hAnsi="Arial"/>
          <w:i/>
          <w:iCs/>
          <w:color w:val="000000"/>
          <w:sz w:val="20"/>
          <w:szCs w:val="20"/>
          <w:lang w:eastAsia="pt-BR"/>
        </w:rPr>
        <w:t>e</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Art.47.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L8212cons.htm" \l "art47§6e"</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e)</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a averbação da construção civil localizada em área objeto de regularização fundiária de interesse social, na forma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8" w:name="art9"/>
      <w:bookmarkEnd w:id="8"/>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0.406, de 10 de janeiro de 2002, passa a vigorar acrescida do seguinte art. 1.240-A:</w:t>
      </w:r>
    </w:p>
    <w:p>
      <w:pPr>
        <w:pStyle w:val="Normal"/>
        <w:spacing w:lineRule="auto" w:line="240" w:before="280" w:after="280"/>
        <w:ind w:left="-709" w:right="-852" w:hanging="0"/>
        <w:jc w:val="both"/>
        <w:rPr>
          <w:rFonts w:ascii="Arial" w:hAnsi="Arial" w:eastAsia="Times New Roman" w:cs="Arial"/>
          <w:sz w:val="20"/>
          <w:szCs w:val="20"/>
          <w:lang w:eastAsia="pt-BR"/>
        </w:rPr>
      </w:pP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LEIS/2002/L10406.htm" \l "art1240a"</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lang w:eastAsia="pt-BR"/>
        </w:rPr>
        <w:t>Art. 1.240-A.</w:t>
      </w:r>
      <w:r>
        <w:rPr>
          <w:rFonts w:eastAsia="Times New Roman" w:cs="Arial" w:ascii="Arial" w:hAnsi="Arial"/>
          <w:color w:val="000000"/>
          <w:sz w:val="20"/>
          <w:szCs w:val="20"/>
          <w:lang w:eastAsia="pt-BR"/>
        </w:rPr>
        <w:t> Aquele que exercer, por 2 (dois) anos ininterruptamente e sem oposição, posse direta, com exclusividade, sobre imóvel urbano de até 250m² (duzentos e cinquenta metros quadrados) cuja propriedade divida com ex-cônjuge ou ex-companheiro que abandonou o lar, utilizando-o para sua moradia ou de sua família, adquirir-lhe-á o domínio integral, desde que não seja proprietário de outro imóvel urbano ou rural.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direito previsto no caput não será reconhecido ao mesmo possuidor mais de uma vez. </w:t>
      </w:r>
    </w:p>
    <w:p>
      <w:pPr>
        <w:pStyle w:val="Normal"/>
        <w:spacing w:lineRule="auto" w:line="240" w:before="280" w:after="280"/>
        <w:ind w:left="-709" w:right="-852" w:hanging="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VETADO).” (NR)</w:t>
      </w:r>
    </w:p>
    <w:p>
      <w:pPr>
        <w:pStyle w:val="Normal"/>
        <w:spacing w:lineRule="auto" w:line="240" w:before="280" w:after="280"/>
        <w:ind w:left="-709" w:right="-852"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10.  Nas operações no âmbito do PMCMV protocoladas nos agentes financeiros até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 dezembro de 2010, poderá ser assegurada a aplicação das regras de contratação então vigentes, nos termos do regulamento. </w:t>
      </w:r>
    </w:p>
    <w:p>
      <w:pPr>
        <w:pStyle w:val="Normal"/>
        <w:spacing w:lineRule="auto" w:line="240" w:before="280" w:after="280"/>
        <w:ind w:left="-709" w:right="-852"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11.  Fica instituído o cadastro nacional de beneficiários de programas habitacionais urbanos ou rurais e de regularização fundiária em áreas urbanas, promovidos pelo poder público, nos quais tenham sido concedidos, com recursos públicos, materiais ou financeiros, incentivos de qualquer natureza, que possam ser considerados como subsídio. </w:t>
      </w:r>
    </w:p>
    <w:p>
      <w:pPr>
        <w:pStyle w:val="Normal"/>
        <w:spacing w:lineRule="auto" w:line="240" w:before="280" w:after="280"/>
        <w:ind w:left="-709" w:right="-852"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adastro de que trata o caput reunirá informações da União, dos Estados, do Distrito Federal e dos Municípios e será implantado progressivamente, nos termos do regulamento. </w:t>
      </w:r>
    </w:p>
    <w:p>
      <w:pPr>
        <w:pStyle w:val="Normal"/>
        <w:spacing w:lineRule="auto" w:line="240" w:before="280" w:after="280"/>
        <w:ind w:left="-709" w:right="-852"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desão dos Estados, do Distrito Federal e dos Municípios ao cadastro previsto no caput é condição para o repasse de recursos da União ou por ela geridos direcionados a programas habitacionais ou de regularização fundiária em áreas urbanas. </w:t>
      </w:r>
    </w:p>
    <w:p>
      <w:pPr>
        <w:pStyle w:val="Normal"/>
        <w:spacing w:lineRule="auto" w:line="240" w:before="280" w:after="280"/>
        <w:ind w:left="-709" w:right="-852" w:firstLine="567"/>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Art. 12.  Esta Lei entra em vigor na data de sua publicação.</w:t>
      </w:r>
    </w:p>
    <w:p>
      <w:pPr>
        <w:pStyle w:val="Normal"/>
        <w:spacing w:lineRule="auto" w:line="240" w:before="300" w:after="300"/>
        <w:ind w:left="-709" w:right="-852" w:firstLine="570"/>
        <w:jc w:val="both"/>
        <w:rPr>
          <w:rFonts w:ascii="Arial" w:hAnsi="Arial" w:eastAsia="Times New Roman" w:cs="Arial"/>
          <w:sz w:val="20"/>
          <w:szCs w:val="20"/>
          <w:lang w:eastAsia="pt-BR"/>
        </w:rPr>
      </w:pPr>
      <w:bookmarkStart w:id="9" w:name="art13"/>
      <w:bookmarkEnd w:id="9"/>
      <w:r>
        <w:rPr>
          <w:rFonts w:eastAsia="Times New Roman" w:cs="Arial" w:ascii="Arial" w:hAnsi="Arial"/>
          <w:color w:val="000000"/>
          <w:sz w:val="20"/>
          <w:szCs w:val="20"/>
          <w:lang w:eastAsia="pt-BR"/>
        </w:rPr>
        <w:t>Art. 13.  Ficam revogados: </w:t>
      </w:r>
    </w:p>
    <w:p>
      <w:pPr>
        <w:pStyle w:val="Normal"/>
        <w:spacing w:lineRule="auto" w:line="240" w:before="300" w:after="300"/>
        <w:ind w:left="-709" w:right="-852"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8§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º do art. 18</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9§1"</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1</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2</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3</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4</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e 5</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o art. 19</w:t>
      </w:r>
      <w:r>
        <w:rPr>
          <w:rFonts w:eastAsia="Times New Roman" w:cs="Arial" w:ascii="Arial" w:hAnsi="Arial"/>
          <w:color w:val="000000"/>
          <w:sz w:val="20"/>
          <w:szCs w:val="20"/>
          <w:lang w:eastAsia="pt-BR"/>
        </w:rPr>
        <w:t xml:space="preserve">,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7§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5</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o art. 57</w:t>
      </w:r>
      <w:r>
        <w:rPr>
          <w:rFonts w:eastAsia="Times New Roman" w:cs="Arial" w:ascii="Arial" w:hAnsi="Arial"/>
          <w:color w:val="000000"/>
          <w:sz w:val="20"/>
          <w:szCs w:val="20"/>
          <w:lang w:eastAsia="pt-BR"/>
        </w:rPr>
        <w:t xml:space="preserve"> e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7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70 da Lei n</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11.977, de 7 de julho de 2009; </w:t>
      </w:r>
    </w:p>
    <w:p>
      <w:pPr>
        <w:pStyle w:val="Normal"/>
        <w:spacing w:lineRule="auto" w:line="240" w:before="300" w:after="300"/>
        <w:ind w:left="-709" w:right="-852"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MPV/2197-43.htm" \l "art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a Medida Provisória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2.197-43, de 24 de agosto de 2001;</w:t>
      </w:r>
      <w:r>
        <w:rPr>
          <w:rFonts w:eastAsia="Times New Roman" w:cs="Arial" w:ascii="Arial" w:hAnsi="Arial"/>
          <w:color w:val="000000"/>
          <w:sz w:val="20"/>
          <w:szCs w:val="20"/>
          <w:lang w:eastAsia="pt-BR"/>
        </w:rPr>
        <w:t xml:space="preserve"> e </w:t>
      </w:r>
    </w:p>
    <w:p>
      <w:pPr>
        <w:pStyle w:val="Normal"/>
        <w:spacing w:lineRule="auto" w:line="240" w:before="300" w:after="300"/>
        <w:ind w:left="-709" w:right="-852" w:firstLine="57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a partir de 31 de dezembro de 2011, os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5"</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s. 5</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Fonts w:eastAsia="Times New Roman" w:cs="Arial" w:ascii="Arial" w:hAnsi="Arial"/>
          <w:color w:val="000000"/>
          <w:sz w:val="20"/>
          <w:szCs w:val="20"/>
          <w:lang w:eastAsia="pt-BR"/>
        </w:rPr>
        <w:t xml:space="preserve"> e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12, o </w:t>
      </w:r>
      <w:r>
        <w:rPr>
          <w:rStyle w:val="InternetLink"/>
          <w:sz w:val="20"/>
          <w:u w:val="single"/>
          <w:szCs w:val="20"/>
          <w:rFonts w:eastAsia="Times New Roman" w:cs="Arial" w:ascii="Arial" w:hAnsi="Arial"/>
          <w:color w:val="0000FF"/>
          <w:lang w:eastAsia="pt-BR"/>
        </w:rPr>
        <w:fldChar w:fldCharType="end"/>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caput</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8§2"</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2</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do art. 18</w:t>
      </w:r>
      <w:r>
        <w:rPr>
          <w:rFonts w:eastAsia="Times New Roman" w:cs="Arial" w:ascii="Arial" w:hAnsi="Arial"/>
          <w:color w:val="000000"/>
          <w:sz w:val="20"/>
          <w:szCs w:val="20"/>
          <w:lang w:eastAsia="pt-BR"/>
        </w:rPr>
        <w:t xml:space="preserve"> e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07-2010/2009/Lei/L11977.htm" \l "art19"</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caput</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i/>
          <w:iCs/>
          <w:color w:val="0000FF"/>
          <w:sz w:val="20"/>
          <w:szCs w:val="20"/>
          <w:u w:val="single"/>
          <w:lang w:eastAsia="pt-BR"/>
        </w:rPr>
        <w:t xml:space="preserve"> </w:t>
      </w:r>
      <w:r>
        <w:rPr>
          <w:rStyle w:val="InternetLink"/>
          <w:rFonts w:eastAsia="Times New Roman" w:cs="Arial" w:ascii="Arial" w:hAnsi="Arial"/>
          <w:color w:val="0000FF"/>
          <w:sz w:val="20"/>
          <w:szCs w:val="20"/>
          <w:u w:val="single"/>
          <w:lang w:eastAsia="pt-BR"/>
        </w:rPr>
        <w:t>do art. 19 da Lei n</w:t>
      </w:r>
      <w:r>
        <w:rPr>
          <w:rStyle w:val="InternetLink"/>
          <w:rFonts w:eastAsia="Times New Roman" w:cs="Arial" w:ascii="Arial" w:hAnsi="Arial"/>
          <w:color w:val="0000FF"/>
          <w:sz w:val="20"/>
          <w:szCs w:val="20"/>
          <w:u w:val="single"/>
          <w:vertAlign w:val="superscript"/>
          <w:lang w:eastAsia="pt-BR"/>
        </w:rPr>
        <w:t>o</w:t>
      </w:r>
      <w:r>
        <w:rPr>
          <w:rStyle w:val="InternetLink"/>
          <w:rFonts w:eastAsia="Times New Roman" w:cs="Arial" w:ascii="Arial" w:hAnsi="Arial"/>
          <w:color w:val="0000FF"/>
          <w:sz w:val="20"/>
          <w:szCs w:val="20"/>
          <w:u w:val="single"/>
          <w:lang w:eastAsia="pt-BR"/>
        </w:rPr>
        <w:t xml:space="preserve"> 11.977, de 7 de julho de 2009. </w:t>
      </w:r>
      <w:r>
        <w:rPr>
          <w:rFonts w:eastAsia="Times New Roman" w:cs="Arial" w:ascii="Arial" w:hAnsi="Arial"/>
          <w:color w:val="000000"/>
          <w:sz w:val="20"/>
          <w:szCs w:val="20"/>
          <w:lang w:eastAsia="pt-BR"/>
        </w:rPr>
        <w:t> </w:t>
      </w:r>
    </w:p>
    <w:p>
      <w:pPr>
        <w:pStyle w:val="Normal"/>
        <w:spacing w:lineRule="auto" w:line="240" w:before="300" w:after="300"/>
        <w:ind w:left="-709" w:right="-852" w:firstLine="57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  16 de  junho  de 2011; 190</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Independência e 123</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xml:space="preserve"> da República.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ILMA ROUSSEFF</w:t>
        <w:br/>
      </w:r>
      <w:r>
        <w:rPr>
          <w:rFonts w:eastAsia="Times New Roman" w:cs="Times New Roman" w:ascii="Times New Roman" w:hAnsi="Times New Roman"/>
          <w:i/>
          <w:iCs/>
          <w:color w:val="000000"/>
          <w:sz w:val="24"/>
          <w:szCs w:val="24"/>
          <w:lang w:eastAsia="pt-BR"/>
        </w:rPr>
        <w:t>José Eduardo Cardozo</w:t>
        <w:br/>
        <w:t>Guido Mantega</w:t>
        <w:br/>
        <w:t>Miriam Belchior</w:t>
        <w:br/>
      </w:r>
      <w:r>
        <w:rPr>
          <w:rFonts w:eastAsia="Times New Roman" w:cs="Times New Roman" w:ascii="Times New Roman" w:hAnsi="Times New Roman"/>
          <w:i/>
          <w:iCs/>
          <w:sz w:val="24"/>
          <w:szCs w:val="24"/>
          <w:lang w:eastAsia="pt-BR"/>
        </w:rPr>
        <w:t>Mário Negromonte</w:t>
        <w:br/>
        <w:t>Luis Inácio Lucena Adams</w:t>
      </w:r>
    </w:p>
    <w:p>
      <w:pPr>
        <w:pStyle w:val="Normal"/>
        <w:spacing w:lineRule="auto" w:line="240" w:before="300" w:after="300"/>
        <w:rPr>
          <w:rFonts w:ascii="Arial" w:hAnsi="Arial" w:eastAsia="Times New Roman" w:cs="Arial"/>
          <w:sz w:val="20"/>
          <w:szCs w:val="20"/>
          <w:lang w:eastAsia="pt-BR"/>
        </w:rPr>
      </w:pPr>
      <w:r>
        <w:rPr>
          <w:rFonts w:eastAsia="Times New Roman" w:cs="Arial" w:ascii="Arial" w:hAnsi="Arial"/>
          <w:color w:val="FF0000"/>
          <w:sz w:val="20"/>
          <w:szCs w:val="20"/>
          <w:lang w:eastAsia="pt-BR"/>
        </w:rPr>
        <w:t>Este texto não substitui o publicado no DOU de 17.6.2011 e republicado em 20.6.2011</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color w:val="FF0000"/>
          <w:sz w:val="20"/>
          <w:szCs w:val="20"/>
          <w:lang w:eastAsia="pt-BR"/>
        </w:rPr>
        <w:t>*</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300" w:after="30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autoSpaceDE w:val="false"/>
        <w:spacing w:lineRule="auto" w:line="240" w:before="0" w:after="0"/>
        <w:ind w:left="-284" w:right="-427" w:hanging="0"/>
        <w:jc w:val="center"/>
        <w:rPr>
          <w:rFonts w:ascii="ArialMT" w:hAnsi="ArialMT" w:eastAsia="Times New Roman" w:cs="ArialMT"/>
          <w:sz w:val="20"/>
          <w:szCs w:val="20"/>
          <w:lang w:eastAsia="pt-BR"/>
        </w:rPr>
      </w:pPr>
      <w:r>
        <w:rPr>
          <w:rFonts w:eastAsia="Times New Roman" w:cs="ArialMT" w:ascii="ArialMT" w:hAnsi="ArialMT"/>
          <w:sz w:val="20"/>
          <w:szCs w:val="20"/>
          <w:lang w:eastAsia="pt-BR"/>
        </w:rPr>
      </w:r>
    </w:p>
    <w:p>
      <w:pPr>
        <w:pStyle w:val="Normal"/>
        <w:autoSpaceDE w:val="false"/>
        <w:spacing w:lineRule="auto" w:line="240" w:before="0" w:after="0"/>
        <w:ind w:left="-284" w:right="-427" w:hanging="0"/>
        <w:jc w:val="center"/>
        <w:rPr>
          <w:rFonts w:ascii="ArialMT" w:hAnsi="ArialMT" w:cs="ArialMT"/>
        </w:rPr>
      </w:pPr>
      <w:r>
        <w:rPr>
          <w:rFonts w:cs="ArialMT" w:ascii="ArialMT" w:hAnsi="ArialMT"/>
        </w:rPr>
      </w:r>
    </w:p>
    <w:p>
      <w:pPr>
        <w:pStyle w:val="Normal"/>
        <w:shd w:fill="FFFFFF" w:val="clear"/>
        <w:autoSpaceDE w:val="false"/>
        <w:spacing w:lineRule="auto" w:line="240" w:before="0" w:after="0"/>
        <w:ind w:left="-284" w:right="-427" w:hanging="0"/>
        <w:jc w:val="both"/>
        <w:rPr>
          <w:rFonts w:ascii="ArialMT" w:hAnsi="ArialMT" w:cs="ArialMT"/>
        </w:rPr>
      </w:pPr>
      <w:r>
        <w:rPr>
          <w:rFonts w:cs="ArialMT" w:ascii="ArialMT" w:hAnsi="ArialMT"/>
        </w:rPr>
      </w:r>
    </w:p>
    <w:p>
      <w:pPr>
        <w:pStyle w:val="Normal"/>
        <w:autoSpaceDE w:val="false"/>
        <w:spacing w:lineRule="auto" w:line="240" w:before="0" w:after="0"/>
        <w:ind w:left="-284" w:right="-427" w:hanging="0"/>
        <w:jc w:val="center"/>
        <w:rPr>
          <w:rFonts w:ascii="ArialMT" w:hAnsi="ArialMT" w:cs="ArialMT"/>
        </w:rPr>
      </w:pPr>
      <w:r>
        <w:rPr>
          <w:rFonts w:cs="ArialMT" w:ascii="ArialMT" w:hAnsi="ArialMT"/>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tLeast" w:line="240" w:before="0" w:after="0"/>
      <w:jc w:val="center"/>
      <w:outlineLvl w:val="2"/>
    </w:pPr>
    <w:rPr>
      <w:rFonts w:ascii="Times New Roman" w:hAnsi="Times New Roman" w:eastAsia="Times New Roman" w:cs="Times New Roman"/>
      <w:sz w:val="24"/>
      <w:szCs w:val="24"/>
    </w:rPr>
  </w:style>
  <w:style w:type="paragraph" w:styleId="Heading4">
    <w:name w:val="Heading 4"/>
    <w:basedOn w:val="Normal"/>
    <w:next w:val="TextBody"/>
    <w:qFormat/>
    <w:pPr>
      <w:keepNext w:val="true"/>
      <w:numPr>
        <w:ilvl w:val="3"/>
        <w:numId w:val="1"/>
      </w:numPr>
      <w:autoSpaceDE w:val="false"/>
      <w:spacing w:lineRule="atLeast" w:line="240" w:before="0" w:after="0"/>
      <w:ind w:left="709" w:firstLine="733"/>
      <w:jc w:val="center"/>
      <w:outlineLvl w:val="3"/>
    </w:pPr>
    <w:rPr>
      <w:rFonts w:ascii="Times New Roman" w:hAnsi="Times New Roman" w:eastAsia="Times New Roman" w:cs="Times New Roman"/>
      <w:sz w:val="24"/>
      <w:szCs w:val="24"/>
    </w:rPr>
  </w:style>
  <w:style w:type="paragraph" w:styleId="Heading5">
    <w:name w:val="Heading 5"/>
    <w:basedOn w:val="Normal"/>
    <w:next w:val="TextBody"/>
    <w:qFormat/>
    <w:pPr>
      <w:keepNext w:val="true"/>
      <w:numPr>
        <w:ilvl w:val="4"/>
        <w:numId w:val="1"/>
      </w:numPr>
      <w:autoSpaceDE w:val="false"/>
      <w:spacing w:lineRule="atLeast" w:line="240" w:before="0" w:after="0"/>
      <w:ind w:left="709" w:hanging="0"/>
      <w:jc w:val="center"/>
      <w:outlineLvl w:val="4"/>
    </w:pPr>
    <w:rPr>
      <w:rFonts w:ascii="Times New Roman" w:hAnsi="Times New Roman" w:eastAsia="Times New Roman" w:cs="Times New Roman"/>
      <w:sz w:val="24"/>
      <w:szCs w:val="24"/>
    </w:rPr>
  </w:style>
  <w:style w:type="paragraph" w:styleId="Heading6">
    <w:name w:val="Heading 6"/>
    <w:basedOn w:val="Normal"/>
    <w:next w:val="TextBody"/>
    <w:qFormat/>
    <w:pPr>
      <w:keepNext w:val="true"/>
      <w:numPr>
        <w:ilvl w:val="5"/>
        <w:numId w:val="1"/>
      </w:numPr>
      <w:spacing w:lineRule="auto" w:line="360" w:before="0" w:after="0"/>
      <w:jc w:val="center"/>
      <w:outlineLvl w:val="5"/>
    </w:pPr>
    <w:rPr>
      <w:rFonts w:ascii="Arial" w:hAnsi="Arial" w:eastAsia="Times New Roman" w:cs="Arial"/>
      <w:b/>
      <w:bCs/>
      <w:sz w:val="24"/>
      <w:szCs w:val="24"/>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sz w:val="24"/>
      <w:szCs w:val="24"/>
    </w:rPr>
  </w:style>
  <w:style w:type="character" w:styleId="CorpodetextoChar">
    <w:name w:val="Corpo de texto Char"/>
    <w:qFormat/>
    <w:rPr>
      <w:rFonts w:ascii="Arial" w:hAnsi="Arial" w:eastAsia="Times New Roman" w:cs="Arial"/>
      <w:b/>
      <w:bCs/>
      <w:sz w:val="16"/>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Times New Roman" w:hAnsi="Times New Roman" w:eastAsia="Times New Roman" w:cs="Times New Roman"/>
      <w:sz w:val="24"/>
      <w:szCs w:val="24"/>
    </w:rPr>
  </w:style>
  <w:style w:type="character" w:styleId="Ttulo4Char">
    <w:name w:val="Título 4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sz w:val="24"/>
      <w:szCs w:val="24"/>
    </w:rPr>
  </w:style>
  <w:style w:type="character" w:styleId="Ttulo6Char">
    <w:name w:val="Título 6 Char"/>
    <w:qFormat/>
    <w:rPr>
      <w:rFonts w:ascii="Arial" w:hAnsi="Arial" w:eastAsia="Times New Roman" w:cs="Arial"/>
      <w:b/>
      <w:bCs/>
      <w:sz w:val="24"/>
      <w:szCs w:val="24"/>
    </w:rPr>
  </w:style>
  <w:style w:type="character" w:styleId="Hiperlink">
    <w:name w:val="hiperlink"/>
    <w:qFormat/>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3">
    <w:name w:val="texto3"/>
    <w:basedOn w:val="Normal"/>
    <w:qFormat/>
    <w:pPr>
      <w:spacing w:lineRule="auto" w:line="240" w:before="280" w:after="280"/>
    </w:pPr>
    <w:rPr>
      <w:rFonts w:ascii="Times New Roman" w:hAnsi="Times New Roman" w:eastAsia="Times New Roman" w:cs="Times New Roman"/>
      <w:sz w:val="24"/>
      <w:szCs w:val="24"/>
    </w:rPr>
  </w:style>
  <w:style w:type="paragraph" w:styleId="Assinatura">
    <w:name w:val="assin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24-2011?OpenDocument" TargetMode="External"/><Relationship Id="rId3" Type="http://schemas.openxmlformats.org/officeDocument/2006/relationships/hyperlink" Target="http://www.planalto.gov.br/ccivil_03/_ato2011-2014/2011/Msg/VEP-203.htm" TargetMode="External"/><Relationship Id="rId4" Type="http://schemas.openxmlformats.org/officeDocument/2006/relationships/hyperlink" Target="http://www.planalto.gov.br/ccivil_03/_Ato2007-2010/2010/Mpv/514.htm" TargetMode="External"/><Relationship Id="rId5" Type="http://schemas.openxmlformats.org/officeDocument/2006/relationships/hyperlink" Target="http://www.planalto.gov.br/ccivil_03/LEIS/L6015consolidado.htm" TargetMode="External"/><Relationship Id="rId6" Type="http://schemas.openxmlformats.org/officeDocument/2006/relationships/hyperlink" Target="http://www.planalto.gov.br/ccivil_03/LEIS/L6015consolidad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34:00Z</dcterms:created>
  <dc:creator>Usuario</dc:creator>
  <dc:description/>
  <cp:keywords/>
  <dc:language>en-US</dc:language>
  <cp:lastModifiedBy>Jose Rodrigues de Carvalho Filho</cp:lastModifiedBy>
  <cp:lastPrinted>2018-01-30T14:35:00Z</cp:lastPrinted>
  <dcterms:modified xsi:type="dcterms:W3CDTF">2018-04-16T19:13:00Z</dcterms:modified>
  <cp:revision>43</cp:revision>
  <dc:subject/>
  <dc:title/>
</cp:coreProperties>
</file>