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CHECKLIST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Prestação de Contas - Suprimento de Fundo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Órgão/Entidade: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rocesso nº: ____________________________________ Valor R$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taria SUFUAU nº: ____________________________ CPF nº: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Suprido: 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estador: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</w:rPr>
        <w:t>Adiantamento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: </w:t>
      </w:r>
      <w:r>
        <w:rPr>
          <w:rFonts w:eastAsia="Arial" w:cs="Times New Roman" w:ascii="Times New Roman" w:hAnsi="Times New Roman"/>
          <w:sz w:val="18"/>
          <w:szCs w:val="18"/>
        </w:rPr>
        <w:t>recurso concedido a servidor, a critério e sob a responsabilidade do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Ordenador de Despesas, com prazo certo para aplicação e comprovação dos gastos. O suprimento de fundos é uma autorização de execução orçamentária e financeira por uma forma diferente da normal, com dotação orçamentária específica e natureza de despesa própria, com finalidade de efetuar despesa que pela sua excepcionalidade, com despesas de pequeno vulto, onde não seja possível o empenho direto ao fornecedor ou prestador. Apresentada pela Lei Estadual nº 1.522/2004, regulamentada pelo Decreto Estadual nº 4.669/2012 e instruído pela Instrução Normativa Conjunta CGE/SEFAZ/SEPLAN nº 001/201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Legenda: S = Sim; N = Não; NA = Não se Aplica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25"/>
        <w:gridCol w:w="794"/>
        <w:gridCol w:w="171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left="5"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Exigência para Formalização de Procedimentos para </w:t>
            </w:r>
          </w:p>
          <w:p>
            <w:pPr>
              <w:pStyle w:val="Normal"/>
              <w:spacing w:lineRule="auto" w:line="276"/>
              <w:ind w:left="5"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Prestação de Contas de Suprimento de Fund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S/N/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olh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bservação do Analista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 documentos da prestação de contas foram juntados ao processo da concessão de adiantamento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A prestação de contas de recursos de adiantamento foi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ormalizada no Sistema de Gestão de Documentos SGD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, no formato digital, protocolizada e autuada? (art.13 do Decreto Estadual nº 4.669/2012; art. 46 do Decreto Orçamentário nº 6.046/202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onsta memorando do suprido ao ordenador de despesa solicitando a aprovação das contas apresentadas? (art.15 do Decreto Estadual nº 4.669/2012 e art. 41 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Conj.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 procedimento de prestação de contas foi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presentado ao ordenado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de despesas em até 30 (trinta) dias do término do período de aplicação ou da utilização do valor concedido? (art.15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onsta formulário de Prestação de Contas de Adiantamento –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nexo V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– com a relação das despesas realizadas de acordo com o plano de aplicação? (art.14, inciso I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verificação da existência em estoque, no almoxarifado, do material a ser adquirido? (art.26, inc. I, da IN Conj. 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522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evem conter nos documentos previstos no inciso IV do art. 14 do Decreto Estadual 4.669/2012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 comprovantes das despesas estão em nome da repartição pública responsável pelo adiantamento (contendo o nome e o CNPJ)? (art.14º, § 1º, inc. 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ontêm declarações de recebimentos ou de quitação expressa pelos credores legítimos ou seus representantes legais? (art.14º, § 1º, inciso II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onsta a declaração de servidor público designado para constatar a veracidade e a legitimidade das despesas pagas com os recursos do adiantamento, por meio de carimbo no verso do documento comprobatório da despesa, atestando que o material foi recebido ou o serviço prestado? (art.14, §1º, inciso V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o caso de fornecimento de combustíveis, lubrificantes, manutenção e conservação de veículos, foi especificado o modelo, a placa e a quilometragem registrada no hodômetro? (art.14º, § 1º, inciso IV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onstam notas fiscais, faturas, recibos, comprovante de recolhimento de tributos e outros documentos, em originais e em primeiras vias, sem qualquer emenda ou rasuras? (art.14, inciso IV, do Decreto Estadual nº 4.669/2012, Art. 31 da IN Conj. 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Foi observada nos comprovantes de despesas, a validade do documento comprobatório e se encontra dentro do período de aplicação?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o caso de recibos para fins de comprovação da despesa pública, quando for o caso, é apresentado com descrição e especificação dos serviços prestados, consta nome, endereço, número do documento de identidade, CPF do emitente, PIS/PASEP ou Número de Identificação do Trabalhador – NIT, valor pago transcrito de forma numérica, por extenso e discriminação das deduções efetuadas na conformidade do Anexo IV? (art.14, inc. VI, § 2º do Decreto Estadual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ouve a retenção de tributos devidos no pagamento de despesa referente à prestação de serviços, pessoa física ou jurídica, conforme o caso (ISSQN, INSS, IR, contribuição patronal)? (arts. 38 e 39 da IN Conj. CGE/SEFAZ/ SEPLAN nº 01/2013; art. 50 do Decreto Orçamentário nº 6.046/202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m caso de manutenção ou reparos em veículos, lotados na capital, constam os laudos de vistoria inicial e final emitidos pela Diretoria de Transportes? (art.5º, inc. XVII da IN SECAD 001/20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Quanto à aquisição de peças de reposição e serviços em equipamentos e material permanente foi indicado o número do patrimônio? (art.14º, § 1º, inc. V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espesa realizada se enquadra na classificação específica do ato de concessão? (art.26, inciso II, da IN Conj. 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oma dos pagamentos em espécie consta dentro do limite de 20% (vinte por cento) do adiantamento </w:t>
            </w:r>
            <w:r>
              <w:rPr>
                <w:rFonts w:cs="Times New Roman" w:ascii="Times New Roman" w:hAnsi="Times New Roman"/>
                <w:color w:val="4472C4"/>
                <w:sz w:val="18"/>
                <w:szCs w:val="18"/>
              </w:rPr>
              <w:t>concedi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(art.12 do Decreto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stadu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ve direcionamento a determinados fornecedores? (art.26, inciso III, da IN Conj. 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ouve comprovação de despesas realizadas fora do país e pagas em moeda estrangeira, procedido à equivalência entre esta e o Real, convertida na data de cada despesa, conforme documentos fiscais? (art.40 da IN Conj. 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prazo de aplicaçã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do adiantamento foi realizado dentro do limite de 90(noventa) dias consecutivos, contado da data do recebimento do limite de crédito no cartão corporativo? (art.3º, § 2º, inc. I e art. 15, §1º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Foi autorizada qualquer aplicação de numerário após a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expiração do praz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estabelecido para utilização? (art.3º, § 2º, inciso II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 prazo de aplicação consignou data posterior a 31 de dezembro do exercício financeiro? (art.3º, § 2º, inciso II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14" w:hanging="425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onsta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demonstrativo das despesa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do cartão corporativo, abrangendo toda a movimentação realizada, inclusive a devolução do saldo? (art.14, inciso III,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oram confrontados o extrato da conta corrente bancária, o demonstrativo das despesas do cartão corporativo, notas fiscais e recibos, para verificar a correção da documentação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 saldo de adiantamento não utilizado foi recolhido à mesma conta que deu origem ao processo ou à conta única do Tesouro do Estado, no prazo de 5 (cinco) dias úteis, contado do término do período de aplicação? (art.17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oram inseridas as informações da prestação de contas de aditamento no Sistema de Acompanhamento dos Adiantamentos? (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18"/>
                  <w:szCs w:val="18"/>
                </w:rPr>
                <w:t>www.gestao.cge.to.gov.br</w:t>
              </w:r>
            </w:hyperlink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rt. 43, inc. IV, “c” do Decreto Orçamentário 6.046/202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As despesas que ocorreram por meio do adiantamento, poderiam ter sido subordinadas ao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processo norma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de aplicação? (art. 1º da Lei Estadual nº 1.522/200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oi respeitado o limite máximo por despesa, evitando o fracionamento de despesas? (art. 7º, §§ 1º e 2º do Decreto Estadual nº 4.669/20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o o Supri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ão tenha prestado cont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ovado o recolhimento do débi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u caso tenha sido constata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rregularidades na sua aplic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 gestor do órgão, tomou as providências cabíveis?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22" w:right="141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Após aprovação da prestação de contas do suprido pelo ordenador de despesa, o contador procedeu com a baixa de responsabilidade no sistema SIAFE-TO? (art. 5º do Decreto Estadual nº 4.669/2012 e art. 41 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Conj.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GE/SEFAZ/SEPLAN nº 01/20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pontamento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Assinatura e Matrícula do Servidor</w:t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134" w:gutter="0" w:header="25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243" w:type="dxa"/>
      <w:jc w:val="left"/>
      <w:tblInd w:w="-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3"/>
      <w:gridCol w:w="4110"/>
    </w:tblGrid>
    <w:tr>
      <w:trPr>
        <w:trHeight w:val="1650" w:hRule="atLeast"/>
      </w:trPr>
      <w:tc>
        <w:tcPr>
          <w:tcW w:w="5133" w:type="dxa"/>
          <w:tcBorders/>
        </w:tcPr>
        <w:p>
          <w:pPr>
            <w:pStyle w:val="Header"/>
            <w:jc w:val="both"/>
            <w:rPr>
              <w:rFonts w:ascii="Calibri Light" w:hAnsi="Calibri Light" w:eastAsia="Times New Roman" w:cs="Calibri Light"/>
              <w:bCs/>
              <w:color w:val="0F243E"/>
              <w:sz w:val="18"/>
              <w:szCs w:val="18"/>
              <w:lang w:eastAsia="pt-BR"/>
            </w:rPr>
          </w:pPr>
          <w:r>
            <w:rPr/>
            <w:drawing>
              <wp:inline distT="0" distB="0" distL="0" distR="0">
                <wp:extent cx="321818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26" r="-33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818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Header"/>
            <w:ind w:left="113" w:hanging="0"/>
            <w:rPr/>
          </w:pPr>
          <w:r>
            <w:rPr>
              <w:rFonts w:eastAsia="Times New Roman" w:cs="Calibri Light"/>
              <w:bCs/>
              <w:color w:val="0F243E"/>
              <w:sz w:val="18"/>
              <w:szCs w:val="18"/>
              <w:lang w:eastAsia="pt-BR"/>
            </w:rPr>
            <w:t>Praça dos Girassóis, Esplanada das Secretarias. S/N</w:t>
          </w:r>
          <w:r>
            <w:rPr>
              <w:color w:val="0F243E"/>
              <w:sz w:val="18"/>
              <w:szCs w:val="18"/>
            </w:rPr>
            <w:t xml:space="preserve"> </w:t>
          </w:r>
        </w:p>
        <w:p>
          <w:pPr>
            <w:pStyle w:val="Header"/>
            <w:ind w:left="113" w:hanging="0"/>
            <w:rPr>
              <w:color w:val="0F243E"/>
              <w:sz w:val="18"/>
            </w:rPr>
          </w:pPr>
          <w:r>
            <w:rPr>
              <w:color w:val="0F243E"/>
              <w:sz w:val="18"/>
            </w:rPr>
            <w:t>Av. NS-02, Prédio I, s/nº. Plano Diretor Norte</w:t>
          </w:r>
        </w:p>
        <w:p>
          <w:pPr>
            <w:pStyle w:val="Header"/>
            <w:ind w:left="113" w:hanging="0"/>
            <w:rPr>
              <w:color w:val="0F243E"/>
              <w:sz w:val="18"/>
              <w:szCs w:val="18"/>
            </w:rPr>
          </w:pPr>
          <w:r>
            <w:rPr>
              <w:color w:val="0F243E"/>
              <w:sz w:val="18"/>
              <w:szCs w:val="18"/>
            </w:rPr>
            <w:t>Palmas – Tocantins – CEP: 77.001-002</w:t>
          </w:r>
        </w:p>
        <w:p>
          <w:pPr>
            <w:pStyle w:val="Header"/>
            <w:ind w:left="113" w:hanging="0"/>
            <w:rPr>
              <w:color w:val="0F243E"/>
              <w:sz w:val="18"/>
              <w:szCs w:val="18"/>
            </w:rPr>
          </w:pPr>
          <w:r>
            <w:rPr>
              <w:color w:val="0F243E"/>
              <w:sz w:val="18"/>
              <w:szCs w:val="18"/>
            </w:rPr>
            <w:t>Tel: +55 63 3218-2563</w:t>
            <w:br/>
            <w:t>www.cge.to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.cge.t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KELINE FREITAS NEVES</dc:creator>
  <dc:description/>
  <cp:keywords/>
  <dc:language>en-US</dc:language>
  <cp:lastModifiedBy>Adelvy</cp:lastModifiedBy>
  <cp:lastPrinted>1995-11-21T17:41:00Z</cp:lastPrinted>
  <dcterms:modified xsi:type="dcterms:W3CDTF">2020-04-02T17:17:00Z</dcterms:modified>
  <cp:revision>6</cp:revision>
  <dc:subject/>
  <dc:title/>
</cp:coreProperties>
</file>