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ODER PÚBLICO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unicip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2514"/>
        <w:gridCol w:w="1397"/>
        <w:gridCol w:w="2791"/>
        <w:gridCol w:w="1399"/>
        <w:gridCol w:w="3631"/>
        <w:gridCol w:w="1475"/>
      </w:tblGrid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401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Porto Nacion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Benvindo da Cun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513-1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eduardo_benvindo@hotmail.com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Paraí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elio de Souz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04-319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marcelopsl105@gmail.com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Gurup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rup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son Tiburcio dos Sant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44-04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tiburciorobson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Nova Rosalân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a Rosalând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o da Silva Almei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9995-8989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d.cylva@hotmail.com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Palm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amar Xavier da Sil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9216-2634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itaxavier@uol.com.br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71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Monte do Carm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do Carm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leisson Avelino Di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952-13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gleisson67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84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Brejinho de Nazar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jinho de Nazar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yuki Hyashid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521-1441 98403-4193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gabprefeitabnz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miyuki.hyashida@hot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70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Santa Rita do Tocant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ta Ri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uvaldo Ferreira Go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24-64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u w:val="none"/>
                </w:rPr>
                <w:t>meioambientesantarita.to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75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8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Aliança do Tocant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anç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ylano Rodrigues dos Santos Lourenç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9267-5394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celjtavares@hotmail.com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Ipuei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pueir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lquíades Sousa e Sil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36-1075 99966-92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vereadormelquiadesmel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pmipueiras2017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Miracema do Tocant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racem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s Francelino de Alenc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511-45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alencarmiracema@yahoo.com.br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782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Santa Rosa do Tocant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ta Ros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o Batista N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388-1143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97-99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mauro.agricola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45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de Silvanópol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anópoli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cila Mauricio Pi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7357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pricila.mpires@gmail.com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stadu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3004"/>
        <w:gridCol w:w="1320"/>
        <w:gridCol w:w="3907"/>
        <w:gridCol w:w="1333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R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orett Rodrigues Bra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8-24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gorettbraga.semades@gmail.c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LT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obson Santana de Sous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8-3105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obsonssousa@gmail.com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T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l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an de Souza Rib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18-26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uan.ribeiro@naturatins.to.gov.b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                               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 da Edu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elice Ferreira Silv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8-6108 98403-02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ambiental@seduc.to.gov.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rosemorena05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 da Saú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na Rodrigues Bor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8-27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vigiagua.saude.to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ed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2238"/>
        <w:gridCol w:w="1396"/>
        <w:gridCol w:w="2946"/>
        <w:gridCol w:w="1399"/>
        <w:gridCol w:w="3895"/>
        <w:gridCol w:w="1333"/>
      </w:tblGrid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008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ção das Hidrovias Tocantins – AHIT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dro Alves da Sil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6-81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dro.alves@dnit.gov.b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4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FA – MAP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lio Cezar Paix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19-4302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111-20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julio.pcosta@agricultura.gov.br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ão José de Souza Cru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978-348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joao.jose@pmj.incra.gov.br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OCIEDADE CIVIL ORGANIZAD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Interesse e Atuação na Bac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2654"/>
        <w:gridCol w:w="1257"/>
        <w:gridCol w:w="2654"/>
        <w:gridCol w:w="1396"/>
        <w:gridCol w:w="3910"/>
        <w:gridCol w:w="1336"/>
      </w:tblGrid>
      <w:tr>
        <w:trPr>
          <w:trHeight w:val="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2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ção dos Chacareiros Santa Fé - ACHASFE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ne Soares Nogueira de Almeida / Fernando Gomes de Almeid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20-04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lucienemmj@hotmail.com</w:t>
              </w:r>
            </w:hyperlink>
            <w:r>
              <w:rPr>
                <w:rStyle w:val="Gi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ção dos Engenheiros Ambientais – AMBTO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us Ferreira Gariglio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203-01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contatoambto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ssociação de Canoagem de Porto Nacional – ACPN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o Nacion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ington José Aires Cost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3363-4478 98146-2038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voo999livre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– LA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Zeile Gomes dos Reis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is Miran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48020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cio.ci.lago@gmail.com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4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Associação Pró-Gestão das Águas da Bacia Hidrográfica do Ribeirão Taquarussu Grande e Taquarussuzinho – AGUAÇ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ler Barros Saback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9277-7372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adlersaback@gmail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ssociação Água Doce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ania Ferreira de Faria Bucar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8125-4447 98413-5067 </w:t>
            </w:r>
          </w:p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center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ibafaria@globo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Federação das Associações e Entidades Rurais do Tocantins (FAERTO)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 Pereira Lima / Odilon Andrade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9976-1722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04-5146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6-10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pereiralima.to@hot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ganizações Não Governament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969"/>
        <w:gridCol w:w="1112"/>
        <w:gridCol w:w="2626"/>
        <w:gridCol w:w="1387"/>
        <w:gridCol w:w="3946"/>
        <w:gridCol w:w="1327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82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entro de Defesa dos Direitos da Criança Gloria de Ivone - CEDECA/TO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Monica Pereira Brito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1-2338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53-4519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ecretariaexecutiva@cedecato.org.b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Associação de Preservação Ambiental e Valorização da Vida - ECOTERRA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sé Mendes Gama Juni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20-88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jose.junior@ifto.edu.br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ganização Técnica e de Ensino e Pesquis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28"/>
        <w:gridCol w:w="1396"/>
        <w:gridCol w:w="3907"/>
        <w:gridCol w:w="1333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083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lho Regional de Engenharia e Agronomia do Tocantins – CREA/TO 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dré Cavalcante da Silv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52-2844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jc w:val="center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andreambiental22@gmail.com</w:t>
              </w:r>
            </w:hyperlink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  <w:t>presidencia@crea-to.org.b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AB/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los Elias Benevides de Olivei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11-97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adv.benevidesdeoliveira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lena Formi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114-10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formiga@ifto.edu.br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xa de Assistência dos Profissionais da Engenharia Arquitetura e Agronomia – MÚTUA/TO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ne Nunes Coelho / Cézar Almeida Batist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8426-8107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arcion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SUÁRIOS DE ÁGUA</w:t>
      </w:r>
    </w:p>
    <w:p>
      <w:pPr>
        <w:pStyle w:val="Normal1"/>
        <w:spacing w:lineRule="auto" w:line="240" w:before="0" w:after="0"/>
        <w:ind w:left="72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bastec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28"/>
        <w:gridCol w:w="1396"/>
        <w:gridCol w:w="3907"/>
        <w:gridCol w:w="1333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60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K Ambiental – Saneat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cy Barbosa Melo Santos / Jéssica Lope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2183462 98407-8937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lucymelo@brkambiental.com.br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 Tocantinense de Saneamento - A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ed Magno C. Ferreira / Domingos Cardo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18-4026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8495-38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suedmagno@gmail.com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Pesc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28"/>
        <w:gridCol w:w="1396"/>
        <w:gridCol w:w="3907"/>
        <w:gridCol w:w="1333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89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quicultura Fazenda São Paulo LTDA-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jinho de Nazar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sia Ben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92757383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cassiacbs@yahoo.com.br</w:t>
              </w:r>
            </w:hyperlink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ssociação de Aquicultura de Brejinho de Nazaré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jinho de Nazar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Ernandes Mesquita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3521-1039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496-6180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ario@aquabel.com.br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m Peix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lva F. Mou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98450-62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bompeixe.to@gmail.com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2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z. Boqueirão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lda Ribeiro de Sousa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9259-4078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279-5160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ind w:left="8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dúst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31"/>
        <w:gridCol w:w="1393"/>
        <w:gridCol w:w="3907"/>
        <w:gridCol w:w="1333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68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USCON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m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son Dalvani Reis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98111-8088 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clersonreis02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duscon@sinduscon-to.com.br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igorífico Paraí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cialva Bonfim Costa L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916-87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mbcl@live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az. Nova Vil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ugmil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mas Terto Cab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916-87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hyperlink r:id="rId4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solangelacabral@hot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mérc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11"/>
        <w:gridCol w:w="1394"/>
        <w:gridCol w:w="2928"/>
        <w:gridCol w:w="1393"/>
        <w:gridCol w:w="3907"/>
        <w:gridCol w:w="1334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ind w:left="128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128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Entidades Representativas de Clas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7"/>
        <w:gridCol w:w="2928"/>
        <w:gridCol w:w="1393"/>
        <w:gridCol w:w="3907"/>
        <w:gridCol w:w="1333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Setor Energé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11"/>
        <w:gridCol w:w="1391"/>
        <w:gridCol w:w="2931"/>
        <w:gridCol w:w="1393"/>
        <w:gridCol w:w="3907"/>
        <w:gridCol w:w="1334"/>
      </w:tblGrid>
      <w:tr>
        <w:trPr>
          <w:trHeight w:val="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7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stco S.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race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hiane Kenia de Melo Silv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9227-2710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21-2308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cristhiane.silveira@investco.com.br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urismo e Laz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31"/>
        <w:gridCol w:w="1393"/>
        <w:gridCol w:w="3907"/>
        <w:gridCol w:w="1333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6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rrig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1"/>
        <w:gridCol w:w="2409"/>
        <w:gridCol w:w="1394"/>
        <w:gridCol w:w="2931"/>
        <w:gridCol w:w="1393"/>
        <w:gridCol w:w="3907"/>
        <w:gridCol w:w="1333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tidade/Memb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108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8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u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IDADOS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07"/>
        <w:gridCol w:w="1348"/>
        <w:gridCol w:w="3838"/>
        <w:gridCol w:w="1640"/>
      </w:tblGrid>
      <w:tr>
        <w:trPr>
          <w:trHeight w:val="1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nstituiçã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Telefo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ssinatura</w:t>
            </w:r>
          </w:p>
        </w:tc>
      </w:tr>
      <w:tr>
        <w:trPr>
          <w:trHeight w:val="4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elho Regional de Biolog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iane Feito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r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Linhares Mateu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63) 9 9113 - 318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odairlinharesmateus@gmail.com</w:t>
              </w:r>
            </w:hyperlink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ÁRIO DE ALTERAÇÃO CADASTRAL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lteração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lteração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lteração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Teotônio Segurado com Avenida LO 9 - Área Verde 402 Sul, CEP 77.021-622 – Palmas/TO</w:t>
    </w:r>
    <w:r>
      <w:rPr>
        <w:rFonts w:cs="Arial" w:ascii="Arial" w:hAnsi="Arial"/>
        <w:sz w:val="18"/>
        <w:szCs w:val="18"/>
        <w:lang w:val="pt-BR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mite.cbhlp@gmail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24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421830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1"/>
      <w:spacing w:lineRule="auto" w:line="240" w:before="0" w:after="0"/>
      <w:rPr/>
    </w:pPr>
    <w:r>
      <w:rPr>
        <w:rFonts w:cs="Arial" w:ascii="Arial" w:hAnsi="Arial"/>
        <w:sz w:val="24"/>
        <w:szCs w:val="24"/>
      </w:rPr>
      <w:t>Lista de presentes na 29</w:t>
    </w:r>
    <w:r>
      <w:rPr>
        <w:rFonts w:cs="Arial" w:ascii="Arial" w:hAnsi="Arial"/>
        <w:iCs/>
        <w:sz w:val="24"/>
        <w:szCs w:val="24"/>
      </w:rPr>
      <w:t xml:space="preserve">ª Reunião Ordinária </w:t>
    </w:r>
    <w:r>
      <w:rPr>
        <w:rFonts w:cs="Arial" w:ascii="Arial" w:hAnsi="Arial"/>
        <w:sz w:val="24"/>
        <w:szCs w:val="24"/>
      </w:rPr>
      <w:t>realizada no dia 16</w:t>
    </w:r>
    <w:r>
      <w:rPr>
        <w:rFonts w:cs="Arial" w:ascii="Arial" w:hAnsi="Arial"/>
        <w:bCs/>
        <w:iCs/>
        <w:sz w:val="24"/>
        <w:szCs w:val="24"/>
      </w:rPr>
      <w:t xml:space="preserve"> de dezembro de 2020</w:t>
    </w:r>
    <w:r>
      <w:rPr>
        <w:rFonts w:cs="Arial" w:ascii="Arial" w:hAnsi="Arial"/>
        <w:sz w:val="24"/>
        <w:szCs w:val="24"/>
      </w:rPr>
      <w:t xml:space="preserve">, </w:t>
    </w:r>
    <w:r>
      <w:rPr>
        <w:rFonts w:cs="Arial" w:ascii="Arial" w:hAnsi="Arial"/>
        <w:bCs/>
        <w:sz w:val="24"/>
        <w:szCs w:val="24"/>
      </w:rPr>
      <w:t>realizada via plataforma digital google M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position w:val="0"/>
      <w:sz w:val="23"/>
      <w:sz w:val="23"/>
      <w:szCs w:val="23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Gi">
    <w:name w:val="gi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_benvindo@hotmail.com" TargetMode="External"/><Relationship Id="rId3" Type="http://schemas.openxmlformats.org/officeDocument/2006/relationships/hyperlink" Target="mailto:marcelopsl105@gmail.com" TargetMode="External"/><Relationship Id="rId4" Type="http://schemas.openxmlformats.org/officeDocument/2006/relationships/hyperlink" Target="mailto:tiburciorobson@gmail.com" TargetMode="External"/><Relationship Id="rId5" Type="http://schemas.openxmlformats.org/officeDocument/2006/relationships/hyperlink" Target="mailto:d.cylva@hotmail.com" TargetMode="External"/><Relationship Id="rId6" Type="http://schemas.openxmlformats.org/officeDocument/2006/relationships/hyperlink" Target="mailto:itaxavier@uol.com.br" TargetMode="External"/><Relationship Id="rId7" Type="http://schemas.openxmlformats.org/officeDocument/2006/relationships/hyperlink" Target="mailto:gleisson67@gmail.com" TargetMode="External"/><Relationship Id="rId8" Type="http://schemas.openxmlformats.org/officeDocument/2006/relationships/hyperlink" Target="mailto:gabprefeitabnz@gmail.com" TargetMode="External"/><Relationship Id="rId9" Type="http://schemas.openxmlformats.org/officeDocument/2006/relationships/hyperlink" Target="mailto:miyuki.hyashida@hotmail.com" TargetMode="External"/><Relationship Id="rId10" Type="http://schemas.openxmlformats.org/officeDocument/2006/relationships/hyperlink" Target="mailto:meioambientesantarita.to@gmail.com" TargetMode="External"/><Relationship Id="rId11" Type="http://schemas.openxmlformats.org/officeDocument/2006/relationships/hyperlink" Target="mailto:celjtavares@hotmail.com" TargetMode="External"/><Relationship Id="rId12" Type="http://schemas.openxmlformats.org/officeDocument/2006/relationships/hyperlink" Target="mailto:professordavis2008@gmail.com" TargetMode="External"/><Relationship Id="rId13" Type="http://schemas.openxmlformats.org/officeDocument/2006/relationships/hyperlink" Target="mailto:pmipueiras2017@gmail.com" TargetMode="External"/><Relationship Id="rId14" Type="http://schemas.openxmlformats.org/officeDocument/2006/relationships/hyperlink" Target="mailto:alencarmiracema@yahoo.com.br" TargetMode="External"/><Relationship Id="rId15" Type="http://schemas.openxmlformats.org/officeDocument/2006/relationships/hyperlink" Target="mailto:mauro.agricola@gmail.com" TargetMode="External"/><Relationship Id="rId16" Type="http://schemas.openxmlformats.org/officeDocument/2006/relationships/hyperlink" Target="mailto:pricila.mpires@gmail.com" TargetMode="External"/><Relationship Id="rId17" Type="http://schemas.openxmlformats.org/officeDocument/2006/relationships/hyperlink" Target="mailto:gorettbraga.semades@gmail.com" TargetMode="External"/><Relationship Id="rId18" Type="http://schemas.openxmlformats.org/officeDocument/2006/relationships/hyperlink" Target="mailto:jobsonssousa@gmail.com" TargetMode="External"/><Relationship Id="rId19" Type="http://schemas.openxmlformats.org/officeDocument/2006/relationships/hyperlink" Target="mailto:ambiental@seduc.to.gov.br" TargetMode="External"/><Relationship Id="rId20" Type="http://schemas.openxmlformats.org/officeDocument/2006/relationships/hyperlink" Target="mailto:rosemorena05@gmail.com" TargetMode="External"/><Relationship Id="rId21" Type="http://schemas.openxmlformats.org/officeDocument/2006/relationships/hyperlink" Target="mailto:vigiagua.saude.to@gmail.com" TargetMode="External"/><Relationship Id="rId22" Type="http://schemas.openxmlformats.org/officeDocument/2006/relationships/hyperlink" Target="mailto:julio.pcosta@agricultura.gov.br" TargetMode="External"/><Relationship Id="rId23" Type="http://schemas.openxmlformats.org/officeDocument/2006/relationships/hyperlink" Target="mailto:joao.jose@pmj.incra.gov.br" TargetMode="External"/><Relationship Id="rId24" Type="http://schemas.openxmlformats.org/officeDocument/2006/relationships/hyperlink" Target="mailto:lucienemmj@hotmail.com" TargetMode="External"/><Relationship Id="rId25" Type="http://schemas.openxmlformats.org/officeDocument/2006/relationships/hyperlink" Target="mailto:contatoambto@gmail.com" TargetMode="External"/><Relationship Id="rId26" Type="http://schemas.openxmlformats.org/officeDocument/2006/relationships/hyperlink" Target="mailto:voo999livre@gmail.com" TargetMode="External"/><Relationship Id="rId27" Type="http://schemas.openxmlformats.org/officeDocument/2006/relationships/hyperlink" Target="mailto:adlersaback@gmail.com" TargetMode="External"/><Relationship Id="rId28" Type="http://schemas.openxmlformats.org/officeDocument/2006/relationships/hyperlink" Target="mailto:libafaria@globo.com" TargetMode="External"/><Relationship Id="rId29" Type="http://schemas.openxmlformats.org/officeDocument/2006/relationships/hyperlink" Target="mailto:pereiralima.to@hotmail.com" TargetMode="External"/><Relationship Id="rId30" Type="http://schemas.openxmlformats.org/officeDocument/2006/relationships/hyperlink" Target="mailto:jose.junior@ifto.edu.br" TargetMode="External"/><Relationship Id="rId31" Type="http://schemas.openxmlformats.org/officeDocument/2006/relationships/hyperlink" Target="mailto:andreambiental22@gmail.com" TargetMode="External"/><Relationship Id="rId32" Type="http://schemas.openxmlformats.org/officeDocument/2006/relationships/hyperlink" Target="mailto:adv.benevidesdeoliveira@gmail.com" TargetMode="External"/><Relationship Id="rId33" Type="http://schemas.openxmlformats.org/officeDocument/2006/relationships/hyperlink" Target="mailto:formiga@ifto.edu.br" TargetMode="External"/><Relationship Id="rId34" Type="http://schemas.openxmlformats.org/officeDocument/2006/relationships/hyperlink" Target="mailto:marcione@outlook.com" TargetMode="External"/><Relationship Id="rId35" Type="http://schemas.openxmlformats.org/officeDocument/2006/relationships/hyperlink" Target="mailto:lucymelo@brkambiental.com.br" TargetMode="External"/><Relationship Id="rId36" Type="http://schemas.openxmlformats.org/officeDocument/2006/relationships/hyperlink" Target="mailto:suedmagno@gmail.com" TargetMode="External"/><Relationship Id="rId37" Type="http://schemas.openxmlformats.org/officeDocument/2006/relationships/hyperlink" Target="mailto:cassiacbs@yahoo.com.br" TargetMode="External"/><Relationship Id="rId38" Type="http://schemas.openxmlformats.org/officeDocument/2006/relationships/hyperlink" Target="mailto:mario@aquabel.com.br" TargetMode="External"/><Relationship Id="rId39" Type="http://schemas.openxmlformats.org/officeDocument/2006/relationships/hyperlink" Target="mailto:bompeixe.to@gmail.com" TargetMode="External"/><Relationship Id="rId40" Type="http://schemas.openxmlformats.org/officeDocument/2006/relationships/hyperlink" Target="mailto:clersonreis02@gmail.com" TargetMode="External"/><Relationship Id="rId41" Type="http://schemas.openxmlformats.org/officeDocument/2006/relationships/hyperlink" Target="mailto:sinduscon@sinduscon-to.com.br" TargetMode="External"/><Relationship Id="rId42" Type="http://schemas.openxmlformats.org/officeDocument/2006/relationships/hyperlink" Target="mailto:mbcl@live.com" TargetMode="External"/><Relationship Id="rId43" Type="http://schemas.openxmlformats.org/officeDocument/2006/relationships/hyperlink" Target="mailto:solangelacabral@hotmail.com" TargetMode="External"/><Relationship Id="rId44" Type="http://schemas.openxmlformats.org/officeDocument/2006/relationships/hyperlink" Target="mailto:cristhiane.silveira@investco.com.br" TargetMode="External"/><Relationship Id="rId45" Type="http://schemas.openxmlformats.org/officeDocument/2006/relationships/hyperlink" Target="mailto:odairlinharesmateus@gmail.co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cbhl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9:00Z</dcterms:created>
  <dc:creator>CBHLP</dc:creator>
  <dc:description/>
  <cp:keywords/>
  <dc:language>en-US</dc:language>
  <cp:lastModifiedBy>Odair Linhares Mateus</cp:lastModifiedBy>
  <cp:lastPrinted>2019-12-13T08:41:00Z</cp:lastPrinted>
  <dcterms:modified xsi:type="dcterms:W3CDTF">2020-12-16T16:39:00Z</dcterms:modified>
  <cp:revision>2</cp:revision>
  <dc:subject/>
  <dc:title/>
</cp:coreProperties>
</file>