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8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317500</wp:posOffset>
            </wp:positionV>
            <wp:extent cx="181419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Sistema Único de Saúde</w:t>
      </w:r>
    </w:p>
    <w:p>
      <w:pPr>
        <w:pStyle w:val="Normal"/>
        <w:spacing w:lineRule="auto" w:line="213"/>
        <w:ind w:left="4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nistério de Saúde</w:t>
      </w:r>
    </w:p>
    <w:p>
      <w:pPr>
        <w:pStyle w:val="Normal"/>
        <w:spacing w:lineRule="auto" w:line="218"/>
        <w:ind w:left="40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ecretaria de Estado da Saú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ata de Emissã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21/09/2021 09:49:40</w:t>
      </w:r>
    </w:p>
    <w:p>
      <w:pPr>
        <w:sectPr>
          <w:type w:val="continuous"/>
          <w:pgSz w:w="11906" w:h="16838"/>
          <w:pgMar w:left="600" w:right="660" w:gutter="0" w:header="0" w:top="798" w:footer="0" w:bottom="1440"/>
          <w:cols w:num="2" w:equalWidth="false" w:sep="false">
            <w:col w:w="720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440" w:right="880" w:hanging="77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LAÇÃO DE EXAMES/DOCUMENTOS PARA SOLICITAÇÃO DE MEDICAMENTOS COMPONENTE ESPECIALIZADO DA ASSISTÊNCIA FARMACÊUTIC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PCD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RANSTORNO ESQUIZOAFETIV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CI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25.0, F25.1, F25.2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Produ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LANZAPINA 10 MG COMP GRUPO 1.A, OLANZAPINA 5 MG COMP GRUPO 1.A, QUETIAPINA 100MG COMP GRUPO 1.A, QUETIAPINA 200 MG COMP GRUPO 1.A, QUETIAPINA 25 MG COMP GRUPO 1.A, QUETIAPINA 300 MG COMP GRUPO 1.A, RISPERIDONA 1 MG COMP GRUPO 1.B , RISPERIDONA 2 MG COMP GRUPO 1.B , ZIPRASIDONA 40 MG CAP GRUPO 1.A, ZIPRASIDONA 80 MG CAP GRUPO 1.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XAMES/DOCUMENTOS OBRIGATÓRIOS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164"/>
        <w:gridCol w:w="3074"/>
        <w:gridCol w:w="246"/>
        <w:gridCol w:w="654"/>
        <w:gridCol w:w="246"/>
      </w:tblGrid>
      <w:tr>
        <w:trPr>
          <w:trHeight w:val="189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ames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va Solicitação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Adequação</w:t>
            </w:r>
          </w:p>
        </w:tc>
      </w:tr>
      <w:tr>
        <w:trPr>
          <w:trHeight w:val="283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o exame de dosagem de Colesterol Total e Frações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o exame de dosagem de Potássio sérico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o exame de dosagem de Sódio sérico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o exame de dosagem de Triglicerídios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licemia de jejum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emograma completo com contagem de plaquetas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39"/>
        <w:gridCol w:w="1269"/>
        <w:gridCol w:w="149"/>
        <w:gridCol w:w="139"/>
        <w:gridCol w:w="851"/>
        <w:gridCol w:w="154"/>
        <w:gridCol w:w="139"/>
      </w:tblGrid>
      <w:tr>
        <w:trPr>
          <w:trHeight w:val="189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cumentos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ova Solicitação</w:t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Adequação</w:t>
            </w:r>
          </w:p>
        </w:tc>
      </w:tr>
      <w:tr>
        <w:trPr>
          <w:trHeight w:val="223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crição clínica detalhada dos sinais e sintomas, tratamentos prévios e tempo de tratamento, doenças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comitantes e se há histórico de dependência ou abstinência relacionada a álcool, drogas ou fármacos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icoativos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udo para Solicitação de Medicamentos do Componente Especializado da Assistência Farmacêutica (LME),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equadamente preenchid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crição médica devidamente preenchida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Termo de Esclarecimento e Responsabilidade - TE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im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41" w:hanging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im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e documento de identidade, exceto para indígena ou penitenciário.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e CPF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o Cartão Nacional de Saúde (CNS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e Comprovante de Residência do Responsáve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19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1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cumentos Responsável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e documento de identidade do Responsável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19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e CPF do Responsável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19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pia de Comprovante de Residência do Responsável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19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  <w:gridCol w:w="1560"/>
        <w:gridCol w:w="920"/>
      </w:tblGrid>
      <w:tr>
        <w:trPr>
          <w:trHeight w:val="189" w:hRule="atLeast"/>
        </w:trPr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utros Document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ova Solicitaçã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Adequação</w:t>
            </w:r>
          </w:p>
        </w:tc>
      </w:tr>
      <w:tr>
        <w:trPr>
          <w:trHeight w:val="248" w:hRule="atLeast"/>
        </w:trPr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das antropométricas (peso, altura, circunferência abdominal e do quadril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istro de três medidas de pressão arterial e de pulso em datas diferent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ã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UTROS EXAMES/DOCUMENTOS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entrega dos exames/documentos listados abaixo depende da situação clínica do paciente. Esses podem ser exigidos por esta unidade de saúde para que a avaliação da sua solicitação seja concluída. Verifique com seu médico a necessidade de entrega desses exames/documentos conforme o Protocolo Clínico e Diretrizes Terapêuticas do Ministério da Saúde, específico para sua situação clín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Exames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ópia do exame de dosagem de Prolactina sérica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ocumento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ópia da folha de resposta da escala BPRS-A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ópia do resultado das escalas de humor o (Patient Health Questionnaire PHQ, Escala de Mania de Young)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600" w:right="1440" w:gutter="0" w:header="0" w:top="7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basedOn w:val="Fontepargpadro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51:00Z</dcterms:created>
  <dc:creator/>
  <dc:description/>
  <cp:keywords/>
  <dc:language>en-US</dc:language>
  <cp:lastModifiedBy>x</cp:lastModifiedBy>
  <cp:lastPrinted>2021-09-23T09:57:00Z</cp:lastPrinted>
  <dcterms:modified xsi:type="dcterms:W3CDTF">2021-09-23T13:40:00Z</dcterms:modified>
  <cp:revision>5</cp:revision>
  <dc:subject/>
  <dc:title/>
</cp:coreProperties>
</file>