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AO SECRET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O VII À PORTARIA Nº xx/2023/GABSEC/SECTUR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xxx/xxxx-xx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xxxxx, xxxxxxx de xxx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Sua Senhoria o Senhor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ultura e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Via deste, encaminhamos a Vossa Excelência, a documentação para formalização de Convênio nº xxx/xxxx, no valor de R$ xxxx (xxxxxxxxxxxxxxxxxx), cujo recurso encontra-se disponibilizado através de Emenda Parlamentar do(a) Deputado(a) xxxxxxx com destinação para a realização do evento  xxxxxxxxxxxxxxxxxxxxxxxxxxxxxxxxxx, no período de xx a xx de xxxxxxxxxx de xxxx, com fomento à cultura, trazendo lazer e movimentação da economia local, atendendo ao interesse públic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ados estatísticos: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____edição;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visitantes que pretende receber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ocumento assinado digitalm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EXEMPLO DO EXEMPL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PAPEL TIMBRAD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imesNewRoman,Bold" w:hAnsi="TimesNewRoman,Bold" w:cs="TimesNewRoman,Bold"/>
      <w:b/>
      <w:bCs/>
      <w:sz w:val="16"/>
    </w:rPr>
  </w:style>
  <w:style w:type="character" w:styleId="Ttulo2Char">
    <w:name w:val="Título 2 Char"/>
    <w:qFormat/>
    <w:rPr>
      <w:b/>
      <w:bCs/>
      <w:iCs/>
      <w:caps/>
      <w:sz w:val="26"/>
      <w:szCs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0:00Z</dcterms:created>
  <dc:creator>mariadl</dc:creator>
  <dc:description/>
  <cp:keywords/>
  <dc:language>en-US</dc:language>
  <cp:lastModifiedBy>Jean Carlos Silva</cp:lastModifiedBy>
  <cp:lastPrinted>2016-05-05T18:51:00Z</cp:lastPrinted>
  <dcterms:modified xsi:type="dcterms:W3CDTF">2023-01-23T15:32:00Z</dcterms:modified>
  <cp:revision>4</cp:revision>
  <dc:subject/>
  <dc:title> </dc:title>
</cp:coreProperties>
</file>