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DOS DE CRIAÇÃO DOS HOSPITAIS ESTADUAI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678"/>
        <w:gridCol w:w="2977"/>
        <w:gridCol w:w="3119"/>
        <w:gridCol w:w="4819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NP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RETO  DE CRIAÇÃO DOS HOSPITAIS ESTADU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DE FANTASIA NO CNP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OBS: O NOME EMPRESARIAL É SECRETARIA DA SAÚDE (consulta em 16/01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DOS HOSPITAIS ESTABELECIDO POR LE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 NO DECRETO DE CRIAÇÃO</w:t>
            </w:r>
          </w:p>
        </w:tc>
      </w:tr>
      <w:tr>
        <w:trPr>
          <w:trHeight w:val="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15-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</w:rPr>
              <w:t>Centro Integrado de Assistência à Mulher e à Criança Dona Regina Siqueira Cam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e Maternidade Dona Regina (Materno Infant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Integrado de Assistência à Mulher e à Criança Dona Regina Siqueira Campos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ecreto Nº 1.800, de 07/07/2003 – DOE 1.472).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5-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Araguaç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Araguaç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Regional Tertuliano Corado Lustosa Araguaçu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 2.551, de 22 de dezembro de 2011 – DOE 3.535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3-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</w:rPr>
              <w:t>Hospital de Araguaí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Araguaí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Regional de Araguaína Dr. Iderval da Silva Sobrinho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. 623 de 28/12/1993 – DOE 298).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4-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0"/>
                <w:shd w:fill="FFFFFF" w:val="clear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Arapo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Arapoe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spital e Maternidade Irmã Rita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 3.383, de 27/07/2018 - DOE 5164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48-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Arra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Arrai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Regional de Arraias Juraildes de Sena Abreu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. 485 de 26/11/1992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1-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Augusti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Augustinópo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tem lei, portanto prevalece o nome que está no CNPJ.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31-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Dianópo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Dianópo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Regional de Dianópolis – Hospital de Referência “Dr. Jaiminho”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 4.094, de 02/01/2023 – DOE 6242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49-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Guara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Guara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tem lei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6-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Guru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Gurup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tem lei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0-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Miracema do Tocan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Mirace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Estadual de Miracema do Tocantins Dona Oneide Borba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. 434 de 30/07/1992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24-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0"/>
                <w:shd w:fill="FFFFFF" w:val="clear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Pal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Geral de Palmas Dr. Francisco Ay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Geral de Palmas Dr. Francisco Ayres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ei nº. 1.595 de 09/08/2005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29-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Paraí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Paraíso – Dr. Alfredo O. Bar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rFonts w:cs="Calibri" w:ascii="Calibri" w:hAnsi="Calibri"/>
                <w:sz w:val="20"/>
              </w:rPr>
              <w:t>Hospital Regional Dr. Alfredo Oliveira Barros (Lei nº. 1.601 de 22/08/2005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14-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Porto Na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Porto Nac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tem lei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52-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Nº 1.800, de 07/07/2003 – DOE 1.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Xambio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Xambio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 tem lei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60-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reto Nº 2.534, de 23/09/2005 – DOE 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de Referência de Pedro Afonso - Leôncio de Sousa Mira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Regional de Pedro Afonso – Leôncio de S. Mir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de Referência de Pedro Afonso - Leôncio de Sousa Miranda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ecreto Nº 2.534, de 23/09/2005 – DOE 2012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61-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reto Nº 2.527, de 19/09/2005 - DOE 20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Materno Infantil - Edmunda Aires Cavalcante, Tia Ded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Materno Tia Ded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Materno Infantil - Edmunda Aires Cavalcante, Tia Dedé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Decreto Nº 2.527, de 19/09/2005 – DOE 2.008)</w:t>
            </w:r>
          </w:p>
        </w:tc>
      </w:tr>
      <w:tr>
        <w:trPr>
          <w:trHeight w:val="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53.117/0062-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reto Municipal de Alvorada Nº 003, de 20/02/2006 – DOE 2.113 doa o hospital ao Estad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reto Estadual Nº 2.713, de 05/04/2006 – DOE 2141  cria o Hosp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20"/>
                <w:shd w:fill="FFFFFF" w:val="clear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Referência de Alv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hd w:fill="FFFFFF" w:val="clear"/>
              </w:rPr>
              <w:t>Hospital de Pequeno Porte de Alvor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spital de Referência de Alvorada do Tocantins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ecreto Nº 2.713, de 05/04/2006 – DOE 2141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  <w:t>Fonte: SES-TO - Elaboração SGAE pesquisa em 16/01/2023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568" w:top="9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863590" cy="854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ficosChar">
    <w:name w:val="Gráficos Char"/>
    <w:qFormat/>
    <w:rPr>
      <w:rFonts w:ascii="Arial" w:hAnsi="Arial" w:cs="Arial"/>
      <w:b/>
      <w:color w:val="000000"/>
      <w:sz w:val="22"/>
      <w:szCs w:val="22"/>
      <w:lang w:val="en-US" w:eastAsia="en-US"/>
    </w:rPr>
  </w:style>
  <w:style w:type="character" w:styleId="FonteRDQChar">
    <w:name w:val="Fonte RDQ Char"/>
    <w:qFormat/>
    <w:rPr>
      <w:rFonts w:ascii="Arial" w:hAnsi="Arial" w:cs="Arial"/>
      <w:sz w:val="1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Cs w:val="20"/>
    </w:rPr>
  </w:style>
  <w:style w:type="paragraph" w:styleId="Grficos">
    <w:name w:val="Gráficos"/>
    <w:basedOn w:val="Normal"/>
    <w:qFormat/>
    <w:pPr>
      <w:spacing w:lineRule="auto" w:line="276"/>
      <w:jc w:val="both"/>
    </w:pPr>
    <w:rPr>
      <w:rFonts w:ascii="Arial" w:hAnsi="Arial" w:cs="Arial"/>
      <w:b/>
      <w:color w:val="000000"/>
      <w:sz w:val="22"/>
      <w:szCs w:val="22"/>
      <w:lang w:val="en-US" w:eastAsia="en-US"/>
    </w:rPr>
  </w:style>
  <w:style w:type="paragraph" w:styleId="FonteRDQ">
    <w:name w:val="Fonte RDQ"/>
    <w:basedOn w:val="Normal"/>
    <w:qFormat/>
    <w:pPr>
      <w:jc w:val="both"/>
    </w:pPr>
    <w:rPr>
      <w:rFonts w:ascii="Arial" w:hAnsi="Arial" w:cs="Arial"/>
      <w:sz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9:00Z</dcterms:created>
  <dc:creator>dirsaude</dc:creator>
  <dc:description/>
  <dc:language>en-US</dc:language>
  <cp:lastModifiedBy>Luiza Regina Dias Noleto</cp:lastModifiedBy>
  <cp:lastPrinted>2023-04-10T13:14:00Z</cp:lastPrinted>
  <dcterms:modified xsi:type="dcterms:W3CDTF">2023-04-10T16:15:00Z</dcterms:modified>
  <cp:revision>93</cp:revision>
  <dc:subject/>
  <dc:title>Agência Banco do Brasil</dc:title>
</cp:coreProperties>
</file>