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2414"/>
        <w:gridCol w:w="486"/>
        <w:gridCol w:w="486"/>
        <w:gridCol w:w="279"/>
        <w:gridCol w:w="565"/>
      </w:tblGrid>
      <w:tr>
        <w:trPr>
          <w:cantSplit w:val="true"/>
        </w:trPr>
        <w:tc>
          <w:tcPr>
            <w:tcW w:w="66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color w:val="000000"/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8100</wp:posOffset>
                  </wp:positionH>
                  <wp:positionV relativeFrom="paragraph">
                    <wp:posOffset>-34925</wp:posOffset>
                  </wp:positionV>
                  <wp:extent cx="333375" cy="35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102" r="-10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6"/>
              </w:rPr>
              <w:t>Ministério da Indústria, do Comércio e do Turismo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cretaria do Desenvolvimento da Produção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artamento Nacional de Registro do Comérc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º DO PROTOCOLO (Uso da Junta Comercial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OLHA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6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º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6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 xml:space="preserve"> </w:t>
      </w:r>
    </w:p>
    <w:tbl>
      <w:tblPr>
        <w:tblW w:w="10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8983"/>
      </w:tblGrid>
      <w:tr>
        <w:trPr/>
        <w:tc>
          <w:tcPr>
            <w:tcW w:w="194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INSTRUÇÕES DE PREENCHIMENTO NO VERSO</w:t>
            </w:r>
          </w:p>
        </w:tc>
        <w:tc>
          <w:tcPr>
            <w:tcW w:w="8983" w:type="dxa"/>
            <w:tcBorders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CADASTRO NACIONAL DE EMPRESAS - FCN</w:t>
            </w:r>
          </w:p>
        </w:tc>
      </w:tr>
    </w:tbl>
    <w:p>
      <w:pPr>
        <w:pStyle w:val="Normal"/>
        <w:spacing w:before="40" w:after="0"/>
        <w:ind w:left="170" w:hanging="0"/>
        <w:rPr/>
      </w:pPr>
      <w:r>
        <w:rPr/>
        <w:t>01 - IDENTIFICAÇÃO</w:t>
      </w:r>
    </w:p>
    <w:tbl>
      <w:tblPr>
        <w:tblW w:w="10518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98"/>
        <w:gridCol w:w="600"/>
        <w:gridCol w:w="600"/>
        <w:gridCol w:w="600"/>
        <w:gridCol w:w="2151"/>
        <w:gridCol w:w="2169"/>
        <w:gridCol w:w="2050"/>
        <w:gridCol w:w="1198"/>
        <w:gridCol w:w="189"/>
      </w:tblGrid>
      <w:tr>
        <w:trPr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</w:rPr>
              <w:t>CÓDIGO DO AT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EVEN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</w:rPr>
              <w:t>DATA DA ASSINATURA DO DOCUMENTO OU DA REALIZAÇÃO DA ASSEMBLÉ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USO DA JUNTA COMERCIAL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 DE ARQUIVAMENTO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O DEFERIMENTO</w:t>
            </w:r>
          </w:p>
        </w:tc>
      </w:tr>
      <w:tr>
        <w:trPr>
          <w:trHeight w:val="476" w:hRule="exac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 EMPRESARIAL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16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40" w:after="0"/>
        <w:ind w:left="170" w:hanging="0"/>
        <w:rPr/>
      </w:pPr>
      <w:r>
        <w:rPr/>
        <w:t>02 – IDENTIFICAÇÃO DO SÓCIO, ADMINISTRADOR OU REPRESENTANTE LEGAL</w:t>
      </w:r>
    </w:p>
    <w:tbl>
      <w:tblPr>
        <w:tblW w:w="10519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74"/>
        <w:gridCol w:w="252"/>
        <w:gridCol w:w="1668"/>
        <w:gridCol w:w="323"/>
        <w:gridCol w:w="2048"/>
        <w:gridCol w:w="462"/>
        <w:gridCol w:w="2008"/>
        <w:gridCol w:w="697"/>
        <w:gridCol w:w="124"/>
        <w:gridCol w:w="573"/>
        <w:gridCol w:w="694"/>
        <w:gridCol w:w="696"/>
        <w:gridCol w:w="696"/>
      </w:tblGrid>
      <w:tr>
        <w:trPr>
          <w:trHeight w:val="476" w:hRule="exact"/>
        </w:trPr>
        <w:tc>
          <w:tcPr>
            <w:tcW w:w="1051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</w:t>
            </w:r>
          </w:p>
          <w:p>
            <w:pPr>
              <w:pStyle w:val="Normal"/>
              <w:widowControl w:val="false"/>
              <w:spacing w:before="40" w:after="0"/>
              <w:ind w:left="1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/CNPJ</w:t>
            </w:r>
          </w:p>
          <w:p>
            <w:pPr>
              <w:pStyle w:val="Normal"/>
              <w:spacing w:before="3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  <w:p>
            <w:pPr>
              <w:pStyle w:val="Normal"/>
              <w:spacing w:before="3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DENTIDAD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DIÇÃO</w:t>
            </w:r>
          </w:p>
        </w:tc>
      </w:tr>
      <w:tr>
        <w:trPr>
          <w:trHeight w:val="539" w:hRule="exact"/>
          <w:cantSplit w:val="true"/>
        </w:trPr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ÓRGÃO</w:t>
              <w:br/>
              <w:t>EMIS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  <w:br/>
              <w:t>EMITENT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ÓCIO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DMINIS-</w:t>
              <w:br/>
              <w:t>TRADO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PRES.</w:t>
              <w:br/>
              <w:t>LEGA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GRADOURO (rua, av. etc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MPLE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AIRRO / DISTRI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</w:rPr>
              <w:t>CÓDIGO DO MUNICÍPIO</w:t>
              <w:br/>
              <w:t>(Uso da Junta Comercial)</w:t>
            </w:r>
          </w:p>
        </w:tc>
      </w:tr>
      <w:tr>
        <w:trPr>
          <w:trHeight w:val="476" w:hRule="exact"/>
          <w:cantSplit w:val="true"/>
        </w:trPr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UNICÍP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AÍS (no caso de outro país que não o Bras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PAÍS (Uso da Junta Comercial)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</w:rPr>
              <w:t>VALOR DA PARITICIPAÇÃO NO CAPITAL – R$ (no caso de sóci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ÓCIO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DMINISTRADOR DE S.ª/COOPERATIVA OU REPRESENTANTE LEGAL</w:t>
            </w:r>
          </w:p>
        </w:tc>
      </w:tr>
      <w:tr>
        <w:trPr>
          <w:trHeight w:val="476" w:hRule="exact"/>
          <w:cantSplit w:val="true"/>
        </w:trPr>
        <w:tc>
          <w:tcPr>
            <w:tcW w:w="2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INGRESSO NA SOCIE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SAÍDA DA SOCIEDADEQ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INÍCIO DE MANDA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</w:rPr>
              <w:t>DATA DE TÉRIMINO DE MANDA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ÇÃO DO CARGO DE DIREÇÃO (no caso de administradores)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PRESENTANTE LEGAL</w:t>
            </w:r>
          </w:p>
        </w:tc>
      </w:tr>
      <w:tr>
        <w:trPr>
          <w:trHeight w:val="476" w:hRule="exact"/>
          <w:cantSplit w:val="true"/>
        </w:trPr>
        <w:tc>
          <w:tcPr>
            <w:tcW w:w="7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 / NIRE DO REPRESENTA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DMINISTRADOR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0"/>
              </w:rPr>
              <w:t>CPF DOS ADMINISTRADORES COM OS QUAIS ASSINA (no caso de uso da firma em conjunto)</w:t>
            </w:r>
          </w:p>
        </w:tc>
      </w:tr>
      <w:tr>
        <w:trPr>
          <w:trHeight w:val="476" w:hRule="atLeast"/>
          <w:cantSplit w:val="true"/>
        </w:trPr>
        <w:tc>
          <w:tcPr>
            <w:tcW w:w="252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left="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 DA FIRMA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-ISOLADAMENT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-EM CONJ. C/ALGUNS GERENT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-EM CONJ. C/TODOS OS GERENTES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40" w:after="0"/>
        <w:ind w:left="170" w:hanging="0"/>
        <w:rPr/>
      </w:pPr>
      <w:r>
        <w:rPr/>
        <w:t>03 – IDENTIFICAÇÃO DO SÓCIO, ADMINISTRADOR OU REPRESENTANTE LEGAL</w:t>
      </w:r>
    </w:p>
    <w:tbl>
      <w:tblPr>
        <w:tblW w:w="10519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5"/>
        <w:gridCol w:w="252"/>
        <w:gridCol w:w="1621"/>
        <w:gridCol w:w="370"/>
        <w:gridCol w:w="2022"/>
        <w:gridCol w:w="466"/>
        <w:gridCol w:w="22"/>
        <w:gridCol w:w="2003"/>
        <w:gridCol w:w="697"/>
        <w:gridCol w:w="129"/>
        <w:gridCol w:w="568"/>
        <w:gridCol w:w="697"/>
        <w:gridCol w:w="697"/>
        <w:gridCol w:w="697"/>
      </w:tblGrid>
      <w:tr>
        <w:trPr>
          <w:trHeight w:val="476" w:hRule="exact"/>
        </w:trPr>
        <w:tc>
          <w:tcPr>
            <w:tcW w:w="10519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ME</w:t>
            </w:r>
          </w:p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/CNPJ</w:t>
            </w:r>
          </w:p>
          <w:p>
            <w:pPr>
              <w:pStyle w:val="Normal"/>
              <w:spacing w:before="3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RE DA SEDE</w:t>
            </w:r>
          </w:p>
          <w:p>
            <w:pPr>
              <w:pStyle w:val="Normal"/>
              <w:spacing w:before="3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DENTIDADE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DIÇÃO</w:t>
            </w:r>
          </w:p>
        </w:tc>
      </w:tr>
      <w:tr>
        <w:trPr>
          <w:trHeight w:val="539" w:hRule="exact"/>
          <w:cantSplit w:val="true"/>
        </w:trPr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ÓRGÃO</w:t>
              <w:br/>
              <w:t>EMIS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  <w:br/>
              <w:t>EMITENT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ÓCIO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DMINIS-</w:t>
              <w:br/>
              <w:t>TRADO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PRES.</w:t>
              <w:br/>
              <w:t>LEGAL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GRADOURO (rua, av. etc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MPLE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AIRRO / DISTRI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MUNICÍPIO</w:t>
              <w:br/>
              <w:t>(Uso da Junta Comercial)</w:t>
            </w:r>
          </w:p>
        </w:tc>
      </w:tr>
      <w:tr>
        <w:trPr>
          <w:trHeight w:val="476" w:hRule="exact"/>
          <w:cantSplit w:val="true"/>
        </w:trPr>
        <w:tc>
          <w:tcPr>
            <w:tcW w:w="8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UNICÍP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AÍS (no caso de outro país que não o Brasi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ÓDIGO DO PAÍS (Uso da Junta Comercial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ALOR DA PARITICIPAÇÃO NO CAPITAL – R$ (no caso de sóci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ÓCIO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DMINISTRADOR DE S.ª/COOPERATIVA OU REPRESENTANTE LEGAL</w:t>
            </w:r>
          </w:p>
        </w:tc>
      </w:tr>
      <w:tr>
        <w:trPr>
          <w:trHeight w:val="476" w:hRule="exact"/>
          <w:cantSplit w:val="true"/>
        </w:trPr>
        <w:tc>
          <w:tcPr>
            <w:tcW w:w="2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INGRESSO NA SOCIE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SAÍDA DA SOCIEDADEQ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INÍCIO DE MANDA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 DE TÉRIMINO DE MANDA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RIÇÃO DO CARGO DE DIREÇÃO (no caso de administradores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PRESENTANTE LEGAL</w:t>
            </w:r>
          </w:p>
        </w:tc>
      </w:tr>
      <w:tr>
        <w:trPr>
          <w:trHeight w:val="476" w:hRule="exact"/>
          <w:cantSplit w:val="true"/>
        </w:trPr>
        <w:tc>
          <w:tcPr>
            <w:tcW w:w="7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 / NIRE DO REPRESENTA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DMINISTRADOR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 DOS ADMINISTRADORES COM OS QUAIS ASSINA (no caso de uso da firma em conjunto)</w:t>
            </w:r>
          </w:p>
        </w:tc>
      </w:tr>
      <w:tr>
        <w:trPr>
          <w:trHeight w:val="476" w:hRule="atLeast"/>
          <w:cantSplit w:val="true"/>
        </w:trPr>
        <w:tc>
          <w:tcPr>
            <w:tcW w:w="252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left="11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 DA FIRMA</w:t>
            </w:r>
          </w:p>
        </w:tc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-ISOLADAMENT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-EM CONJ. C/ALGUNS GERENT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-EM CONJ. C/TODOS OS GERENTES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ara mudar de campo utilize as teclas &quot;TAB&quot; para avançar, &quot;CONTROL+TAB&quot; para recuar ou clique com o MOUSE no campo desejado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40" w:after="0"/>
        <w:ind w:left="1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3"/>
      <w:type w:val="continuous"/>
      <w:pgSz w:w="11906" w:h="16838"/>
      <w:pgMar w:left="618" w:right="397" w:gutter="0" w:header="0" w:top="39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852170</wp:posOffset>
              </wp:positionV>
              <wp:extent cx="6948170" cy="9251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9252000"/>
                      </a:xfrm>
                      <a:prstGeom prst="rect">
                        <a:avLst/>
                      </a:prstGeom>
                      <a:solidFill>
                        <a:srgbClr val="e6e6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c4" stroked="f" o:allowincell="f" style="position:absolute;margin-left:-4.5pt;margin-top:67.1pt;width:547.05pt;height:728.45pt;mso-wrap-style:none;v-text-anchor:middle">
              <v:fill o:detectmouseclick="t" type="solid" color2="#19193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4040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" w:hanging="0"/>
      <w:outlineLvl w:val="2"/>
    </w:pPr>
    <w:rPr>
      <w:rFonts w:ascii="Arial" w:hAnsi="Arial" w:cs="Arial"/>
      <w:b/>
      <w:bCs/>
      <w:sz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5" w:hanging="0"/>
    </w:pPr>
    <w:rPr>
      <w:rFonts w:ascii="Arial" w:hAnsi="Arial" w:cs="Arial"/>
      <w:sz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5:00Z</dcterms:created>
  <dc:creator>José Carlos Neves Rosa</dc:creator>
  <dc:description/>
  <dc:language>en-US</dc:language>
  <cp:lastModifiedBy>Claudiano Pereira dos Santos</cp:lastModifiedBy>
  <cp:lastPrinted>2015-05-12T08:25:00Z</cp:lastPrinted>
  <dcterms:modified xsi:type="dcterms:W3CDTF">2015-05-12T11:25:00Z</dcterms:modified>
  <cp:revision>2</cp:revision>
  <dc:subject/>
  <dc:title>Ministério da Indústria, do Comércio e do Turismo</dc:title>
</cp:coreProperties>
</file>