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5"/>
        <w:gridCol w:w="2413"/>
        <w:gridCol w:w="482"/>
        <w:gridCol w:w="482"/>
        <w:gridCol w:w="278"/>
        <w:gridCol w:w="566"/>
      </w:tblGrid>
      <w:tr>
        <w:trPr>
          <w:trHeight w:val="170" w:hRule="exact"/>
          <w:cantSplit w:val="true"/>
        </w:trPr>
        <w:tc>
          <w:tcPr>
            <w:tcW w:w="6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47625</wp:posOffset>
                  </wp:positionH>
                  <wp:positionV relativeFrom="paragraph">
                    <wp:posOffset>-23495</wp:posOffset>
                  </wp:positionV>
                  <wp:extent cx="333375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02" r="-10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</w:rPr>
              <w:t>Ministério da Indústria, do Comércio e do Turism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cretaria de Comércio e Serviç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artamento Nacional de Registro do Comérci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º DO PROTOCOLO (Uso da Junta  Comercial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FOLHA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6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56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º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E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567" w:hanging="0"/>
              <w:jc w:val="both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0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56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INSTRUÇÕES DE PREENCHIMENTO NO VERSO</w:t>
            </w:r>
          </w:p>
        </w:tc>
        <w:tc>
          <w:tcPr>
            <w:tcW w:w="9056" w:type="dxa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b/>
              </w:rPr>
              <w:t>FICHA DE CADASTRO NACIONAL DE EMPRESAS - FCN</w:t>
            </w:r>
          </w:p>
        </w:tc>
      </w:tr>
    </w:tbl>
    <w:p>
      <w:pPr>
        <w:pStyle w:val="Normal"/>
        <w:spacing w:before="40" w:after="0"/>
        <w:ind w:left="170" w:hanging="0"/>
        <w:rPr/>
      </w:pPr>
      <w:r>
        <w:rPr/>
        <w:t>01 - IDENTIFICAÇÃO</w:t>
      </w:r>
    </w:p>
    <w:tbl>
      <w:tblPr>
        <w:tblW w:w="1052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98"/>
        <w:gridCol w:w="2057"/>
        <w:gridCol w:w="2409"/>
        <w:gridCol w:w="2640"/>
        <w:gridCol w:w="2261"/>
        <w:gridCol w:w="200"/>
      </w:tblGrid>
      <w:tr>
        <w:trPr>
          <w:trHeight w:val="170" w:hRule="exact"/>
          <w:cantSplit w:val="true"/>
        </w:trPr>
        <w:tc>
          <w:tcPr>
            <w:tcW w:w="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40" w:after="0"/>
              <w:ind w:left="0" w:hanging="0"/>
              <w:rPr/>
            </w:pPr>
            <w:r>
              <w:rPr/>
              <w:t>CÓDIGO DO A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DO EVEN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ÓDIGO DA NATUREZA JURÍDICA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IRE DA FILIAL</w:t>
            </w:r>
          </w:p>
        </w:tc>
      </w:tr>
      <w:tr>
        <w:trPr>
          <w:trHeight w:val="306" w:hRule="exact"/>
          <w:cantSplit w:val="true"/>
        </w:trPr>
        <w:tc>
          <w:tcPr>
            <w:tcW w:w="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40" w:after="0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 EMPRESARIAL</w:t>
            </w:r>
          </w:p>
          <w:p>
            <w:pPr>
              <w:pStyle w:val="Normal"/>
              <w:spacing w:before="40" w:after="0"/>
              <w:ind w:left="14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/>
        <w:t>02 – ENDEREÇO DO ESTABELECIMENTO</w:t>
      </w:r>
    </w:p>
    <w:tbl>
      <w:tblPr>
        <w:tblW w:w="10512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950"/>
        <w:gridCol w:w="2237"/>
        <w:gridCol w:w="1678"/>
        <w:gridCol w:w="1871"/>
      </w:tblGrid>
      <w:tr>
        <w:trPr>
          <w:trHeight w:val="482" w:hRule="exact"/>
        </w:trPr>
        <w:tc>
          <w:tcPr>
            <w:tcW w:w="8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GRADOURO (rua, av.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MPLE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BAIRRO/DISTRI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MUNICÍPIO (Uso da JC)</w:t>
            </w:r>
          </w:p>
        </w:tc>
      </w:tr>
      <w:tr>
        <w:trPr>
          <w:trHeight w:val="482" w:hRule="exac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AÍS (no caso de filial em outro 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PAÍS (Uso da Junta Comercial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CORREIO ELETRÔNICO (E-MA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/>
        <w:t>03 – CAPITAL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3205"/>
        <w:gridCol w:w="3508"/>
      </w:tblGrid>
      <w:tr>
        <w:trPr>
          <w:trHeight w:val="482" w:hRule="exac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PITAL SOCIAL – R$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PITAL SOCIAL POR EXTENS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inuação (capital social por extens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PITAL INTEGRALIZADO – R$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>
          <w:rFonts w:cs="Arial" w:ascii="Arial" w:hAnsi="Arial"/>
          <w:b/>
          <w:sz w:val="16"/>
        </w:rPr>
        <w:t>04 – ATIVIDADES ECON</w:t>
      </w:r>
      <w:r>
        <w:rPr/>
        <w:t>ÔMICAS (segundo ordem de importância)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8897"/>
      </w:tblGrid>
      <w:tr>
        <w:trPr>
          <w:trHeight w:val="238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E ATIVIDADE</w:t>
              <w:br/>
              <w:t>ECONÔMICA</w:t>
            </w:r>
          </w:p>
        </w:tc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AS ATIVIDADES ECONÔMICAS</w:t>
              <w:br/>
              <w:t>PRINCIPAL</w:t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CUNDÁRI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/>
        <w:t>05 – INFORMAÇÕES COMPLEMENTARES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2378"/>
        <w:gridCol w:w="3296"/>
        <w:gridCol w:w="1037"/>
      </w:tblGrid>
      <w:tr>
        <w:trPr>
          <w:trHeight w:val="170" w:hRule="atLeast"/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INÍCIO DAS ATIVIDADES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0"/>
              </w:rPr>
              <w:t>DATA DA ASSINATURA DO DOCUMENTO</w:t>
            </w:r>
            <w:r>
              <w:rPr/>
              <w:br/>
            </w:r>
            <w:r>
              <w:rPr>
                <w:rFonts w:cs="Arial" w:ascii="Arial" w:hAnsi="Arial"/>
                <w:sz w:val="10"/>
              </w:rPr>
              <w:t>OU DA REALIZAÇÃO DA ASSEMBLÉIA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ANSFERÊNCIA DE SEDE DE OUTRA UF</w:t>
              <w:br/>
              <w:t>NIRE ANTERIOR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UF DE ORIGEM</w:t>
            </w:r>
          </w:p>
        </w:tc>
      </w:tr>
      <w:tr>
        <w:trPr>
          <w:trHeight w:val="465" w:hRule="atLeast"/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AZO DETERMINADO DE DURAÇÃO DA SOCIEDADE – DATA DE TÉRMI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E INSCRIÇÃO NO CNPJ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70" w:hanging="0"/>
        <w:rPr/>
      </w:pPr>
      <w:r>
        <w:rPr/>
        <w:t>06 – PARA USO DA JUNTA COMERCIAL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"/>
        <w:gridCol w:w="1800"/>
        <w:gridCol w:w="1071"/>
        <w:gridCol w:w="230"/>
        <w:gridCol w:w="1225"/>
        <w:gridCol w:w="1521"/>
        <w:gridCol w:w="986"/>
        <w:gridCol w:w="2124"/>
      </w:tblGrid>
      <w:tr>
        <w:trPr>
          <w:trHeight w:val="624" w:hRule="exac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PENDENTE DE AUTORIZ. GOVERN. P/ARQ. 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9420</wp:posOffset>
                      </wp:positionH>
                      <wp:positionV relativeFrom="paragraph">
                        <wp:posOffset>203200</wp:posOffset>
                      </wp:positionV>
                      <wp:extent cx="360045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 – S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 -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15pt;mso-wrap-distance-left:9.05pt;mso-wrap-distance-right:9.05pt;mso-wrap-distance-top:0pt;mso-wrap-distance-bottom:0pt;margin-top:16pt;mso-position-vertical-relative:text;margin-left:3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 – S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 -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8915</wp:posOffset>
                      </wp:positionV>
                      <wp:extent cx="297180" cy="188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8595"/>
                              </a:xfrm>
                              <a:prstGeom prst="rect"/>
                              <a:solidFill>
                                <a:srgbClr val="F0F0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0F0E6" strokecolor="#000000" strokeweight="0pt" style="position:absolute;rotation:-0;width:23.4pt;height:14.85pt;mso-wrap-distance-left:9.05pt;mso-wrap-distance-right:9.05pt;mso-wrap-distance-top:0pt;mso-wrap-distance-bottom:0pt;margin-top:16.4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LÁUSULA RESTRITIVA</w:t>
              <w:br/>
              <w:t>DE DELIBERAÇÃO MAJORITÁ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3200</wp:posOffset>
                      </wp:positionV>
                      <wp:extent cx="360045" cy="179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 – S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 -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15pt;mso-wrap-distance-left:9.05pt;mso-wrap-distance-right:9.05pt;mso-wrap-distance-top:0pt;mso-wrap-distance-bottom:0pt;margin-top:16pt;mso-position-vertical-relative:text;margin-left:34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 – S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 -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E</w:t>
              <w:br/>
              <w:t>FOLHAS DO ATO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O DEFERIMENTO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O ARQUIVAMENT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FILIAL DE EMPRESA ESTRANGEIRA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PAÍS DE ORIGEM</w:t>
            </w:r>
          </w:p>
        </w:tc>
      </w:tr>
      <w:tr>
        <w:trPr>
          <w:trHeight w:val="170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ECESSORAS (incorporadas, cindidas, fundidas, transformads)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QUANTIDADE</w:t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</w:tr>
    </w:tbl>
    <w:p>
      <w:pPr>
        <w:pStyle w:val="Normal"/>
        <w:spacing w:before="60" w:after="0"/>
        <w:ind w:left="17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3"/>
      <w:type w:val="nextPage"/>
      <w:pgSz w:w="11906" w:h="16838"/>
      <w:pgMar w:left="567" w:right="39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880745</wp:posOffset>
              </wp:positionV>
              <wp:extent cx="6937375" cy="92519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7200" cy="9252000"/>
                      </a:xfrm>
                      <a:prstGeom prst="rect">
                        <a:avLst/>
                      </a:prstGeom>
                      <a:solidFill>
                        <a:srgbClr val="e6e6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c4" stroked="f" o:allowincell="f" style="position:absolute;margin-left:-4.5pt;margin-top:69.35pt;width:546.2pt;height:728.45pt;mso-wrap-style:none;v-text-anchor:middle">
              <v:fill o:detectmouseclick="t" type="solid" color2="#19193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-45" w:hanging="0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1:00Z</dcterms:created>
  <dc:creator>Paulo Sergio da Veiga Rocha</dc:creator>
  <dc:description/>
  <dc:language>en-US</dc:language>
  <cp:lastModifiedBy>Claudiano Pereira dos Santos</cp:lastModifiedBy>
  <cp:lastPrinted>2015-05-12T08:21:00Z</cp:lastPrinted>
  <dcterms:modified xsi:type="dcterms:W3CDTF">2015-05-12T11:21:00Z</dcterms:modified>
  <cp:revision>2</cp:revision>
  <dc:subject/>
  <dc:title>Ficha de Cadastro Nacional de Empresas - folha 1</dc:title>
</cp:coreProperties>
</file>