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E AUTORIZAÇÃO PARA REALIZAÇÃO DE EVENTO PECU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º DO EVENTO __________ DARE/EVENTO Nº____________ DARE/RT Nº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utorização da ADAPEC para a realização do Evento Pecuár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evento: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___</w:t>
        <w:tab/>
        <w:t>Telefone:___________________________________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ão Social: _______________________________________________________________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ome Fantasia: __________________________________CNPJ: _____________________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cinto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unicípio: ____________________________ Período: _____/____/____ a ____/_____/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643445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76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CO VETERINÁRIO - RESPONSÁVEL TÉCNICO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____________ CPF: _________________  Nº do CRMV: ____________ Telefon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59.9pt;mso-wrap-distance-left:9.05pt;mso-wrap-distance-right:9.05pt;mso-wrap-distance-top:0pt;mso-wrap-distance-bottom:0pt;margin-top:8.35pt;mso-position-vertical-relative:text;margin-left:3.7pt;mso-position-horizontal-relative:text">
                <v:textbox>
                  <w:txbxContent>
                    <w:p>
                      <w:pPr>
                        <w:pStyle w:val="Heading7"/>
                        <w:spacing w:lineRule="auto" w:line="276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CO VETERINÁRIO - RESPONSÁVEL TÉCNICO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____________ CPF: _________________  Nº do CRMV: ____________ Telefon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de animais (espécies) que participarão do evento: 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121920</wp:posOffset>
                </wp:positionV>
                <wp:extent cx="420370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3.95pt;mso-wrap-distance-left:9.05pt;mso-wrap-distance-right:9.05pt;mso-wrap-distance-top:0pt;mso-wrap-distance-bottom:0pt;margin-top:9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121920</wp:posOffset>
                </wp:positionV>
                <wp:extent cx="42037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3.95pt;mso-wrap-distance-left:9.05pt;mso-wrap-distance-right:9.05pt;mso-wrap-distance-top:0pt;mso-wrap-distance-bottom:0pt;margin-top:9.6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Autorizo a participação de animais noventenados:</w:t>
        <w:tab/>
        <w:tab/>
        <w:t>SIM</w:t>
        <w:tab/>
        <w:tab/>
        <w:t>NÃO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s organizadores de eventos pecuários deverão avisar aos participantes do evento a existência de bovinos em estado de noventena e que todos os bovinos no recinto passarão a ser não habilitados para exportação de carne bovina para o Chile e/ou União Européia, ficando todas as explorações pecuárias de destino com a mesma condição sanitári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ou ciente das legislações e normas complementares de trânsito, defesa sanitária animal e bem estar animal, no âmbito federal e estadual que regulamenta a participação de animais em Eventos Pecuários no estado do Tocantins.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right"/>
        <w:rPr/>
      </w:pPr>
      <w:r>
        <w:rPr>
          <w:rFonts w:eastAsia="Times New Roman" w:cs="Arial" w:ascii="Arial" w:hAnsi="Arial"/>
        </w:rPr>
        <w:t>Local/Data: __________________________, _____/_____/_____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Arial" w:ascii="Arial" w:hAnsi="Arial"/>
        </w:rPr>
        <w:t>____________________________________________________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erente Promotor do Evento Pecuário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133985</wp:posOffset>
                </wp:positionV>
                <wp:extent cx="42037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3.95pt;mso-wrap-distance-left:9.05pt;mso-wrap-distance-right:9.05pt;mso-wrap-distance-top:0pt;mso-wrap-distance-bottom:0pt;margin-top:10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133985</wp:posOffset>
                </wp:positionV>
                <wp:extent cx="42037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3.95pt;mso-wrap-distance-left:9.05pt;mso-wrap-distance-right:9.05pt;mso-wrap-distance-top:0pt;mso-wrap-distance-bottom:0pt;margin-top:10.5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>DEFERIDO</w:t>
        <w:tab/>
        <w:tab/>
        <w:tab/>
        <w:t>INDEFERIDO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Servidor ADAPEC_________________________________________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Local/Data: ____________________________,  _____/_____/_____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pedir  um Relatório por Evento/ 1º Via - Empresa /  2º Via --ADAPEC</w:t>
    </w:r>
  </w:p>
  <w:p>
    <w:pPr>
      <w:pStyle w:val="Footer"/>
      <w:rPr/>
    </w:pPr>
    <w:r>
      <w:rPr>
        <w:sz w:val="16"/>
      </w:rPr>
      <w:t>01Blc. 50x2Vias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160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35pt;margin-top:-3.1pt;width:136.85pt;height:54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8245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2:00Z</dcterms:created>
  <dc:creator>ADAPEC</dc:creator>
  <dc:description/>
  <cp:keywords/>
  <dc:language>en-US</dc:language>
  <cp:lastModifiedBy>robertaba</cp:lastModifiedBy>
  <cp:lastPrinted>2011-04-28T09:02:00Z</cp:lastPrinted>
  <dcterms:modified xsi:type="dcterms:W3CDTF">2016-01-22T13:47:00Z</dcterms:modified>
  <cp:revision>17</cp:revision>
  <dc:subject/>
  <dc:title>LAUDO DE INSPEÇÃO ZOOSSANITÁRIA EM EVENTOS PECUÁRIOS E OUTRAS AGLOMERAÇÕES DE ANIMAIS</dc:title>
</cp:coreProperties>
</file>