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0"/>
        <w:jc w:val="center"/>
        <w:rPr/>
      </w:pPr>
      <w:r>
        <w:rPr>
          <w:b/>
          <w:bCs/>
        </w:rPr>
        <w:t>RELAÇÃO DE DOCUMENTOS NECESSÁRIOS PARA AUTORIZAÇÃO DE ATIVIDADE DE PRESTAÇÃO DE SERVIÇOS TURÍSTICOS EM UNIDADE DE CONSERVAÇÃO DE PROTEÇÃO INTEGRAL – Agências de Viagens e Turismo (Receptivo Local)</w:t>
      </w:r>
    </w:p>
    <w:p>
      <w:pPr>
        <w:pStyle w:val="Default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hanging="0"/>
        <w:jc w:val="both"/>
        <w:rPr/>
      </w:pPr>
      <w:r>
        <w:rPr>
          <w:b/>
          <w:bCs/>
        </w:rPr>
        <w:t>Licenças emitidas</w:t>
      </w:r>
      <w:r>
        <w:rPr/>
        <w:t xml:space="preserve">: Autorização para Atividade de Uso Público em UC </w:t>
      </w:r>
    </w:p>
    <w:p>
      <w:pPr>
        <w:pStyle w:val="Default"/>
        <w:ind w:left="851" w:hanging="0"/>
        <w:jc w:val="both"/>
        <w:rPr/>
      </w:pPr>
      <w:r>
        <w:rPr>
          <w:b/>
          <w:bCs/>
        </w:rPr>
        <w:t>Atividades compreendidas</w:t>
      </w:r>
      <w:r>
        <w:rPr/>
        <w:t xml:space="preserve">: A </w:t>
      </w:r>
      <w:r>
        <w:rPr>
          <w:u w:val="single"/>
        </w:rPr>
        <w:t>Autorização para Atividade de Prestação de Serviços Turísticos em Unidades de Conservação - AAPST</w:t>
      </w:r>
      <w:r>
        <w:rPr/>
        <w:t xml:space="preserve"> (Código 038) será concedida pelo NATURATINS para operação de empresas prestadoras de serviços turísticos de caráter permanente ou temporário, que atuem em unidades de conservação de proteção integral. </w:t>
      </w:r>
    </w:p>
    <w:p>
      <w:pPr>
        <w:pStyle w:val="Default"/>
        <w:ind w:left="851" w:hanging="0"/>
        <w:jc w:val="both"/>
        <w:rPr/>
      </w:pPr>
      <w:r>
        <w:rPr/>
      </w:r>
    </w:p>
    <w:p>
      <w:pPr>
        <w:pStyle w:val="Default"/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RELAÇÃO DE DOCUMENTOS: 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Requerimento Padrão com o código da licença que está sendo solicitada (modelo NATURATINS), devidamente preenchido e assinado pelo empreendedor ou procurador. Disponível para download em </w:t>
      </w:r>
      <w:hyperlink r:id="rId2">
        <w:r>
          <w:rPr>
            <w:rStyle w:val="InternetLink"/>
          </w:rPr>
          <w:t>http://naturatins.to.gov.br/protocolo-e-servicos/</w:t>
        </w:r>
      </w:hyperlink>
      <w:r>
        <w:rPr/>
        <w:t>;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Procuração pública ou particular com firma reconhecida, se o requerimento não for assinado pelo empreendedor; 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Formulário de Caracterização do Empreendimento – </w:t>
      </w:r>
      <w:r>
        <w:rPr>
          <w:bCs/>
        </w:rPr>
        <w:t xml:space="preserve">Agências de Viagens e Turismo (Receptivo Local) </w:t>
      </w:r>
      <w:r>
        <w:rPr/>
        <w:t xml:space="preserve">- assinado pelo proprietário ou responsável técnico (modelo NATURATINS – </w:t>
      </w:r>
      <w:r>
        <w:rPr>
          <w:b/>
        </w:rPr>
        <w:t>Anexo I</w:t>
      </w:r>
      <w:r>
        <w:rPr/>
        <w:t xml:space="preserve"> deste documento); 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>
          <w:rFonts w:cs="Wingdings"/>
        </w:rPr>
        <w:t xml:space="preserve">Documentação da Empresa: CNPJ, </w:t>
      </w:r>
      <w:r>
        <w:rPr/>
        <w:t xml:space="preserve">Ficha de MEI ou Contrato Social e suas alterações e </w:t>
      </w:r>
      <w:r>
        <w:rPr>
          <w:rFonts w:cs="Wingdings"/>
        </w:rPr>
        <w:t>Certificado do Cadastur</w:t>
      </w:r>
      <w:r>
        <w:rPr/>
        <w:t xml:space="preserve">; 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>
          <w:rFonts w:cs="Wingdings"/>
        </w:rPr>
        <w:t>Documentação dos Equipamentos utilizados (veículos, embarcações, etc.), exemplo CRLV do exercício para veículos automotores ou correspondentes</w:t>
      </w:r>
      <w:r>
        <w:rPr/>
        <w:t xml:space="preserve">; 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>
          <w:rFonts w:cs="Wingdings"/>
        </w:rPr>
        <w:t>Documentação do(s) Proprietário(s): RG e CPF</w:t>
      </w:r>
      <w:r>
        <w:rPr/>
        <w:t xml:space="preserve">; </w:t>
      </w:r>
    </w:p>
    <w:p>
      <w:pPr>
        <w:pStyle w:val="Default"/>
        <w:spacing w:before="0" w:after="63"/>
        <w:ind w:left="851" w:hanging="0"/>
        <w:jc w:val="both"/>
        <w:rPr>
          <w:rFonts w:cs="Wingdings"/>
        </w:rPr>
      </w:pPr>
      <w:r>
        <w:rPr>
          <w:rFonts w:cs="Wingdings" w:ascii="Wingdings" w:hAnsi="Wingdings"/>
        </w:rPr>
        <w:t></w:t>
      </w:r>
      <w:r>
        <w:rPr>
          <w:rFonts w:cs="Wingdings"/>
        </w:rPr>
        <w:t>Documentação do(s) Condutor(es): RG, CPF, CNH e Autorização de Atividade de Prestação de Serviços Turísticos em Unidades de Conservação de Proteção Integral – AAPST (Guia/condutor), emitida pelo NATURATINS;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Projeto da Atividade de Uso Público elaborado de acordo com as exigências do Termo de Referência (Modelo NATURATINS – </w:t>
      </w:r>
      <w:r>
        <w:rPr>
          <w:b/>
        </w:rPr>
        <w:t>Anexo II</w:t>
      </w:r>
      <w:r>
        <w:rPr/>
        <w:t xml:space="preserve"> deste documento); 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>
          <w:rFonts w:eastAsia="Arial" w:cs="Arial" w:ascii="Arial" w:hAnsi="Arial"/>
          <w:color w:val="000000"/>
        </w:rPr>
        <w:t xml:space="preserve"> </w:t>
      </w:r>
      <w:r>
        <w:rPr/>
        <w:t xml:space="preserve">Declaração de Concordância com Normas Vigentes, preenchida e assinada (Modelo NATURATINS – </w:t>
      </w:r>
      <w:r>
        <w:rPr>
          <w:b/>
        </w:rPr>
        <w:t>Anexo III</w:t>
      </w:r>
      <w:r>
        <w:rPr/>
        <w:t xml:space="preserve"> deste documento);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>
          <w:rFonts w:cs="Wingdings"/>
        </w:rPr>
        <w:t>Comprovante de endereço do proprietário;</w:t>
      </w:r>
    </w:p>
    <w:p>
      <w:pPr>
        <w:pStyle w:val="Default"/>
        <w:spacing w:before="0" w:after="63"/>
        <w:ind w:left="851" w:hanging="0"/>
        <w:jc w:val="both"/>
        <w:rPr/>
      </w:pPr>
      <w:r>
        <w:rPr>
          <w:rFonts w:cs="Wingdings" w:ascii="Wingdings" w:hAnsi="Wingdings"/>
        </w:rPr>
        <w:t></w:t>
      </w:r>
      <w:r>
        <w:rPr/>
        <w:t>Comprovante de pagamento da Taxa de Licenciamento.</w:t>
      </w:r>
    </w:p>
    <w:p>
      <w:pPr>
        <w:pStyle w:val="Default"/>
        <w:ind w:left="851" w:hanging="0"/>
        <w:jc w:val="both"/>
        <w:rPr/>
      </w:pPr>
      <w:r>
        <w:rPr/>
      </w:r>
    </w:p>
    <w:p>
      <w:pPr>
        <w:pStyle w:val="Default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ERVAÇÕES:</w:t>
      </w:r>
    </w:p>
    <w:p>
      <w:pPr>
        <w:sectPr>
          <w:headerReference w:type="default" r:id="rId3"/>
          <w:type w:val="nextPage"/>
          <w:pgSz w:w="11906" w:h="16838"/>
          <w:pgMar w:left="675" w:right="1418" w:gutter="0" w:header="0" w:top="158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3"/>
        </w:numPr>
        <w:jc w:val="both"/>
        <w:rPr/>
      </w:pPr>
      <w:r>
        <w:rPr>
          <w:i/>
          <w:iCs/>
        </w:rPr>
        <w:t>A presente lista apresenta a documentação básica para instrução dos processos de autorização ambiental. Ressalta-se que em alguns casos poderá ser solicitada posteriormente por este órgão ambiental documentação complementar em virtude de exigências provenientes da atuação de órgãos intervenientes no processo de licenciamento ambiental.</w:t>
      </w:r>
    </w:p>
    <w:p>
      <w:pPr>
        <w:pStyle w:val="Corpodetexto3"/>
        <w:tabs>
          <w:tab w:val="clear" w:pos="708"/>
          <w:tab w:val="left" w:pos="284" w:leader="none"/>
        </w:tabs>
        <w:spacing w:lineRule="auto" w:line="360"/>
        <w:ind w:right="-342" w:firstLine="851"/>
        <w:rPr/>
      </w:pPr>
      <w:r>
        <w:rPr>
          <w:rFonts w:eastAsia="Arial"/>
        </w:rPr>
        <w:t xml:space="preserve">                                                      </w:t>
      </w:r>
      <w:r>
        <w:rPr/>
        <w:t>ANEXO I</w:t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9"/>
        <w:gridCol w:w="350"/>
        <w:gridCol w:w="336"/>
        <w:gridCol w:w="23"/>
        <w:gridCol w:w="1559"/>
        <w:gridCol w:w="1923"/>
        <w:gridCol w:w="1923"/>
      </w:tblGrid>
      <w:tr>
        <w:trPr>
          <w:trHeight w:val="161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10</wp:posOffset>
                  </wp:positionV>
                  <wp:extent cx="999490" cy="999490"/>
                  <wp:effectExtent l="0" t="0" r="0" b="0"/>
                  <wp:wrapNone/>
                  <wp:docPr id="2" name="Imagem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pt-BR"/>
              </w:rPr>
              <w:t>GOVERNO DO ESTADO DO TOCANTINS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INSTITUTO NATUREZA DO TOCANTINS – NATURAT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  <w:t>FORMULÁRIO DE CARACTERIZAÇÃO DO EMPREENDI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9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 xml:space="preserve">GRUPO ATIVIDADE DE USO PÚBLICO EM U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Agências de Viagem e Turismo (Receptivo Local)</w:t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Arial" w:ascii="Arial Black" w:hAnsi="Arial Black"/>
                <w:color w:val="000000"/>
                <w:szCs w:val="24"/>
                <w:lang w:val="en-US" w:eastAsia="en-US"/>
              </w:rPr>
              <w:t>1 – IDENTIFICAÇÃO DA EMPRESA</w:t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6350</wp:posOffset>
                  </wp:positionV>
                  <wp:extent cx="5610225" cy="6915150"/>
                  <wp:effectExtent l="0" t="0" r="0" b="0"/>
                  <wp:wrapNone/>
                  <wp:docPr id="3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691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Nome Fantas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1.3 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1.4 Municíp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1.5 N° Cadastu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 xml:space="preserve">1.6 Email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1.7 Sit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1.8 Telefone 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Arial" w:ascii="Arial Black" w:hAnsi="Arial Black"/>
                <w:color w:val="000000"/>
                <w:szCs w:val="24"/>
                <w:lang w:val="en-US" w:eastAsia="en-US"/>
              </w:rPr>
              <w:t>2 – CARACTERIZAÇÃO DA ATIVIDADE</w:t>
            </w:r>
          </w:p>
        </w:tc>
      </w:tr>
      <w:tr>
        <w:trPr>
          <w:trHeight w:val="225" w:hRule="atLeast"/>
          <w:cantSplit w:val="true"/>
        </w:trPr>
        <w:tc>
          <w:tcPr>
            <w:tcW w:w="1044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 xml:space="preserve">2.1 Descrição da Atividade: </w:t>
            </w:r>
          </w:p>
        </w:tc>
      </w:tr>
      <w:tr>
        <w:trPr>
          <w:trHeight w:val="372" w:hRule="atLeas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57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 xml:space="preserve">2.2 Unidade de conservação onde a atividade será desenvolvida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 xml:space="preserve">2.3 Quantidade anual de visitas (estimativa) 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10_3567303971"/>
            <w:bookmarkStart w:id="1" w:name="__Fieldmark__10_3567303971"/>
            <w:bookmarkEnd w:id="1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 até 20                     (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11_3567303971"/>
            <w:bookmarkStart w:id="3" w:name="__Fieldmark__11_3567303971"/>
            <w:bookmarkEnd w:id="3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20 a 30                 (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2_3567303971"/>
            <w:bookmarkStart w:id="5" w:name="__Fieldmark__12_3567303971"/>
            <w:bookmarkEnd w:id="5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30 a 55       (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3_3567303971"/>
            <w:bookmarkStart w:id="7" w:name="__Fieldmark__13_3567303971"/>
            <w:bookmarkEnd w:id="7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55 a 80                  (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4_3567303971"/>
            <w:bookmarkStart w:id="9" w:name="__Fieldmark__14_3567303971"/>
            <w:bookmarkEnd w:id="9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80 a 110      (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5_3567303971"/>
            <w:bookmarkStart w:id="11" w:name="__Fieldmark__15_3567303971"/>
            <w:bookmarkEnd w:id="11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acima de 110</w:t>
            </w:r>
          </w:p>
        </w:tc>
      </w:tr>
      <w:tr>
        <w:trPr>
          <w:trHeight w:val="249" w:hRule="atLeast"/>
          <w:cantSplit w:val="true"/>
        </w:trPr>
        <w:tc>
          <w:tcPr>
            <w:tcW w:w="10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2.4 Média de Pax por visita (estimativa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6_3567303971"/>
            <w:bookmarkStart w:id="13" w:name="__Fieldmark__16_3567303971"/>
            <w:bookmarkEnd w:id="13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 1 a 3                     (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7_3567303971"/>
            <w:bookmarkStart w:id="15" w:name="__Fieldmark__17_3567303971"/>
            <w:bookmarkEnd w:id="15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4 a 6                 (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6" w:name="__Fieldmark__18_3567303971"/>
            <w:bookmarkStart w:id="17" w:name="__Fieldmark__18_3567303971"/>
            <w:bookmarkEnd w:id="17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7 a 10       (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8" w:name="__Fieldmark__19_3567303971"/>
            <w:bookmarkStart w:id="19" w:name="__Fieldmark__19_3567303971"/>
            <w:bookmarkEnd w:id="19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10 a 15          (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20" w:name="__Fieldmark__20_3567303971"/>
            <w:bookmarkStart w:id="21" w:name="__Fieldmark__20_3567303971"/>
            <w:bookmarkEnd w:id="21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15 a 20      (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22" w:name="__Fieldmark__21_3567303971"/>
            <w:bookmarkStart w:id="23" w:name="__Fieldmark__21_3567303971"/>
            <w:bookmarkEnd w:id="23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acima de 20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10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2.5  Duração média das visitações (estimativ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24" w:name="__Fieldmark__22_3567303971"/>
            <w:bookmarkStart w:id="25" w:name="__Fieldmark__22_3567303971"/>
            <w:bookmarkEnd w:id="25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 1 dia                     (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26" w:name="__Fieldmark__23_3567303971"/>
            <w:bookmarkStart w:id="27" w:name="__Fieldmark__23_3567303971"/>
            <w:bookmarkEnd w:id="27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2 dias                 (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28" w:name="__Fieldmark__24_3567303971"/>
            <w:bookmarkStart w:id="29" w:name="__Fieldmark__24_3567303971"/>
            <w:bookmarkEnd w:id="29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3 dias       (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30" w:name="__Fieldmark__25_3567303971"/>
            <w:bookmarkStart w:id="31" w:name="__Fieldmark__25_3567303971"/>
            <w:bookmarkEnd w:id="31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4 dias          (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32" w:name="__Fieldmark__26_3567303971"/>
            <w:bookmarkStart w:id="33" w:name="__Fieldmark__26_3567303971"/>
            <w:bookmarkEnd w:id="33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5 dias      (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34" w:name="__Fieldmark__27_3567303971"/>
            <w:bookmarkStart w:id="35" w:name="__Fieldmark__27_3567303971"/>
            <w:bookmarkEnd w:id="35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6 dias  dias          (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36" w:name="__Fieldmark__28_3567303971"/>
            <w:bookmarkStart w:id="37" w:name="__Fieldmark__28_3567303971"/>
            <w:bookmarkEnd w:id="37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7 dias       (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38" w:name="__Fieldmark__29_3567303971"/>
            <w:bookmarkStart w:id="39" w:name="__Fieldmark__29_3567303971"/>
            <w:bookmarkEnd w:id="39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 xml:space="preserve">) 8 dias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(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40" w:name="__Fieldmark__30_3567303971"/>
            <w:bookmarkStart w:id="41" w:name="__Fieldmark__30_3567303971"/>
            <w:bookmarkEnd w:id="41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9 dias      (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42" w:name="__Fieldmark__31_3567303971"/>
            <w:bookmarkStart w:id="43" w:name="__Fieldmark__31_3567303971"/>
            <w:bookmarkEnd w:id="43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10 dias        (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bookmarkStart w:id="44" w:name="__Fieldmark__32_3567303971"/>
            <w:bookmarkStart w:id="45" w:name="__Fieldmark__32_3567303971"/>
            <w:bookmarkEnd w:id="45"/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en-US" w:eastAsia="en-US"/>
              </w:rPr>
              <w:t>) acima de 10 dia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pt-B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2.6 Atrativos visitados (listar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1-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_; 2-</w:t>
            </w:r>
            <w:r>
              <w:fldChar w:fldCharType="begin">
                <w:ffData>
                  <w:name w:val="Texto9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; 3-</w:t>
            </w:r>
            <w:r>
              <w:fldChar w:fldCharType="begin">
                <w:ffData>
                  <w:name w:val="Texto9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4-</w:t>
            </w:r>
            <w:r>
              <w:fldChar w:fldCharType="begin">
                <w:ffData>
                  <w:name w:val="Texto9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_; 5-</w:t>
            </w:r>
            <w:r>
              <w:fldChar w:fldCharType="begin">
                <w:ffData>
                  <w:name w:val="Texto91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; 6-</w:t>
            </w:r>
            <w:r>
              <w:fldChar w:fldCharType="begin">
                <w:ffData>
                  <w:name w:val="Texto91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7-</w:t>
            </w:r>
            <w:r>
              <w:fldChar w:fldCharType="begin">
                <w:ffData>
                  <w:name w:val="Texto91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_; 8-</w:t>
            </w:r>
            <w:r>
              <w:fldChar w:fldCharType="begin">
                <w:ffData>
                  <w:name w:val="Texto91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; 9-</w:t>
            </w:r>
            <w:r>
              <w:fldChar w:fldCharType="begin">
                <w:ffData>
                  <w:name w:val="Texto91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10-</w:t>
            </w:r>
            <w:r>
              <w:fldChar w:fldCharType="begin">
                <w:ffData>
                  <w:name w:val="Texto91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;11-</w:t>
            </w:r>
            <w:r>
              <w:fldChar w:fldCharType="begin">
                <w:ffData>
                  <w:name w:val="Texto91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; 12-</w:t>
            </w:r>
            <w:r>
              <w:fldChar w:fldCharType="begin">
                <w:ffData>
                  <w:name w:val="Texto91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13-</w:t>
            </w:r>
            <w:r>
              <w:fldChar w:fldCharType="begin">
                <w:ffData>
                  <w:name w:val="Texto91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;14-</w:t>
            </w:r>
            <w:r>
              <w:fldChar w:fldCharType="begin">
                <w:ffData>
                  <w:name w:val="Texto91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; 15-</w:t>
            </w:r>
            <w:r>
              <w:fldChar w:fldCharType="begin">
                <w:ffData>
                  <w:name w:val="Texto91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 Black" w:hAnsi="Arial Black"/>
                <w:color w:val="000000"/>
                <w:szCs w:val="24"/>
                <w:lang w:val="en-US" w:eastAsia="en-US"/>
              </w:rPr>
              <w:t>3 – Equipamentos Utilizados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3.1 Quantidade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3.2 Tipo (Automóvel, Embarcação, etc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3.3  Modelo / Marc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3.4 Placa / Identificaçã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3.5 Ident. Cadastur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1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t-BR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o93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o93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t-BR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Texto93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1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3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3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1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3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3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90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TOTAL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9685</wp:posOffset>
            </wp:positionV>
            <wp:extent cx="5610225" cy="6915150"/>
            <wp:effectExtent l="0" t="0" r="0" b="0"/>
            <wp:wrapNone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2"/>
        <w:gridCol w:w="2102"/>
        <w:gridCol w:w="2102"/>
        <w:gridCol w:w="1051"/>
        <w:gridCol w:w="966"/>
      </w:tblGrid>
      <w:tr>
        <w:trPr>
          <w:trHeight w:val="170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 Black" w:hAnsi="Arial Black"/>
                <w:color w:val="000000"/>
                <w:szCs w:val="24"/>
                <w:lang w:val="en-US" w:eastAsia="en-US"/>
              </w:rPr>
              <w:t>4 – Equipe envolvida</w:t>
            </w:r>
          </w:p>
        </w:tc>
      </w:tr>
      <w:tr>
        <w:trPr>
          <w:trHeight w:val="338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4.1 Nome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4.2 Identidade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4.3 CPF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4.4 Função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4.5 Em caso de Guia ou Condutor</w:t>
            </w:r>
          </w:p>
        </w:tc>
      </w:tr>
      <w:tr>
        <w:trPr>
          <w:trHeight w:val="337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N° carteira funcion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  <w:t>Categoria</w:t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t-B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  <w:t>4.6 Outras observações que julgar necessária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color w:val="000000"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35890</wp:posOffset>
                </wp:positionV>
                <wp:extent cx="3676650" cy="352425"/>
                <wp:effectExtent l="0" t="0" r="635" b="0"/>
                <wp:wrapNone/>
                <wp:docPr id="5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352440"/>
                          <a:chOff x="0" y="0"/>
                          <a:chExt cx="3676680" cy="35244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81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e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04.75pt;margin-top:10.7pt;width:289.45pt;height:27.75pt" coordorigin="4095,214" coordsize="5789,555">
                <v:line id="shape_0" from="4095,499" to="5354,499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499" to="6194,499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5,499" to="8534,499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0;top:2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e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5,499" to="9884,499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26365</wp:posOffset>
                </wp:positionV>
                <wp:extent cx="228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9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0" b="5080"/>
                <wp:wrapNone/>
                <wp:docPr id="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.8pt" to="179.2pt,12.8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0" b="5080"/>
                <wp:wrapNone/>
                <wp:docPr id="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.8pt" to="450.7pt,12.8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>Responsável</w:t>
        <w:tab/>
        <w:t xml:space="preserve">                                    </w:t>
        <w:tab/>
        <w:tab/>
        <w:tab/>
        <w:tab/>
        <w:t>Propri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t-BR"/>
        </w:rPr>
        <w:tab/>
      </w:r>
    </w:p>
    <w:p>
      <w:pPr>
        <w:pStyle w:val="Corpodetexto3"/>
        <w:tabs>
          <w:tab w:val="clear" w:pos="708"/>
          <w:tab w:val="left" w:pos="284" w:leader="none"/>
        </w:tabs>
        <w:spacing w:lineRule="auto" w:line="360"/>
        <w:ind w:right="-342" w:firstLine="851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sectPr>
          <w:headerReference w:type="default" r:id="rId7"/>
          <w:type w:val="nextPage"/>
          <w:pgSz w:w="11906" w:h="16838"/>
          <w:pgMar w:left="1077" w:right="74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Corpodetexto3"/>
        <w:tabs>
          <w:tab w:val="clear" w:pos="708"/>
          <w:tab w:val="left" w:pos="284" w:leader="none"/>
        </w:tabs>
        <w:spacing w:lineRule="auto" w:line="360"/>
        <w:ind w:right="-342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4" w:leader="none"/>
        </w:tabs>
        <w:spacing w:lineRule="auto" w:line="360"/>
        <w:ind w:right="-342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Default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1134" w:hanging="0"/>
        <w:jc w:val="both"/>
        <w:rPr/>
      </w:pPr>
      <w:r>
        <w:rPr>
          <w:b/>
        </w:rPr>
        <w:t>TERMO DE REFERÊNCIA PARA ELABORAÇÃO DE PROJETO DE ATIVIDADE DE PRESTAÇÃO DE SERVIÇOS TURÍSTICOS EM UNIDADES DE CONSERVAÇÃO – AGÊNCIAS DE VIAGEM E TURISMO – RECEPTIVO LOCAL.</w:t>
      </w:r>
    </w:p>
    <w:p>
      <w:pPr>
        <w:pStyle w:val="Default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Apresentação (breve descrição e histórico da empresa e dos sócios – experiência, área de atuação, etc.);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Objetivos;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Justificativa da solicitação;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Descritivo da Atividade e detalhamento dos roteiros (produto turístico ofertado pela empresa, itinerários, locais visitados (apresentar mapa/imagem de satélite com rota e coordenadas geográficas dos atrativos visitados), atividades desenvolvidas, meios de hospedagem, de alimentação, de abastecimento dos veículos, entre outras informações que forem necessárias;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Período de operação, duração do roteiro, frequência;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Caracterização da equipe envolvida: descritivo dos integrantes da equipe (permanente, temporária, ocasional), detalhamento das respectivas funções e dados pessoais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aracterização dos Veículos/Equipamentos utilizados no transporte: descrição dos veículos, embarcações, entre outros, com a respectiva capacidade de passageiros/transporte, especificar se frota própria ou terceirizada (quando for o caso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cedimentos operacionais previstos para o caso de ocorrência das situações de emergência, dentro da unidade de conservação: quebra do veículo, atolamento, acidente com outros veículos, vazamento de combustível e incêndi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Mitigação de impactos ao meio ambiente causados durante as atividades previstas:</w:t>
      </w:r>
    </w:p>
    <w:p>
      <w:pPr>
        <w:pStyle w:val="Default"/>
        <w:numPr>
          <w:ilvl w:val="0"/>
          <w:numId w:val="5"/>
        </w:numPr>
        <w:ind w:left="1985" w:hanging="360"/>
        <w:jc w:val="both"/>
        <w:rPr/>
      </w:pPr>
      <w:r>
        <w:rPr/>
        <w:t>Destinação dos resíduos sólidos produzidos (quantitativo médio dos resíduos gerados em kg);</w:t>
      </w:r>
    </w:p>
    <w:p>
      <w:pPr>
        <w:pStyle w:val="Default"/>
        <w:numPr>
          <w:ilvl w:val="0"/>
          <w:numId w:val="5"/>
        </w:numPr>
        <w:ind w:left="1985" w:hanging="360"/>
        <w:jc w:val="both"/>
        <w:rPr/>
      </w:pPr>
      <w:r>
        <w:rPr/>
        <w:t xml:space="preserve">Descrever as técnicas e procedimentos a serem adotados em cada fase do manuseio dos resíduos, relacionadas à separação, coleta, acondicionamento, armazenamento, transporte, reciclagem, reutilização, tratamento e disposição final; </w:t>
      </w:r>
    </w:p>
    <w:p>
      <w:pPr>
        <w:pStyle w:val="Default"/>
        <w:numPr>
          <w:ilvl w:val="0"/>
          <w:numId w:val="5"/>
        </w:numPr>
        <w:ind w:left="1985" w:hanging="360"/>
        <w:jc w:val="both"/>
        <w:rPr/>
      </w:pPr>
      <w:r>
        <w:rPr/>
        <w:t>Descrever medidas preventivas, mitigadoras e compensatórias dos impactos ambientais, com detalhamento da técnica empregada na mitigação de tais impactos, inclusive no caso de acampamento ou prática similar.</w:t>
      </w:r>
    </w:p>
    <w:p>
      <w:pPr>
        <w:sectPr>
          <w:headerReference w:type="default" r:id="rId8"/>
          <w:type w:val="nextPage"/>
          <w:pgSz w:w="11906" w:h="16838"/>
          <w:pgMar w:left="675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851" w:hanging="0"/>
        <w:jc w:val="both"/>
        <w:rPr/>
      </w:pPr>
      <w:r>
        <w:rPr/>
      </w:r>
    </w:p>
    <w:p>
      <w:pPr>
        <w:pStyle w:val="Default"/>
        <w:ind w:left="851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MODELO DECLARAÇÃO DE CONCORDÂNCIA COM AS NORMAS VIGENTES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eastAsia="Times New Roman" w:cs="Calibri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color w:val="000000"/>
          <w:sz w:val="24"/>
          <w:szCs w:val="24"/>
          <w:lang w:eastAsia="pt-BR"/>
        </w:rPr>
        <w:t>INSERIR LOGO DA EMPRESA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u __________________________________________, representante legal da empresa _______________________________________________, declaro conhecer e exercer as atividades respeitando a </w:t>
      </w:r>
      <w:r>
        <w:rPr>
          <w:rFonts w:eastAsia="Times New Roman" w:cs="Calibri"/>
          <w:bCs/>
          <w:color w:val="000000"/>
          <w:sz w:val="24"/>
          <w:szCs w:val="24"/>
          <w:lang w:eastAsia="pt-BR"/>
        </w:rPr>
        <w:t>Lei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n.º 9.605 de 12 de fevereiro de 1998 (</w:t>
      </w:r>
      <w:r>
        <w:rPr>
          <w:rFonts w:eastAsia="Times New Roman" w:cs="Calibri"/>
          <w:bCs/>
          <w:color w:val="000000"/>
          <w:sz w:val="24"/>
          <w:szCs w:val="24"/>
          <w:lang w:eastAsia="pt-BR"/>
        </w:rPr>
        <w:t>Lei de Crimes Ambientai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); a Lei nº 9.985 de 18 de julho de 2000 (SNUC); a INSTRUÇÃO NORMATIVA/NATURATINS N° 01, DE 5 DE JUNHO DE 2013, que dispõe sobre diretrizes para uso público; a </w:t>
      </w:r>
      <w:r>
        <w:rPr>
          <w:rFonts w:eastAsia="Times New Roman" w:cs="Calibri"/>
          <w:bCs/>
          <w:color w:val="000000"/>
          <w:sz w:val="24"/>
          <w:szCs w:val="24"/>
          <w:lang w:eastAsia="pt-BR"/>
        </w:rPr>
        <w:t xml:space="preserve">INSTRUÇÃO NORMATIVA/NATURATINS N° 01, DE 30 DE MARÇO DE 2015, que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regulamenta o uso de imagens de unidades de conservação; a PORTARIA NATURATINS N°042, DE 26 DE JANEIRO DE 2.016, que adota medidas de conservação e proteção do pato mergulhão; a PORTARIA NATURATINS N°362, DE 25 DE MAIO DE 2.017, que adota medidas de ordenamento à coleta e ao manejo do capim dourado, bem como as demais legislações pertinentes.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 empresa se compromete a conduzir grupos sempre orientando-os para atitudes condizentes com a preservação ambiental, sendo esta também sua permanente conduta. Assim contribuindo para a conscientização de seus visitantes a respeito da importância da Unidade de Conservação visitada, disseminando conhecimentos importantes sobre suas características, seu histórico e necessidade de proteção de seus recursos naturais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 empresa se compromete ainda em caso de veículos/equipamentos locados ocasionalmente para as viagens, portar no interior dos veículos o contrato de locação com a empresa licenciada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, ___ de __________ de 20___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s. do responsável / Carimbo da empresa</w:t>
      </w:r>
    </w:p>
    <w:p>
      <w:pPr>
        <w:pStyle w:val="Default"/>
        <w:ind w:left="851" w:hanging="0"/>
        <w:jc w:val="both"/>
        <w:rPr>
          <w:rFonts w:eastAsia="Times New Roman" w:cs="Calibri"/>
          <w:color w:val="000000"/>
          <w:sz w:val="28"/>
          <w:szCs w:val="24"/>
          <w:lang w:eastAsia="pt-BR"/>
        </w:rPr>
      </w:pPr>
      <w:r>
        <w:rPr>
          <w:rFonts w:eastAsia="Times New Roman" w:cs="Calibri"/>
          <w:color w:val="000000"/>
          <w:sz w:val="28"/>
          <w:szCs w:val="24"/>
          <w:lang w:eastAsia="pt-BR"/>
        </w:rPr>
      </w:r>
    </w:p>
    <w:sectPr>
      <w:headerReference w:type="default" r:id="rId9"/>
      <w:type w:val="nextPage"/>
      <w:pgSz w:w="11906" w:h="16838"/>
      <w:pgMar w:left="67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-757555</wp:posOffset>
          </wp:positionV>
          <wp:extent cx="6838950" cy="9791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6675</wp:posOffset>
          </wp:positionH>
          <wp:positionV relativeFrom="margin">
            <wp:posOffset>-757555</wp:posOffset>
          </wp:positionV>
          <wp:extent cx="6838950" cy="9791700"/>
          <wp:effectExtent l="0" t="0" r="0" b="0"/>
          <wp:wrapNone/>
          <wp:docPr id="9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66675</wp:posOffset>
          </wp:positionH>
          <wp:positionV relativeFrom="margin">
            <wp:posOffset>-757555</wp:posOffset>
          </wp:positionV>
          <wp:extent cx="6838950" cy="9791700"/>
          <wp:effectExtent l="0" t="0" r="0" b="0"/>
          <wp:wrapNone/>
          <wp:docPr id="10" name="Imagem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6675</wp:posOffset>
          </wp:positionH>
          <wp:positionV relativeFrom="margin">
            <wp:posOffset>-757555</wp:posOffset>
          </wp:positionV>
          <wp:extent cx="6838950" cy="9791700"/>
          <wp:effectExtent l="0" t="0" r="0" b="0"/>
          <wp:wrapNone/>
          <wp:docPr id="11" name="Imagem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60" w:right="-315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tins.to.gov.br/protocolo-e-servicos/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7:00Z</dcterms:created>
  <dc:creator>VIVIANE.CHIESA</dc:creator>
  <dc:description/>
  <cp:keywords/>
  <dc:language>en-US</dc:language>
  <cp:lastModifiedBy>Naturatins</cp:lastModifiedBy>
  <cp:lastPrinted>2018-01-19T10:14:00Z</cp:lastPrinted>
  <dcterms:modified xsi:type="dcterms:W3CDTF">2019-03-15T14:18:00Z</dcterms:modified>
  <cp:revision>5</cp:revision>
  <dc:subject/>
  <dc:title>TERMO DE REFERÊNCIA</dc:title>
</cp:coreProperties>
</file>